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Ostróda, 11.04.2019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  <w:tab w:val="left" w:pos="6096" w:leader="none"/>
          <w:tab w:val="left" w:pos="6237" w:leader="none"/>
          <w:tab w:val="left" w:pos="6379" w:leader="none"/>
          <w:tab w:val="right" w:pos="93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a Ostróda</w:t>
        <w:br/>
        <w:t xml:space="preserve">Zakład Obsługi Komunalnej </w:t>
        <w:br/>
        <w:t>w Ostródzi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Jana III Sobieskiego 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-100 Ostród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P: 741-209-01-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http://www.zok.ostroda.pl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</w:t>
        <w:tab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</w:t>
        <w:tab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asz znak: ZOK 2120P/04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 rozpatrzenia zapytania ofertowego Nr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284" w:firstLine="142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ziękujemy za złożenie ofert  na zapytanie ofertowe Nr 1 z dnia 09.04.2019 r. na opracowanie studium wykonalności projektu „Telemetria </w:t>
        <w:br/>
        <w:t>na służbie mieszkańców Gminy Ostróda”, w ramach programu RPO WiM 2014-2020 Działanie 3.1 Cyfrowa dostępność informacji sektora publicznego oraz wysoka jakość e-usług publiczn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ty otrzymano od :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40 Net Sp. z o.o. Purda 130C, 11-030 Purda.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Stowarzyszenie Wspierania Inicjatyw Gospodarczych Delta Partner </w:t>
        <w:br/>
        <w:t>ul. Zamkowa 3a/1, 43-400 Cieszyn.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720" w:hanging="4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Informujemy, że najkorzystniejszą ofertę złożyła firma </w:t>
      </w:r>
      <w:r>
        <w:rPr>
          <w:rStyle w:val="StrongEmphasis"/>
          <w:b w:val="false"/>
          <w:bCs w:val="false"/>
          <w:sz w:val="28"/>
          <w:szCs w:val="28"/>
        </w:rPr>
        <w:t>40 Net Sp. z o.o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na kwotę 9 000,00 zł netto/ 11 070,00 zł brutto.</w:t>
      </w:r>
    </w:p>
    <w:p>
      <w:pPr>
        <w:pStyle w:val="Normal"/>
        <w:spacing w:lineRule="auto" w:line="360"/>
        <w:ind w:left="644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982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1:00Z</dcterms:created>
  <dc:creator>Bart</dc:creator>
  <dc:description/>
  <cp:keywords/>
  <dc:language>en-US</dc:language>
  <cp:lastModifiedBy>Dabkiewicz</cp:lastModifiedBy>
  <cp:lastPrinted>2016-10-20T14:11:00Z</cp:lastPrinted>
  <dcterms:modified xsi:type="dcterms:W3CDTF">2019-04-11T10:54:00Z</dcterms:modified>
  <cp:revision>32</cp:revision>
  <dc:subject/>
  <dc:title>                                                                                                                    Ostróda, 1</dc:title>
</cp:coreProperties>
</file>