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Załącznik nr 1 do zapytania ofertowego</w:t>
      </w:r>
    </w:p>
    <w:p>
      <w:pPr>
        <w:pStyle w:val="Normal"/>
        <w:spacing w:before="240" w:after="2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</w:t>
      </w:r>
    </w:p>
    <w:p>
      <w:pPr>
        <w:pStyle w:val="Normal"/>
        <w:spacing w:before="240" w:after="20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odpowiedzi na zapytanie ofertowe z dnia .................... dotyczące zamówienia publicznego realizowanego w formie zapytania ofertowego, zgodnie z trybem przeznaczonym dla postępowań, których wartość nie przekracza wyrażonej w złotych równowartości 30 tys. Eu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Świadczenie usług pocztowych w obrocie krajowym i zagranicznym, w zakresie</w:t>
      </w:r>
      <w:r>
        <w:rPr>
          <w:rFonts w:eastAsia="Times New Roman" w:cs="Arial" w:ascii="Garamond" w:hAnsi="Garamond"/>
          <w:b/>
          <w:sz w:val="24"/>
          <w:szCs w:val="24"/>
          <w:lang w:eastAsia="pl-PL" w:bidi="pl-PL"/>
        </w:rPr>
        <w:t xml:space="preserve"> przyjmowania, przemieszczania i doręczania przesyłek listowych, paczek oraz ich ewentualnych zwrotów na rzecz Związku Gmin Regionu Ostródzko – Iławskiego „Czyste Środowisko” z siedzibą w Ostródzie 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>w rozumieniu Ustawy Prawo Pocztowe z dnia 23 listopada 2012 roku (t.j. Dz.U. 2016, poz. 1113)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24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Adres wykonawcy……………………………………………………………………….........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Tel…………………………………………..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</w:rPr>
        <w:t>fax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NIP………………………………………...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</w:rPr>
        <w:t>REGON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 w:bidi="pl-PL"/>
        </w:rPr>
        <w:t xml:space="preserve">Nawiązując do ogłoszenia o Zapytaniu Ofertowym dla </w:t>
      </w:r>
      <w:r>
        <w:rPr/>
        <w:t>Związku Gmin Regionu Ostródzko – Iławskiego „Czyste Środowisko” z siedzibą w Ostródzie, oferujemy wykonanie zamówienia za cenę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14"/>
        <w:gridCol w:w="1843"/>
        <w:gridCol w:w="1842"/>
        <w:gridCol w:w="1276"/>
        <w:gridCol w:w="1276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Rodzaj przesył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przedział wagow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zacunkowa ilość przesyłek w trakcie realizacji umowy * [szt.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Cena jednostkowa brutto [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Wartość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/kol.4xkol.5/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syłki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zwykłe ekonom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zwykłe prioryte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ekonom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prioryte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ekonomiczn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priorytetow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zki ekonom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zki prioryte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zki ekonomiczn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10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zki priorytetow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syłki 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.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a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priorytetow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a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.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a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.4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zwykłe prioryte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.5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zwyk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aeuropej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do adresata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do adresata w obrocie zagraniczn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rzesyłki rejestrowanej do siedziby Zamawiającego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rzesyłki rejestrowanej do siedziby Zamawiającego w obrocie zagraniczn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aczki rejestrowanej do siedziby Zamawiającego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rzesyłki rejestrowanej, z potwierdzeniem odbioru, do siedziby Zamawiającego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rzesyłki rejestrowanej, z potwierdzeniem odbioru, do siedziby Zamawiającego w obrocie zagraniczn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g - 1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g - 35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0 g - 5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 g - 1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aczki rejestrowanej, z potwierdzeniem odbioru, do siedziby Zamawiającego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kg - 5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*przesyłki zagraniczne obejmować muszą swoim zasięgiem cały świat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</w:t>
        <w:tab/>
        <w:t>Łączna cena netto                                           ......................................... zł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Obowiązujący podatek VAT .......... %             ......................................... zł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Łączna cena brutto:                                        ......................................... zł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łownie:  ................................................................................................................................................zł</w:t>
      </w:r>
    </w:p>
    <w:p>
      <w:pPr>
        <w:pStyle w:val="Normal"/>
        <w:spacing w:before="24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>Przyjmujemy do realizacji postawione przez zamawiającego w zapytaniu ofertowym warunk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  <w:t xml:space="preserve">Oświadczamy, iż jesteśmy związani niniejszą ofertą przez </w:t>
      </w:r>
      <w:r>
        <w:rPr>
          <w:rFonts w:cs="Garamond" w:ascii="Garamond" w:hAnsi="Garamond"/>
          <w:b/>
          <w:sz w:val="24"/>
          <w:szCs w:val="24"/>
        </w:rPr>
        <w:t>7 dni</w:t>
      </w:r>
      <w:r>
        <w:rPr>
          <w:rFonts w:cs="Garamond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" w:hanging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smallCaps/>
          <w:lang w:eastAsia="pl-PL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de-DE" w:eastAsia="pl-PL"/>
        </w:rPr>
      </w:pPr>
      <w:r>
        <w:rPr>
          <w:rFonts w:eastAsia="Times New Roman" w:cs="Cambria" w:ascii="Cambria" w:hAnsi="Cambria"/>
          <w:lang w:val="de-DE"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" w:hanging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smallCaps/>
          <w:lang w:eastAsia="pl-PL"/>
        </w:rPr>
        <w:t>II.</w:t>
        <w:tab/>
        <w:t>Osoba do kontaktu</w:t>
      </w:r>
    </w:p>
    <w:p>
      <w:pPr>
        <w:pStyle w:val="Normal"/>
        <w:keepNext w:val="true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mallCaps/>
          <w:lang w:val="de-DE" w:eastAsia="pl-PL"/>
        </w:rPr>
      </w:pPr>
      <w:r>
        <w:rPr>
          <w:rFonts w:eastAsia="Times New Roman" w:cs="Cambria" w:ascii="Cambria" w:hAnsi="Cambria"/>
          <w:b/>
          <w:smallCap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mallCaps/>
          <w:lang w:val="de-DE" w:eastAsia="pl-PL"/>
        </w:rPr>
      </w:pPr>
      <w:r>
        <w:rPr>
          <w:rFonts w:eastAsia="Times New Roman" w:cs="Cambria" w:ascii="Cambria" w:hAnsi="Cambria"/>
          <w:b/>
          <w:smallCaps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Cambria" w:hAnsi="Cambria" w:eastAsia="Times New Roman" w:cs="Cambria"/>
          <w:b/>
          <w:b/>
          <w:bCs/>
          <w:smallCaps/>
          <w:lang w:val="de-DE" w:eastAsia="pl-PL"/>
        </w:rPr>
      </w:pPr>
      <w:r>
        <w:rPr>
          <w:rFonts w:eastAsia="Times New Roman" w:cs="Cambria" w:ascii="Cambria" w:hAnsi="Cambria"/>
          <w:b/>
          <w:bCs/>
          <w:smallCaps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Cambria" w:hAnsi="Cambria" w:eastAsia="Times New Roman" w:cs="Cambria"/>
          <w:b/>
          <w:b/>
          <w:bCs/>
          <w:lang w:val="en-US"/>
        </w:rPr>
      </w:pPr>
      <w:r>
        <w:rPr>
          <w:rFonts w:eastAsia="Times New Roman" w:cs="Cambria" w:ascii="Cambria" w:hAnsi="Cambria"/>
          <w:b/>
          <w:bCs/>
          <w:lang w:val="en-US"/>
        </w:rPr>
        <w:t>III.</w:t>
        <w:tab/>
        <w:t>Treść ofert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pl-PL"/>
        </w:rPr>
      </w:pPr>
      <w:r>
        <w:rPr>
          <w:rFonts w:eastAsia="Times New Roman" w:cs="Cambria" w:ascii="Cambria" w:hAnsi="Cambria"/>
          <w:b/>
          <w:bCs/>
          <w:lang w:val="en-US" w:eastAsia="pl-PL"/>
        </w:rPr>
      </w:r>
    </w:p>
    <w:p>
      <w:pPr>
        <w:pStyle w:val="Normal"/>
        <w:spacing w:lineRule="auto" w:line="480" w:before="0" w:after="12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W odpowiedzi na zapytanie ofertow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ujemy wykonanie zamówienia za całkowitą cenę brutto: ……………. zł (słownie: ………………............................................................................… złotych), zgodnie z wyliczeniem zawartym w powyższej tabeli do niniejszego formularza ofertowego - Szczegółowa kalkulacja ceny ofertowej usług pocztow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 w:bidi="en-US"/>
        </w:rPr>
      </w:pPr>
      <w:r>
        <w:rPr>
          <w:rFonts w:eastAsia="Times New Roman" w:cs="Cambria" w:ascii="Cambria" w:hAnsi="Cambria"/>
          <w:lang w:eastAsia="pl-PL" w:bidi="en-US"/>
        </w:rPr>
        <w:t>Oświadczamy, że liczba pracowników zatrudnionych w działalności operacyjnej zaangażowanych do realizacji przedmiotu umowy z Zamawiającym na umowę o pracę, w przeliczeniu na pełnozatrudnionych, według stanu na 31.07.2016r. wynosi: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 w:bidi="en-US"/>
        </w:rPr>
      </w:pPr>
      <w:r>
        <w:rPr>
          <w:rFonts w:eastAsia="Times New Roman" w:cs="Cambria" w:ascii="Cambria" w:hAnsi="Cambria"/>
          <w:lang w:eastAsia="pl-PL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ta zawiera łącznie &lt;liczba ponumerowanych i parafowanych stron&gt; ponumerowanych i parafowanych stron.</w:t>
      </w:r>
    </w:p>
    <w:p>
      <w:pPr>
        <w:pStyle w:val="Normal"/>
        <w:spacing w:lineRule="auto" w:line="480" w:before="0" w:after="12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imię i nazwisko, stanowisko, pieczątka firmow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(podpis osoby/osób uprawnionej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 oferty zostały dołączone następujące załącznik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łącznik nr 1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o Oferty: parafowany projekt umo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bCs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0:00Z</dcterms:created>
  <dc:creator>Krystyna Dobkiewicz</dc:creator>
  <dc:description/>
  <cp:keywords/>
  <dc:language>en-US</dc:language>
  <cp:lastModifiedBy>Krystyna Dobkiewicz</cp:lastModifiedBy>
  <cp:lastPrinted>2016-09-20T12:31:00Z</cp:lastPrinted>
  <dcterms:modified xsi:type="dcterms:W3CDTF">2016-09-20T10:32:00Z</dcterms:modified>
  <cp:revision>4</cp:revision>
  <dc:subject/>
  <dc:title/>
</cp:coreProperties>
</file>