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Uchwała Nr X/44/2016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Zgromadzenia Związku Gmin Regionu Ostródzko-Iławskiego 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„</w:t>
      </w:r>
      <w:r>
        <w:rPr>
          <w:rFonts w:cs="Arial" w:ascii="Garamond" w:hAnsi="Garamond"/>
          <w:b/>
          <w:bCs/>
          <w:sz w:val="28"/>
          <w:szCs w:val="28"/>
        </w:rPr>
        <w:t>Czyste Środowisko” z siedzibą w Ostródzie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 dnia 25 października 2016r.</w:t>
      </w:r>
    </w:p>
    <w:p>
      <w:pPr>
        <w:pStyle w:val="Normal"/>
        <w:autoSpaceDE w:val="false"/>
        <w:spacing w:before="0" w:after="0"/>
        <w:textAlignment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  <w:t xml:space="preserve">w sprawie rozpatrzenia skargi na działalność Zarządu Związku Gmin 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 podstawie art. 18 ust. 2 pkt 15, art. 69 ust. 1 i 3, art. 73 ust. 1 ustawy z dnia 8 marca 1990 r. samorządzie gminnym ( Dz. U. 2016, poz. 446), art. 229 pkt 3 Kodeksu postępowania administracyjnego, w związku z § 13 pkt 12 Statutu Związku Gmin Regionu Ostródzko-Iławskiego "Czyste Środowisko" Zgromadzenie Związku Gmin Regionu Ostródzko-Iławskiego" Czyste Środowisko" z siedzibą w Ostródzie </w:t>
      </w:r>
      <w:r>
        <w:rPr>
          <w:rFonts w:cs="Arial" w:ascii="Garamond" w:hAnsi="Garamond"/>
          <w:b/>
          <w:bCs/>
          <w:iCs/>
          <w:sz w:val="28"/>
          <w:szCs w:val="28"/>
        </w:rPr>
        <w:t>uchwala, co następuje:</w:t>
      </w:r>
    </w:p>
    <w:p>
      <w:pPr>
        <w:pStyle w:val="Normal"/>
        <w:suppressAutoHyphens w:val="true"/>
        <w:autoSpaceDE w:val="false"/>
        <w:spacing w:before="113" w:after="0"/>
        <w:textAlignment w:val="center"/>
        <w:rPr>
          <w:rFonts w:ascii="Garamond" w:hAnsi="Garamond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before="113" w:after="0"/>
        <w:jc w:val="both"/>
        <w:textAlignment w:val="center"/>
        <w:rPr>
          <w:rFonts w:ascii="Garamond" w:hAnsi="Garamond" w:eastAsia="Times New Roman" w:cs="Arial"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§ 1.</w:t>
      </w: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>Uznaje się za niezasadną skargę</w:t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Garamond" w:hAnsi="Garamond"/>
          <w:bCs/>
          <w:color w:val="000000"/>
          <w:sz w:val="28"/>
          <w:szCs w:val="28"/>
          <w:lang w:eastAsia="pl-PL"/>
        </w:rPr>
        <w:t xml:space="preserve">Pana Jana Ekierta z dnia 08.10.2016r. przekazaną do rozpoznania Zgromadzeniu </w:t>
      </w:r>
      <w:r>
        <w:rPr>
          <w:rFonts w:eastAsia="Times New Roman" w:cs="Arial" w:ascii="Garamond" w:hAnsi="Garamond"/>
          <w:color w:val="000000"/>
          <w:sz w:val="28"/>
          <w:szCs w:val="28"/>
          <w:lang w:eastAsia="pl-PL"/>
        </w:rPr>
        <w:t>Związku Gmin Regionu Ostródzko-Iławskiego „Czyste Środowisko” z siedzibą w Ostródzie przez Wojewodę Warmińsko Mazurskiego w przedmiocie postępowania w związku z niezłożeniem deklaracji o wysokości opłaty za gospodarowanie odpadami komunalnymi. Uzasadnienie stanowi załącznik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  <w:t>§ 2</w:t>
      </w:r>
      <w:r>
        <w:rPr>
          <w:rFonts w:cs="Arial" w:ascii="Garamond" w:hAnsi="Garamond"/>
          <w:b/>
          <w:bCs/>
          <w:sz w:val="28"/>
          <w:szCs w:val="28"/>
        </w:rPr>
        <w:t xml:space="preserve">. </w:t>
      </w:r>
      <w:r>
        <w:rPr>
          <w:rFonts w:cs="Arial" w:ascii="Garamond" w:hAnsi="Garamond"/>
          <w:bCs/>
          <w:sz w:val="28"/>
          <w:szCs w:val="28"/>
        </w:rPr>
        <w:t xml:space="preserve">Zobowiązuje się Przewodniczącego Zgromadzenia </w:t>
      </w:r>
      <w:r>
        <w:rPr>
          <w:rFonts w:eastAsia="Times New Roman" w:cs="Arial" w:ascii="Garamond" w:hAnsi="Garamond"/>
          <w:color w:val="000000"/>
          <w:sz w:val="28"/>
          <w:szCs w:val="28"/>
          <w:lang w:eastAsia="pl-PL"/>
        </w:rPr>
        <w:t>Związku Gmin Regionu Ostródzko-Iławskiego „Czyste Środowisko” z siedzibą w Ostródzie do poinformowania o sposobie załatwienia skargi.</w:t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  <w:t>§ 3.</w:t>
      </w:r>
      <w:r>
        <w:rPr>
          <w:rFonts w:eastAsia="Times New Roman" w:cs="Arial" w:ascii="Garamond" w:hAnsi="Garamond"/>
          <w:color w:val="000000"/>
          <w:sz w:val="28"/>
          <w:szCs w:val="28"/>
          <w:lang w:eastAsia="pl-PL"/>
        </w:rPr>
        <w:t xml:space="preserve"> Uchwała wchodzi w życie z dniem podjęcia.</w:t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lang w:eastAsia="pl-PL"/>
        </w:rPr>
        <w:t xml:space="preserve">                                          </w:t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right"/>
        <w:textAlignment w:val="center"/>
        <w:rPr/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Załącznik do Uchwały Nr X/44/2016</w:t>
      </w:r>
    </w:p>
    <w:p>
      <w:pPr>
        <w:pStyle w:val="Normal"/>
        <w:autoSpaceDE w:val="false"/>
        <w:spacing w:before="0" w:after="0"/>
        <w:jc w:val="right"/>
        <w:textAlignment w:val="center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 xml:space="preserve">Zgromadzenia Związku Gmin </w:t>
      </w:r>
    </w:p>
    <w:p>
      <w:pPr>
        <w:pStyle w:val="Normal"/>
        <w:autoSpaceDE w:val="false"/>
        <w:spacing w:before="0" w:after="0"/>
        <w:jc w:val="right"/>
        <w:textAlignment w:val="center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z dnia 25 października 2016 r.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Garamond" w:hAnsi="Garamond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center"/>
        <w:rPr/>
      </w:pP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  <w:t xml:space="preserve">W dniu 21.10.2016r. od Wojewody Warmińsko-Mazurskiego do Związku Gmin Regionu Ostródzko-Iławskiego „Czyste Środowisko” wpłynęła skarga Pana Jana Ekierta z dnia 08.10.2016r. skierowana do Pana Wojewody Warmińsko-Mazurskiego na działanie Zarządu Związku Gmin w związku z otrzymanym </w:t>
      </w:r>
      <w:r>
        <w:rPr>
          <w:rFonts w:eastAsia="Times New Roman" w:cs="Arial" w:ascii="Garamond" w:hAnsi="Garamond"/>
          <w:b/>
          <w:color w:val="000000"/>
          <w:sz w:val="24"/>
          <w:szCs w:val="24"/>
          <w:lang w:eastAsia="pl-PL"/>
        </w:rPr>
        <w:t>postanowieniem o wszczęciu postępowania</w:t>
      </w: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  <w:t xml:space="preserve"> na które nie służy zażalenie . Postanowienie o którym mowa, dotyczyło złożenia deklaracji o opłacie ryczałtowej za gospodarowanie odpadami komunalnymi od domku letniskowego. Sprawy dotyczące wysokości opłat za gospodarowanie odpadami komunalnymi, w tym deklaracji, należą do właściwości Zarządu Związku. Zatem,  stosownie do przepisu właściwym do załatwienia przedmiotowej skargi jest Zgromadzenie Związku  Gmin  Regionu Ostródzko-Iławskiego „Czyste Środowisko’’. Wobec powyższego skarga została przekazana do Zgromadzenia Związku Gmin do rozpoznania i uznana jako niezasadna, ponieważ </w:t>
      </w:r>
      <w:r>
        <w:rPr>
          <w:rFonts w:cs="Garamond" w:ascii="Garamond" w:hAnsi="Garamond"/>
          <w:sz w:val="24"/>
          <w:szCs w:val="24"/>
        </w:rPr>
        <w:t>zgodnie z art.6 ust.1 ustawy o utrzymaniu czystości i porządku w gminach, właściciel/współwłaściciel nieruchomości jest obowiązany złożyć do Zarządu Gmin Regionu Ostródzko-Iławskiego „Czyste Środowisko’’ deklarację o wysokości opłaty za gospodarowanie odpadami komunalnymi w terminie 14 dni od dnia zamieszkania na danej nieruchomości pierwszego mieszkańca lub powstania na danej nieruchomości odpadów komunalnych. W przypadku gdy nieruchomość jest zabudowana domkiem letniskowym lub w przypadku innych nieruchomości wykorzystywanych na cele rekreacyjno-wypoczynkowych obowiązek ten powstaje  z chwilą powstania na danej nieruchomości odpadów komunalnych.</w:t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Garamond" w:hAnsi="Garamond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welizacja ustawy o utrzymaniu czystości i porządku w gminach z dnia 13                                        września 1996r. wprowadzona ustawą z dnia 28 listopada 2014 r. o zmianie ustawy o utrzymaniu czystości i porządku w gminach oraz niektórych innych ustaw (Dz. U. z 2015 r. poz. 87) nakłada na radę gmin/ zgromadzenie związku gmin obowiązek ustalenia </w:t>
      </w:r>
      <w:r>
        <w:rPr>
          <w:rFonts w:cs="Garamond" w:ascii="Garamond" w:hAnsi="Garamond"/>
          <w:b/>
          <w:sz w:val="24"/>
          <w:szCs w:val="24"/>
        </w:rPr>
        <w:t>ryczałtowej stawki opłaty  od nieruchomości</w:t>
      </w:r>
      <w:r>
        <w:rPr>
          <w:rFonts w:cs="Garamond" w:ascii="Garamond" w:hAnsi="Garamond"/>
          <w:sz w:val="24"/>
          <w:szCs w:val="24"/>
        </w:rPr>
        <w:t xml:space="preserve">, na których są domki letniskowe lub inne nieruchomości wykorzystywane na cele rekreacyjno-wypoczynkowe w stosunku do których rada gminy/zgromadzenie związku gmin podjęły uchwałę o odbieraniu odpadów komunalnych na   podstawie  art.6c ust.2.     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Związku Gmin uchwała taka została podjęta przez Zgromadzenie Związku Gmin w dniu 30 kwietnia 2015r.(uchwała nr. III/17/2015r). Uchwała ta określa stawkę opłaty za gospodarowanie odpadami komunalnymi dla nieruchomości zabudowanych  domkiem letniskowym lub innych nieruchomości wykorzystywanych na cele rekreacyjno – wypoczynkowe                  i  obowiązuje  od   dnia </w:t>
      </w:r>
      <w:r>
        <w:rPr>
          <w:rFonts w:cs="Garamond" w:ascii="Garamond" w:hAnsi="Garamond"/>
          <w:b/>
          <w:sz w:val="24"/>
          <w:szCs w:val="24"/>
        </w:rPr>
        <w:t>01.07.2015r</w:t>
      </w:r>
      <w:r>
        <w:rPr>
          <w:rFonts w:cs="Garamond" w:ascii="Garamond" w:hAnsi="Garamond"/>
          <w:sz w:val="24"/>
          <w:szCs w:val="24"/>
        </w:rPr>
        <w:t>. Ryczałt zgodnie z Ustawą dotyczy całego roku i nie podlega dzieleniu proporcjonalnie do czasu przebywania na dział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8:00Z</dcterms:created>
  <dc:creator>Krystyna Dobkiewicz</dc:creator>
  <dc:description/>
  <cp:keywords/>
  <dc:language>en-US</dc:language>
  <cp:lastModifiedBy>BłażejZ</cp:lastModifiedBy>
  <cp:lastPrinted>2016-10-27T10:06:00Z</cp:lastPrinted>
  <dcterms:modified xsi:type="dcterms:W3CDTF">2016-11-04T09:38:00Z</dcterms:modified>
  <cp:revision>2</cp:revision>
  <dc:subject/>
  <dc:title>Uchwała Nr ______</dc:title>
</cp:coreProperties>
</file>