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X/42/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gromadzenia Związku Gmin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onu Ostródzko – Iławskiego „Czyste Środowisko”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</w:rPr>
        <w:t>z dnia 25 października 2016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 sprawie zmiany Wieloletniej Prognozy Finansowej Związku Gmin Regionu Ostródzko – Iławskiego „Czyste Środowisko” na lata 2016– 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uto" w:line="240"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226, art. 227, art. 228, art. 230 ust. 6 i art. 243 ustawy z dnia 27 sierpnia 2009 r. o finansach publicznych (t.j. Dz. U. 2013 poz. 885 z późn. zm.) oraz art. 18 ust. 2 pkt 6, art. 73a ustawy z dnia 8 marca 1990 r. o samorządzie gminnym (t.j. Dz.U. 2016 poz. 446) </w:t>
      </w:r>
      <w:r>
        <w:rPr>
          <w:rFonts w:cs="Times New Roman" w:ascii="Times New Roman" w:hAnsi="Times New Roman"/>
          <w:b/>
          <w:bCs/>
        </w:rPr>
        <w:t>Zgromadzenie Związku Gmin Regionu Ostródzko – Iławskiego „Czyste Środowisko” uchwala, co następuje:</w:t>
      </w:r>
    </w:p>
    <w:p>
      <w:pPr>
        <w:pStyle w:val="Normal"/>
        <w:keepNext w:val="true"/>
        <w:widowControl w:val="false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76" w:before="240" w:after="1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§ 1. </w:t>
      </w:r>
      <w:r>
        <w:rPr>
          <w:rFonts w:cs="Times New Roman" w:ascii="Times New Roman" w:hAnsi="Times New Roman"/>
        </w:rPr>
        <w:t>Dokonuje się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mian w Wieloletniej Prognozie Finansowej Związku Gmin Regionu Ostródzko – Iławskiego „Czyste Środowisko” na lata 2016 – 2020</w:t>
      </w:r>
      <w:r>
        <w:rPr>
          <w:rFonts w:cs="Times New Roman" w:ascii="Times New Roman" w:hAnsi="Times New Roman"/>
          <w:color w:val="000000"/>
        </w:rPr>
        <w:t xml:space="preserve"> w brzmieniu stanowiącym załącznik nr 1 do niniejszej uchwały.</w:t>
      </w:r>
    </w:p>
    <w:p>
      <w:pPr>
        <w:pStyle w:val="Normal"/>
        <w:keepNext w:val="true"/>
        <w:widowControl w:val="false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76" w:before="24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2. </w:t>
      </w:r>
      <w:r>
        <w:rPr>
          <w:rFonts w:cs="Times New Roman" w:ascii="Times New Roman" w:hAnsi="Times New Roman"/>
        </w:rPr>
        <w:t xml:space="preserve">Dokonuje się </w:t>
      </w:r>
      <w:r>
        <w:rPr>
          <w:rFonts w:cs="Times New Roman" w:ascii="Times New Roman" w:hAnsi="Times New Roman"/>
          <w:color w:val="000000"/>
        </w:rPr>
        <w:t xml:space="preserve">zmian w wykazie przedsięwzięć realizowanych przez </w:t>
      </w:r>
      <w:r>
        <w:rPr>
          <w:rFonts w:cs="Times New Roman" w:ascii="Times New Roman" w:hAnsi="Times New Roman"/>
        </w:rPr>
        <w:t xml:space="preserve">Związek Gmin Regionu Ostródzko – Iławskiego „Czyste Środowisko” </w:t>
      </w:r>
      <w:r>
        <w:rPr>
          <w:rFonts w:cs="Times New Roman" w:ascii="Times New Roman" w:hAnsi="Times New Roman"/>
          <w:color w:val="000000"/>
        </w:rPr>
        <w:t>w latach 2016 - 2020 w brzmieniu stanowiącym załącznik nr 2 do niniejszej uchwały.</w:t>
      </w:r>
    </w:p>
    <w:p>
      <w:pPr>
        <w:pStyle w:val="Normal"/>
        <w:keepNext w:val="true"/>
        <w:widowControl w:val="false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76" w:before="24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</w:rPr>
        <w:t>Objaśnienia przyjętych wartości Wieloletniej Prognozy Finansowej Związku Gmin Regionu Ostródzko – Iławskiego „Czyste Środowisko” na lata 2016 – 2020, w brzmieniu stanowiącym załącznik nr 3 do niniejszej uchwały.</w:t>
      </w:r>
    </w:p>
    <w:p>
      <w:pPr>
        <w:pStyle w:val="Normal"/>
        <w:keepNext w:val="true"/>
        <w:widowControl w:val="false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76" w:before="24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4. </w:t>
      </w:r>
      <w:r>
        <w:rPr>
          <w:rFonts w:cs="Times New Roman" w:ascii="Times New Roman" w:hAnsi="Times New Roman"/>
        </w:rPr>
        <w:t>Wykonanie uchwały powierza się Zarządowi Związku Gmin Regionu Ostródzko – Iławskiego „Czyste Środowisko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5. </w:t>
      </w: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Zgromadzenia Związku Gmin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Józef Blank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Uchwały Zgromadzenia Związku Gmi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X/42/2016 z dnia 25 października 2016 r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eloletnia Prognoza Finansowa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9563100" cy="3105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9275445" cy="36379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544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8861425" cy="3223895"/>
            <wp:effectExtent l="0" t="0" r="0" b="0"/>
            <wp:docPr id="3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8862060" cy="326644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7887970" cy="343408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97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8895080" cy="3028315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8792210" cy="3113405"/>
            <wp:effectExtent l="0" t="0" r="0" b="0"/>
            <wp:docPr id="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221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8896350" cy="3218180"/>
            <wp:effectExtent l="0" t="0" r="0" b="0"/>
            <wp:docPr id="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8893810" cy="3362960"/>
            <wp:effectExtent l="0" t="0" r="0" b="0"/>
            <wp:docPr id="9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381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7058025" cy="3286760"/>
            <wp:effectExtent l="0" t="0" r="0" b="0"/>
            <wp:docPr id="10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wodniczący Zgromadzenia Związku Gmin</w:t>
      </w:r>
    </w:p>
    <w:p>
      <w:pPr>
        <w:sectPr>
          <w:footerReference w:type="default" r:id="rId13"/>
          <w:type w:val="nextPage"/>
          <w:pgSz w:orient="landscape" w:w="16838" w:h="11906"/>
          <w:pgMar w:left="1417" w:right="1417" w:gutter="0" w:header="0" w:top="1417" w:footer="720" w:bottom="1417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ózef Blank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Uchwały Zgromadzenia Związku Gmi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X/42/2016 z dnia 25 października 2016 r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ykaz przedsięwzięć WPF</w:t>
      </w:r>
    </w:p>
    <w:p>
      <w:pPr>
        <w:sectPr>
          <w:footerReference w:type="default" r:id="rId15"/>
          <w:type w:val="nextPage"/>
          <w:pgSz w:orient="landscape" w:w="16838" w:h="11906"/>
          <w:pgMar w:left="1417" w:right="1417" w:gutter="0" w:header="0" w:top="709" w:footer="720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892540" cy="5349240"/>
            <wp:effectExtent l="0" t="0" r="0" b="0"/>
            <wp:docPr id="1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2" w:firstLine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Uchwały Zgromadzenia Związku Gmi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X/42/2016 z dnia 25 października 2016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AŚNIENIA DO WIELOLETNIEJ PROGNOZY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IĄZKU GMIN REGIONU OSTRÓDZKO-IŁAWSKIEGO „CZYSTE ŚRODOWISKO” NA LATA 2016-20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dstawiona obecnie Wieloletnia Prognoza Finansowa Związku Gmin opracowana została w związku ze zmianami limitów zobowiązań i kwot wydatków na przedsięwzięcia wieloletni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ochod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mienionej WPF wartość dochodów na rok 2016 nie uległa zmianie. Prognozowane dochody na rok 2017 zwiększono o kwotę 882 000 zł w związku z planowanym obciążeniem Spółki ZUOK Rudno czynszem za wynajem pomieszczeń biurowych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Wydatki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związku realizacją przedsięwzięcia "Modernizacja budynku zakupionego na siedzibę Związku Gmin przy ul. Czarnieckiego 28 w Ostródzie" zmieniono wartość wydatków ogółem na rok 2016 zwiększyła się o 580 000 zł, z czego wydatki bieżące zmniejszono o kwotę 500 000 zł., zwiększono wydatki majątkowe o kwotę 1 080 000 zł. W roku 2017 zwiększono prognozowaną wartość wydatków ogółem o kwotę 882 000 zł, z czego wydatki bieżące zmniejszono o kwotę 318 000 zł, wydatki majątkowe zwiększono o kwotę 1 200 000 z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zychod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przychodów w latach 2017-2020 zmniejszono każdego roku o kwotę 580 000 z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Rozchod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rozchodów w latach 2016-2020 zmniejszono każdego roku o kwotę 580 000 z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nozuje się, że budżetu w roku 2016 zrównoważy się (dochody=wydatki, natomiast w latach 2017-2020 zamknie się każdego roku nadwyżką w wysokości 150 000 zł. Nadwyżkę budżetową przeznaczy się na spłatę rat kapitałowych kredytu zaciągniętego na zakup nieruchomości przy ul. Czarnieckiego 28 w Ostródzie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tualizowano wartość limitów na przedsięwzięcia inwestycyjne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imit wydatków majątkowych w roku 2016 zwiększono do kwoty 1 580 000 zł, w roku 2017 zwiększono do kwoty 1 700 000 zł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 zobowiązań na wydatki majątkowe zwiększono do kwoty 3 580 000 zł, z czeg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 modernizację budynku - 3 180 000 zł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na zakupy sprzętu komputerowego, urządzeń wielofunkcyjnych itp. - 400 000 z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wodniczący Zgromadzenia Związku Gmin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ózef Blank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footerReference w:type="default" r:id="rId16"/>
      <w:type w:val="nextPage"/>
      <w:pgSz w:w="11906" w:h="16838"/>
      <w:pgMar w:left="851" w:right="1417" w:gutter="0" w:header="0" w:top="1417" w:footer="720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BT">
    <w:name w:val="_Zal_BT"/>
    <w:basedOn w:val="Normal"/>
    <w:qFormat/>
    <w:pPr>
      <w:widowControl w:val="false"/>
      <w:autoSpaceDE w:val="false"/>
      <w:spacing w:lineRule="atLeast" w:line="252" w:before="40" w:after="40"/>
      <w:jc w:val="both"/>
    </w:pPr>
    <w:rPr>
      <w:rFonts w:ascii="Arial" w:hAnsi="Arial" w:cs="Arial"/>
      <w:sz w:val="18"/>
      <w:szCs w:val="18"/>
    </w:rPr>
  </w:style>
  <w:style w:type="paragraph" w:styleId="ZalParagraf">
    <w:name w:val="_Zal_Paragraf"/>
    <w:basedOn w:val="Normal"/>
    <w:qFormat/>
    <w:pPr>
      <w:keepNext w:val="true"/>
      <w:widowControl w:val="false"/>
      <w:autoSpaceDE w:val="false"/>
      <w:spacing w:lineRule="atLeast" w:line="252" w:before="240" w:after="120"/>
      <w:jc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oter" Target="footer2.xml"/><Relationship Id="rId14" Type="http://schemas.openxmlformats.org/officeDocument/2006/relationships/image" Target="media/image11.wmf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35:00Z</dcterms:created>
  <dc:creator>Aneta Kudaj</dc:creator>
  <dc:description/>
  <dc:language>en-US</dc:language>
  <cp:lastModifiedBy>BłażejZ</cp:lastModifiedBy>
  <cp:lastPrinted>2016-10-24T11:00:00Z</cp:lastPrinted>
  <dcterms:modified xsi:type="dcterms:W3CDTF">2016-11-04T09:35:00Z</dcterms:modified>
  <cp:revision>2</cp:revision>
  <dc:subject/>
  <dc:title/>
</cp:coreProperties>
</file>