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2 do SIWZ-  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Załącznik nr 3 do Umowy – Formularz ofertowy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3" w:before="0" w:after="0"/>
        <w:ind w:left="42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83" w:before="0" w:after="0"/>
        <w:ind w:left="140" w:right="4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nawiązując do ogłoszenia o przetargu nieograniczonym, opublikowanego w Dzienniku Urzędowym Unii Europejskiej oraz zamieszczonego na stronie internetowej Związku Gmin Regionu Ostródzko- Iławskiego „ Czyste Środowisko" z siedzibą w Ostródzie i na tablicy ogłoszeń w siedzibie biura Związku Gmin:</w:t>
      </w:r>
    </w:p>
    <w:p>
      <w:pPr>
        <w:pStyle w:val="Normal"/>
        <w:spacing w:lineRule="exact" w:line="283" w:before="0" w:after="0"/>
        <w:ind w:left="140" w:right="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exact" w:line="283" w:before="0" w:after="307"/>
        <w:ind w:left="860" w:right="40" w:hanging="3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ferujemy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wykonanie zamówienia polegającego na odbieraniu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- z terenu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Sektora V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łożonego na terenie Związku Gmin Regionu Ostródzko-Iławskiego „Czyste Środowisko" z siedzibą w Ostródzie, obejmującego </w:t>
      </w:r>
      <w:r>
        <w:rPr>
          <w:rFonts w:cs="Arial" w:ascii="Arial" w:hAnsi="Arial"/>
          <w:b/>
          <w:sz w:val="24"/>
          <w:szCs w:val="24"/>
        </w:rPr>
        <w:t>Gminę Ostróda, Gminę Grunwald, Gminę Miłomłyn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, transport odebranych odpadów komunalnych i ich przekazanie do właściwej instalacji oraz świadczenie innych usług na warunkach określonych w specyfikacji istotnych warunków zamówienia (SIWZ) z załącznikami, w tym umowy za </w:t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Akapitzlist"/>
        <w:spacing w:lineRule="exact" w:line="283" w:before="0" w:after="307"/>
        <w:ind w:left="860" w:right="4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cenę brutto ______________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, na warunkach płatności wynikających z umowy.</w:t>
      </w:r>
    </w:p>
    <w:p>
      <w:pPr>
        <w:pStyle w:val="Normal"/>
        <w:tabs>
          <w:tab w:val="clear" w:pos="708"/>
          <w:tab w:val="left" w:pos="4374" w:leader="none"/>
          <w:tab w:val="left" w:pos="5790" w:leader="underscore"/>
        </w:tabs>
        <w:spacing w:lineRule="auto" w:line="360" w:before="0" w:after="14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589" w:after="0"/>
        <w:ind w:left="142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 cenę wliczono  należny podatek VAT od towarów i usług w wysokości ………%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ferowana cena za 1 miesiąc realizacji zamówienia jest ceną stałą, uwzględniającą wszystkie uwarunkowania wpływające na jej wysokość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0095" cy="98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1"/>
                              <w:gridCol w:w="1536"/>
                              <w:gridCol w:w="1536"/>
                              <w:gridCol w:w="1531"/>
                              <w:gridCol w:w="305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38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za 1 miesiąc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8" w:before="0" w:after="0"/>
                                    <w:ind w:right="44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Liczba miesięcy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Cena całkowit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77.6pt;mso-wrap-distance-left:0pt;mso-wrap-distance-right:0pt;mso-wrap-distance-top:0pt;mso-wrap-distance-bottom:0pt;margin-top:0.05pt;mso-position-vertical-relative:text;margin-left:-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1"/>
                        <w:gridCol w:w="1536"/>
                        <w:gridCol w:w="1536"/>
                        <w:gridCol w:w="1531"/>
                        <w:gridCol w:w="305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38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za 1 miesiąc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8" w:before="0" w:after="0"/>
                              <w:ind w:right="44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Liczba miesięcy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Cena całkowita brutto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 Unicode MS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posiadamy środki transportu (pojazdy) spełniające normę emisji spalin EURO IV w ilości: 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 w:before="589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iż doświadczenie wykonawcy w świadczeniu usługi odbioru odpadów komunalnych  wynosi __________________________________________________________la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zamierzamy powierzyć poniżej wskazane części usługi do wykonania następującym podwykonawcom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Opis części zamówienia, których wykonanie Wykonawca zamierza powierzyć podwykonawc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Firma pod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nadto oświadczamy, że:</w:t>
      </w:r>
    </w:p>
    <w:p>
      <w:pPr>
        <w:pStyle w:val="Normal"/>
        <w:spacing w:lineRule="exact" w:line="283" w:before="0" w:after="0"/>
        <w:ind w:left="14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śmy związani ofertą przez 60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bowiązujemy się, w przypadku wybrania przez Zamawiającego naszej ofert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rzeć Umowę na realizację przedmiotu zamówienia, na warunkach określonych w SIWZ, w terminie i miejscu wskazanym przez Zamawiając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ć przedmiot zamówienia zgodnie z zapisami SIW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nieść lub ustanowić zabezpieczenie należytego wykonania umowy w wysokości 2% ceny całkowitej podanej w oferc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kładając Zamawiającemu naszą ofertę oświadczamy że zapoznaliśmy się z treścią SIWZ oraz warunkami wzoru umowy i akceptujemy je bez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e wadium w wysokości 50.000 zł zostało wniesione w dniu ____________ w formie: _________________________________________.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/osobami do kontaktów z Zamawiającym odpowiedzialną za wykonanie umowy jest/s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(imię nazwisko,, adres, nr tel., fax, email).</w:t>
        <w:br/>
        <w:tab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następujące dokumenty stanowią tajemnicę przedsiębiorstwa w </w:t>
        <w:tab/>
        <w:t xml:space="preserve">rozumieniu ustawy o zwalczaniu nieuczciwej konkurencji i nie mogą być udostępniane: </w:t>
        <w:tab/>
        <w:t>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…………........………..………………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 do  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podpisywania w imieniu wykonawcy)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IWZ- wzór zobowiązania innego podmiotu do oddania wykonawcy do dyspozycji niezbędnych zasobów na potrzeby realizacji zamówie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…………………………………</w:t>
      </w: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>..</w:t>
        <w:br/>
        <w:t>(pieczęć wykonawcy)</w:t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  <w:t xml:space="preserve">ZOBOWIĄZANIE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  <w:t xml:space="preserve">do oddania do dyspozycji Wykonawcy niezbędnych zasobów na okres korzystania z nich przy wykonywaniu zamówienia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pacing w:val="4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245" w:hanging="5245"/>
        <w:jc w:val="both"/>
        <w:rPr>
          <w:rFonts w:ascii="Arial" w:hAnsi="Arial" w:eastAsia="Times New Roman" w:cs="Arial"/>
          <w:b/>
          <w:b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Ja/My niżej podpisani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708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imię i nazwisko składającego zobowiązanie)</w:t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245" w:hanging="5245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działający w imieniu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_______________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Times New Roman" w:cs="Arial" w:ascii="Arial" w:hAnsi="Arial"/>
          <w:sz w:val="24"/>
          <w:szCs w:val="24"/>
        </w:rPr>
        <w:t>oświadczamy, że w ramach przetargu nieograniczonego n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VI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sz w:val="24"/>
          <w:szCs w:val="24"/>
        </w:rPr>
        <w:t>Gminę Ostróda, Gminę Grunwald, Gminę Miłomłyn</w:t>
      </w:r>
      <w:r>
        <w:rPr>
          <w:rFonts w:eastAsia="Times New Roman" w:cs="Arial" w:ascii="Arial" w:hAnsi="Arial"/>
          <w:b/>
          <w:bCs/>
          <w:sz w:val="24"/>
          <w:szCs w:val="24"/>
        </w:rPr>
        <w:t>, transport odebranych odpadów komunalnych</w:t>
      </w:r>
      <w:r>
        <w:rPr>
          <w:rFonts w:eastAsia="Times New Roman" w:cs="Arial" w:ascii="Arial" w:hAnsi="Arial"/>
          <w:b/>
          <w:bCs/>
          <w:sz w:val="24"/>
          <w:szCs w:val="24"/>
          <w:lang w:bidi="pl-PL"/>
        </w:rPr>
        <w:t xml:space="preserve"> i ich przekazanie do właściwej instalacji oraz świadczenie innych usług."</w:t>
      </w:r>
      <w:r>
        <w:rPr>
          <w:rFonts w:eastAsia="Times New Roman" w:cs="Arial" w:ascii="Arial" w:hAnsi="Arial"/>
          <w:b/>
          <w:bCs/>
          <w:iCs/>
          <w:sz w:val="24"/>
          <w:szCs w:val="24"/>
          <w:lang w:bidi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Oznaczenie sprawy: </w:t>
      </w:r>
      <w:r>
        <w:rPr>
          <w:rFonts w:cs="Arial" w:ascii="Arial" w:hAnsi="Arial"/>
          <w:b/>
          <w:sz w:val="24"/>
          <w:szCs w:val="24"/>
        </w:rPr>
        <w:t>SOA.271.12.2016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na zasadach określonych w art. 22a ustawy Pzp udostępniamy Wykonawcy: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0"/>
          <w:szCs w:val="20"/>
          <w:lang w:bidi="pl-PL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                  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nazwa i adres Wykonawcy, któremu udostępniane są zasoby)</w:t>
      </w:r>
      <w:r>
        <w:rPr>
          <w:rFonts w:eastAsia="Times New Roman" w:cs="Arial" w:ascii="Arial" w:hAnsi="Arial"/>
          <w:b/>
          <w:bCs/>
          <w:iCs/>
          <w:sz w:val="20"/>
          <w:szCs w:val="20"/>
          <w:lang w:bidi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lang w:bidi="pl-PL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60"/>
        <w:ind w:left="425" w:hanging="425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zakresu dostępnych Wykonawcy zasobów podmiotu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zakres prac/czynności w wykonywaniu których będzie uczestniczył podmiot udostępniający swoją wiedzę i doświadczenie, wpisać funkcję lub stanowisko jakie będzie zajmowała osoba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sposobu wykorzystania zasobów podmiotu, który reprezentuję, przez Wykonawcę przy wykonaniu zamówienia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p. podwykonawstwo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charakteru stosunku, jaki będzie łączył Wykonawcę z podmiotem, który reprezentuj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425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p. umowa cywilno-prawna, umowa na podwykonawstwo, umowa o współpracy itp.)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120"/>
        <w:ind w:left="426" w:hanging="35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dnośnie okresu udziału podmiotu, który reprezentuj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okres udziału podmiotu udostępniający swój potencjał w wykonywaniu zamówienia)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 xml:space="preserve">    (</w:t>
      </w:r>
      <w:r>
        <w:rPr>
          <w:rFonts w:cs="Arial" w:ascii="Arial" w:hAnsi="Arial"/>
          <w:sz w:val="24"/>
          <w:szCs w:val="24"/>
        </w:rPr>
        <w:t>Podpis</w:t>
      </w:r>
      <w:r>
        <w:rPr>
          <w:rFonts w:cs="Arial" w:ascii="Arial" w:hAnsi="Arial"/>
          <w:i/>
          <w:sz w:val="24"/>
          <w:szCs w:val="24"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 xml:space="preserve">   podpisywania w imieniu wykonawcy)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i/>
          <w:i/>
          <w:iCs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4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/>
          <w:spacing w:val="4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 do SIWZ - Wykaz usł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br/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br/>
        <w:t>(pieczęć wykonawcy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 wykonanych w okresie ostatnich 3 lat przed upływem terminu składania ofert, a jeżeli okres prowadzenia działalności jest krótszy - w tym okresie, wraz z podaniem ich wartości, przedmiotu, dat wykonania i podmiotów, na rzecz których usługi zostały wykonane,</w:t>
      </w:r>
      <w:r>
        <w:rPr>
          <w:rFonts w:eastAsia="Times New Roman" w:cs="Arial" w:ascii="Arial" w:hAnsi="Arial"/>
          <w:b/>
          <w:lang w:eastAsia="pl-PL" w:bidi="pl-PL"/>
        </w:rPr>
        <w:t xml:space="preserve"> </w:t>
      </w:r>
      <w:r>
        <w:rPr>
          <w:rFonts w:cs="Arial" w:ascii="Arial" w:hAnsi="Arial"/>
          <w:b/>
          <w:lang w:bidi="pl-PL"/>
        </w:rPr>
        <w:t>usługi odbierania i transportu odpadów komunalnych o masie łącznej masie odpadów 5 000 Mg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1277"/>
        <w:gridCol w:w="2304"/>
        <w:gridCol w:w="1985"/>
        <w:gridCol w:w="1663"/>
        <w:gridCol w:w="1739"/>
      </w:tblGrid>
      <w:tr>
        <w:trPr>
          <w:trHeight w:val="15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  <w:br/>
              <w:t>usługi</w:t>
              <w:br/>
              <w:t xml:space="preserve"> (rodzaj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wykonywania usługi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d miesiąc/rok do miesią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Masa odebranych odpadów komunal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 okresie 3 l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dbiorcy usługi</w:t>
              <w:br/>
              <w:t>(Zamawiający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</w:t>
              <w:br/>
              <w:t>podmiotu udostępniając ego potencjał (1)</w:t>
            </w:r>
          </w:p>
        </w:tc>
      </w:tr>
      <w:tr>
        <w:trPr>
          <w:trHeight w:val="11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kazu dołączam dokumenty poświadczające, że usługi zostały wykonane lub są wykonywane należy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¹Jeżeli Wykonawca w celu wykonania usług polegał na wiedzy i doświadczeniu innych podmiotów zobowiązany jest wykazać dowód dysponowania nimi. W szczególności za dowód uznaje się pisemne zobowiązanie takich podmiotów do oddania Wykonawcy do dyspozycji niezbędnych zasobów na okres korzystania z nich przy wykonywani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93" w:firstLine="709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ab/>
        <w:t xml:space="preserve">    (</w:t>
      </w:r>
      <w:r>
        <w:rPr>
          <w:rFonts w:cs="Arial" w:ascii="Arial" w:hAnsi="Arial"/>
        </w:rPr>
        <w:t>Podpis</w:t>
      </w:r>
      <w:r>
        <w:rPr>
          <w:rFonts w:cs="Arial" w:ascii="Arial" w:hAnsi="Arial"/>
          <w:i/>
        </w:rPr>
        <w:t xml:space="preserve"> osoby lub osób upoważnionych do    </w:t>
      </w:r>
    </w:p>
    <w:p>
      <w:pPr>
        <w:pStyle w:val="Normal"/>
        <w:spacing w:lineRule="auto" w:line="240" w:before="0" w:after="0"/>
        <w:ind w:left="3793" w:firstLine="709"/>
        <w:jc w:val="right"/>
        <w:rPr>
          <w:rFonts w:ascii="Arial" w:hAnsi="Arial" w:eastAsia="Times New Roman" w:cs="Arial"/>
          <w:iCs/>
          <w:lang w:eastAsia="ar-SA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ab/>
        <w:tab/>
        <w:tab/>
        <w:tab/>
        <w:t xml:space="preserve">   podpisywania w imieniu wykonawcy)</w:t>
      </w:r>
    </w:p>
    <w:p>
      <w:pPr>
        <w:pStyle w:val="Normal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 do SIWZ - wykaz wyposażenia zakła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POSAŻENIA ZAKŁA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świadczamy, iż dysponujemy/ lub będziemy dysponować* odpowiednim sprzętem (pojazdy) w ilości niezbędnej do wykonywania usługi przedmiotu zamówienia określonego w SIWZ i  Opisie Przedmiotu Zamówieni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395"/>
        <w:gridCol w:w="1559"/>
        <w:gridCol w:w="1932"/>
        <w:gridCol w:w="2004"/>
      </w:tblGrid>
      <w:tr>
        <w:trPr>
          <w:trHeight w:val="6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pojaz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Ilość </w:t>
              <w:br/>
              <w:t>pojazdów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[szt.]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orma emisji spalin Eur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nformacja o podstawie dysponowania tymi zasobami</w:t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zmieszanych odpadów komunalnyc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selektywnie zebranych odpad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ojazd przystosowany do odbierania o podwoziu do 7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przystosowany do odbierania odpadów bez funkcji kompaktują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textAlignment w:val="baseline"/>
              <w:rPr>
                <w:rFonts w:ascii="Arial" w:hAnsi="Arial" w:eastAsia="Lucida Sans Unicode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ojazd ciężarowy typu hakowiec/bram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ind w:left="-343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    (Podpis osoby lub osób upoważnionych do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</w:t>
        <w:tab/>
        <w:tab/>
        <w:tab/>
        <w:t xml:space="preserve">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7 do SIWZ - oświadczenie o posiadaniu bazy magazynowo transportow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br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  <w:br/>
        <w:t>(pieczęć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y, iż posiadamy lub będziemy posiadać bazę magazynowo – transportową, której lokalizacja mieści się w odległości nie większej niż 60 km od granic Sektora 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aza magazynowo- transportowa spełnia bądź będzie spełniać* na dzień  01.01.2017 r.  warunki określone w Rozporządzeniu Ministra Środowiska z dnia 11 stycznia 2013r. w sprawie szczegółowych wymagań w zakresie odbierania odpadów komunalnych od właścicieli nieruchomości (Dz. U. 2013, poz. 12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5" w:firstLine="709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lub osób upoważnionych do podpisywania w imieniu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 do SIWZ - wykaz osó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>skierowanych przez wykonawcę do realizacji zamówie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</w:t>
      </w:r>
      <w:r>
        <w:rPr>
          <w:rFonts w:cs="Arial" w:ascii="Arial" w:hAnsi="Arial"/>
          <w:bCs/>
          <w:sz w:val="24"/>
          <w:szCs w:val="24"/>
        </w:rPr>
        <w:br/>
        <w:t>(Miejscowość, data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</w:t>
      </w:r>
      <w:r>
        <w:rPr>
          <w:rFonts w:cs="Arial" w:ascii="Arial" w:hAnsi="Arial"/>
          <w:bCs/>
          <w:sz w:val="24"/>
          <w:szCs w:val="24"/>
        </w:rPr>
        <w:t>..</w:t>
        <w:br/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I PODMIOTÓW, KTÓRE BĘDĄ UCZESTNICZYĆ W WYKONANIU ZAMÓWIENIA</w:t>
      </w:r>
    </w:p>
    <w:p>
      <w:pPr>
        <w:pStyle w:val="Normal"/>
        <w:jc w:val="both"/>
        <w:rPr/>
      </w:pPr>
      <w:r>
        <w:rPr/>
        <w:t>wraz z informacjami na temat ich doświadczenia i uprawnień niezbędnych do wykonania zamówienia, a także zakresu wykonywanych przez nie czynności oraz informacją o podstawie do dysponowania tymi osobami.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"/>
        <w:gridCol w:w="2268"/>
        <w:gridCol w:w="1843"/>
        <w:gridCol w:w="1701"/>
        <w:gridCol w:w="1417"/>
        <w:gridCol w:w="1643"/>
      </w:tblGrid>
      <w:tr>
        <w:trPr>
          <w:trHeight w:val="87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 nazwa po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do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uprawnie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a do dysponowania</w:t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9 do SIWZ 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zór oświadczenia o przynależności do grupy kapitałowej </w:t>
      </w:r>
    </w:p>
    <w:p>
      <w:pPr>
        <w:pStyle w:val="Normal"/>
        <w:autoSpaceDE w:val="false"/>
        <w:spacing w:lineRule="auto" w:line="240" w:before="0" w:after="0"/>
        <w:ind w:left="709"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:</w:t>
        <w:tab/>
        <w:t>______________________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reprezentowany przez: ___________________</w:t>
      </w:r>
    </w:p>
    <w:p>
      <w:pPr>
        <w:pStyle w:val="Normal"/>
        <w:spacing w:lineRule="auto" w:line="240" w:before="0" w:after="0"/>
        <w:ind w:right="5953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imię,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 braku przynależności do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grupy kapitałowej</w:t>
      </w:r>
      <w:r>
        <w:rPr>
          <w:rFonts w:eastAsia="Times New Roman" w:cs="Arial" w:ascii="Arial" w:hAnsi="Arial"/>
          <w:b/>
          <w:bCs/>
          <w:sz w:val="24"/>
          <w:szCs w:val="24"/>
        </w:rPr>
        <w:t>, o której mowa w art. 24 ust. 1 pkt. 23 ustawy Prawo zamówień publicznych z dnia 29 stycznia 2004r. (tekst jednolity  Dz. U. z 2015 r., poz. 2164 , z 2016 poz. 1020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ab/>
        <w:t>Przystępując do przetargu nieograniczonego o wartości powyżej kwot określonych w przepisach wydanych na podstawie art. 11 ust. 8 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wy z dnia 29 stycznia 2004r. – Prawo Zamówień Publicznych (tekst jednolity  Dz. U. z  2015 r., poz. 2164, z 2016 poz. 1020) n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„Odbiór odpadów komunalnych od właścicieli nieruchomości, na których zamieszkują mieszkańcy, od właścicieli nieruchomości, na których nie zamieszkują mieszkańcy, a powstają odpady komunalne oraz od właścicieli nieruchomości, która w części stanowi nieruchomość, na której zamieszkują mieszkańcy i w części nieruchomość na której nie zamieszkują mieszkańcy, a powstają odpady – z terenu Sektora VI położonego na terenie Związku Gmin Regionu Ostródzko-Iławskiego „Czyste Środowisko” z siedzibą w Ostródzie, obejmującego </w:t>
      </w:r>
      <w:r>
        <w:rPr>
          <w:rFonts w:cs="Arial" w:ascii="Arial" w:hAnsi="Arial"/>
          <w:b/>
          <w:sz w:val="24"/>
          <w:szCs w:val="24"/>
        </w:rPr>
        <w:t>Gminę Ostróda, Gminę Grunwald, Gminę Miłomły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odebranych odpadów komunalnych</w:t>
      </w:r>
      <w:r>
        <w:rPr>
          <w:rFonts w:eastAsia="Times New Roman" w:cs="Arial" w:ascii="Arial" w:hAnsi="Arial"/>
          <w:b/>
          <w:bCs/>
          <w:sz w:val="24"/>
          <w:szCs w:val="24"/>
          <w:lang w:eastAsia="pl-PL" w:bidi="pl-PL"/>
        </w:rPr>
        <w:t xml:space="preserve"> i ich przekazanie do właściwej instalacji oraz świadczenie innych usług."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 w:bidi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znaczenie sprawy: </w:t>
      </w:r>
      <w:r>
        <w:rPr>
          <w:rFonts w:cs="Arial" w:ascii="Arial" w:hAnsi="Arial"/>
          <w:b/>
          <w:sz w:val="24"/>
          <w:szCs w:val="24"/>
        </w:rPr>
        <w:t>SOA.271.12.2016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*,</w:t>
      </w:r>
    </w:p>
    <w:p>
      <w:pPr>
        <w:pStyle w:val="Normal"/>
        <w:spacing w:before="120" w:after="20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leżymy </w:t>
      </w:r>
      <w:r>
        <w:rPr>
          <w:rFonts w:cs="Arial" w:ascii="Arial" w:hAnsi="Arial"/>
          <w:iCs/>
          <w:sz w:val="24"/>
          <w:szCs w:val="24"/>
        </w:rPr>
        <w:t xml:space="preserve">do grupy kapitałowej </w:t>
      </w:r>
      <w:r>
        <w:rPr>
          <w:rFonts w:cs="Arial" w:ascii="Arial" w:hAnsi="Arial"/>
          <w:sz w:val="24"/>
          <w:szCs w:val="24"/>
        </w:rPr>
        <w:t>wraz z wykonawcami, którzy złożyli oferty. Dane wykonawcy:_______________________ należącego do tej samej grupy kapitałowej o której mowa w art. 24 ust. 1 pkt. 23 ustawy z dnia 29 stycznia 2004 r. Prawo zamówień publicznych*;</w:t>
      </w:r>
    </w:p>
    <w:p>
      <w:pPr>
        <w:pStyle w:val="Normal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ępowania: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cs="Arial" w:ascii="Arial" w:hAnsi="Arial"/>
          <w:i/>
          <w:sz w:val="18"/>
          <w:szCs w:val="18"/>
        </w:rPr>
        <w:t xml:space="preserve"> osoby lub osób upoważnionych</w:t>
        <w:br/>
        <w:tab/>
        <w:tab/>
        <w:tab/>
        <w:tab/>
        <w:tab/>
        <w:tab/>
        <w:tab/>
        <w:t xml:space="preserve"> do podpisywania w imieniu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00:00Z</dcterms:created>
  <dc:creator>Krystyna Dobkiewicz</dc:creator>
  <dc:description/>
  <dc:language>en-US</dc:language>
  <cp:lastModifiedBy>BłażejZ</cp:lastModifiedBy>
  <dcterms:modified xsi:type="dcterms:W3CDTF">2016-11-04T09:00:00Z</dcterms:modified>
  <cp:revision>2</cp:revision>
  <dc:subject/>
  <dc:title/>
</cp:coreProperties>
</file>