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SIWZ- 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ałącznik nr 3 do Umowy – Formularz ofertowy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 w:before="0" w:after="0"/>
        <w:ind w:left="42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wiązując do ogłoszenia o przetargu nieograniczonym, opublikowanego w Dzienniku Urzędowym Unii Europejskiej oraz zamieszczonego na stronie internetowej Związku Gmin Regionu Ostródzko- Iławskiego „ Czyste Środowisko" z siedzibą w Ostródzie i na tablicy ogłoszeń w siedzibie biura Związku Gmin:</w:t>
      </w:r>
    </w:p>
    <w:p>
      <w:pPr>
        <w:pStyle w:val="Normal"/>
        <w:spacing w:lineRule="exact" w:line="283" w:before="0" w:after="0"/>
        <w:ind w:left="140" w:right="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3" w:before="0" w:after="307"/>
        <w:ind w:left="860" w:right="4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ferujem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konanie zamówienia polegającego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- z teren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ektora V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łożonego na terenie Związku Gmin Regionu Ostródzko-Iławskiego „Czyste Środowisko" z siedzibą w Ostródzie, obejmującego </w:t>
      </w:r>
      <w:r>
        <w:rPr>
          <w:rFonts w:cs="Arial" w:ascii="Arial" w:hAnsi="Arial"/>
          <w:b/>
          <w:sz w:val="24"/>
          <w:szCs w:val="24"/>
        </w:rPr>
        <w:t>Miasto Iławę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transport odebranych odpadów komunalnych i ich przekazanie do właściwej instalacji oraz świadczenie innych usług na warunkach określonych w specyfikacji istotnych warunków zamówienia (SIWZ) z załącznikami, w tym umowy za </w:t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enę brutto 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, na warunkach płatności wynikających z umowy.</w:t>
      </w:r>
    </w:p>
    <w:p>
      <w:pPr>
        <w:pStyle w:val="Normal"/>
        <w:tabs>
          <w:tab w:val="clear" w:pos="708"/>
          <w:tab w:val="left" w:pos="4374" w:leader="none"/>
          <w:tab w:val="left" w:pos="5790" w:leader="underscore"/>
        </w:tabs>
        <w:spacing w:lineRule="auto" w:line="360" w:before="0" w:after="14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589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cenę wliczono  należny podatek VAT od towarów i usług w wysokości ………%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owana cena za 1 miesiąc realizacji zamówienia jest ceną stałą, uwzględniającą wszystkie uwarunkowania wpływające na jej wysokość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0095" cy="98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536"/>
                              <w:gridCol w:w="1536"/>
                              <w:gridCol w:w="1531"/>
                              <w:gridCol w:w="305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za 1 miesią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44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całkowi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7.6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536"/>
                        <w:gridCol w:w="1536"/>
                        <w:gridCol w:w="1531"/>
                        <w:gridCol w:w="305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38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za 1 miesią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44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całkowita brutt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posiadamy środki transportu (pojazdy) spełniające normę emisji spalin EURO IV w ilości: 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doświadczenie wykonawcy w świadczeniu usługi odbioru odpadów komunalnych  wynosi __________________________________________________________la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amierzamy powierzyć poniżej wskazane części usługi do wykonania następującym podwykonawcom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pis części zamówienia, których wykonanie Wykonawca zamierza powierzyć podwykonaw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irm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nadto oświadczamy, że:</w:t>
      </w:r>
    </w:p>
    <w:p>
      <w:pPr>
        <w:pStyle w:val="Normal"/>
        <w:spacing w:lineRule="exact" w:line="283" w:before="0" w:after="0"/>
        <w:ind w:left="14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 związani ofertą przez 6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ć przedmiot zamówienia zgodnie z zapisami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nieść lub ustanowić zabezpieczenie należytego wykonania umowy w wysokości 2% ceny całkowitej podanej w ofer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c Zamawiającemu naszą ofertę oświadczamy że zapoznaliśmy się z treścią SIWZ oraz warunkami wzoru umowy i akceptujemy je bez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e wadium w wysokości 50.000 zł zostało wniesione w dniu ____________ w formie: _________________________________________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/osobami do kontaktów z Zamawiającym odpowiedzialną za wykonanie umowy jest/są: _______________________(imię nazwisko,, adres, nr tel., fax, email).</w:t>
        <w:br/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następujące dokumenty stanowią tajemnicę przedsiębiorstwa w </w:t>
        <w:tab/>
        <w:t xml:space="preserve">rozumieniu ustawy o zwalczaniu nieuczciwej konkurencji i nie mogą być udostępniane: </w:t>
        <w:tab/>
        <w:t>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........………..………………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 do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podpisywania w imieniu wykonawcy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- wzór zobowiązania innego podmiotu do oddania wykonawcy do dyspozycji niezbędnych zasobów na potrzeby realizacji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..</w:t>
        <w:br/>
        <w:t>(pieczęć wykonawcy)</w:t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ZOBOWIĄZA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5245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a/My niżej podpisani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ający w imieniu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</w:rPr>
        <w:t>oświadczamy, że w ramach przetargu nieograniczonego n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V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sz w:val="24"/>
          <w:szCs w:val="24"/>
        </w:rPr>
        <w:t>Miasto Iławę</w:t>
      </w:r>
      <w:r>
        <w:rPr>
          <w:rFonts w:eastAsia="Times New Roman" w:cs="Arial" w:ascii="Arial" w:hAnsi="Arial"/>
          <w:b/>
          <w:bCs/>
          <w:sz w:val="24"/>
          <w:szCs w:val="24"/>
        </w:rPr>
        <w:t>, 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11.2016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 zasadach określonych w art. 22a ustawy Pzp udostępniamy Wykonawcy: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nazwa i adres Wykonawcy, któremu udostępniane są zasoby)</w:t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425" w:hanging="425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sposobu wykorzystania zasobów podmiotu, który reprezentuję, przez Wykonawcę przy wykonaniu zamówienia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podwykonawstwo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charakteru stosunku, jaki będzie łączył Wykonawcę z podmiotem,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okresu udziału podmiotu, który reprezentuj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(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cs="Arial" w:ascii="Arial" w:hAnsi="Arial"/>
          <w:i/>
          <w:sz w:val="24"/>
          <w:szCs w:val="24"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   podpisywania w imieniu wykonawcy)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iCs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 - Wyka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br/>
        <w:t>(pieczęć wykonawcy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</w:t>
      </w:r>
      <w:r>
        <w:rPr>
          <w:rFonts w:eastAsia="Times New Roman" w:cs="Arial" w:ascii="Arial" w:hAnsi="Arial"/>
          <w:b/>
          <w:lang w:eastAsia="pl-PL" w:bidi="pl-PL"/>
        </w:rPr>
        <w:t xml:space="preserve"> </w:t>
      </w:r>
      <w:r>
        <w:rPr>
          <w:rFonts w:cs="Arial" w:ascii="Arial" w:hAnsi="Arial"/>
          <w:b/>
          <w:lang w:bidi="pl-PL"/>
        </w:rPr>
        <w:t>usługi odbierania i transportu odpadów komunalnych o masie łącznej masie odpadów 5 000 Mg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277"/>
        <w:gridCol w:w="2304"/>
        <w:gridCol w:w="1985"/>
        <w:gridCol w:w="1663"/>
        <w:gridCol w:w="1739"/>
      </w:tblGrid>
      <w:tr>
        <w:trPr>
          <w:trHeight w:val="15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  <w:br/>
              <w:t>usługi</w:t>
              <w:br/>
              <w:t xml:space="preserve"> (rodz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ywania usług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miesiąc/rok do miesią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sa odebranych odpadów komunal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okresie 3 l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 usługi</w:t>
              <w:br/>
              <w:t>(Zamawiając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  <w:br/>
              <w:t>podmiotu udostępniając ego potencjał (1)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kumenty poświadczające, że usługi zostały wykonane lub są wykonyw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¹Jeżeli Wykonawca w celu wykonania usług polegał na wiedzy i doświadczeniu innych podmiotów zobowiązany jest wykazać dowód dysponowania nimi. W szczególności za dowód uznaje się pisemne zobowiązanie taki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  <w:t xml:space="preserve">    (</w:t>
      </w:r>
      <w:r>
        <w:rPr>
          <w:rFonts w:cs="Arial" w:ascii="Arial" w:hAnsi="Arial"/>
        </w:rPr>
        <w:t>Podpis</w:t>
      </w:r>
      <w:r>
        <w:rPr>
          <w:rFonts w:cs="Arial" w:ascii="Arial" w:hAnsi="Arial"/>
          <w:i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lang w:eastAsia="ar-SA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ab/>
        <w:tab/>
        <w:t xml:space="preserve">   podpisywania w imieniu wykonawcy)</w:t>
      </w:r>
    </w:p>
    <w:p>
      <w:pPr>
        <w:pStyle w:val="Normal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IWZ - wykaz wyposażenia za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POSAŻENIA ZAK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y, iż dysponujemy/ lub będziemy dysponować* odpowiednim sprzętem (pojazdy) w ilości niezbędnej do wykonywania usługi przedmiotu zamówienia określonego w SIWZ i  Opisie Przedmiotu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95"/>
        <w:gridCol w:w="1559"/>
        <w:gridCol w:w="1932"/>
        <w:gridCol w:w="2004"/>
      </w:tblGrid>
      <w:tr>
        <w:trPr>
          <w:trHeight w:val="6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jaz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lość </w:t>
              <w:br/>
              <w:t>pojazdów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rma emisji spalin Eu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formacja o podstawie dysponowania tymi zasobami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zmieszanych odpadów komun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o podwoziu do 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odpadów bez funkcji kompak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ciężarowy typu hakowiec/bram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    (Podpis osoby lub osób upoważnionych do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ab/>
        <w:tab/>
        <w:t xml:space="preserve">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SIWZ - oświadczenie o posiadaniu bazy magazynowo transport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y, iż posiadamy lub będziemy posiadać bazę magazynowo – transportową, której lokalizacja mieści się w odległości nie większej niż 60 km od granic Sektora 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aza magazynowo- transportowa spełnia bądź będzie spełniać* na dzień  01.01.2017 r.  warunki określone w Rozporządzeniu Ministra Środowiska z dnia 11 stycznia 2013r. w sprawie szczegółowych wymagań w zakresie odbierania odpadów komunalnych od właścicieli nieruchomości (Dz. U. 2013, poz. 12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lub osób upoważnionych do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 - wykaz os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br/>
        <w:t>(Miejscowość, dat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.</w:t>
        <w:br/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I PODMIOTÓW, KTÓRE BĘDĄ UCZESTNICZYĆ W WYKONANIU ZAMÓWIENIA</w:t>
      </w:r>
    </w:p>
    <w:p>
      <w:pPr>
        <w:pStyle w:val="Normal"/>
        <w:jc w:val="both"/>
        <w:rPr/>
      </w:pPr>
      <w:r>
        <w:rPr/>
        <w:t>wraz z informacjami na temat ich doświadczenia i uprawnień niezbędnych do wykonania zamówienia, a także zakresu wykonywanych przez nie czynności oraz informacją o podstawie do dysponowania tymi osobami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2268"/>
        <w:gridCol w:w="1843"/>
        <w:gridCol w:w="1701"/>
        <w:gridCol w:w="1417"/>
        <w:gridCol w:w="1643"/>
      </w:tblGrid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prawnie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9 do SIWZ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zór oświadczenia o przynależności do grupy kapitałowej </w:t>
      </w:r>
    </w:p>
    <w:p>
      <w:pPr>
        <w:pStyle w:val="Normal"/>
        <w:autoSpaceDE w:val="false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eprezentowany przez: ___________________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,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 braku przynależności do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grupy kapitałowej</w:t>
      </w:r>
      <w:r>
        <w:rPr>
          <w:rFonts w:eastAsia="Times New Roman" w:cs="Arial" w:ascii="Arial" w:hAnsi="Arial"/>
          <w:b/>
          <w:bCs/>
          <w:sz w:val="24"/>
          <w:szCs w:val="24"/>
        </w:rPr>
        <w:t>, o której mowa w art. 24 ust. 1 pkt. 23 ustawy Prawo zamówień publicznych z dnia 29 stycznia 2004r. (tekst jednolity  Dz. U. z 2015 r., poz. 2164 , z 2016 poz. 1020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>Przystępując do przetargu nieograniczonego o wartości powyżej kwot określonych w przepisach wydanych na podstawie art. 11 ust. 8 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wy z dnia 29 stycznia 2004r. – Prawo Zamówień Publicznych (tekst jednolity  Dz. U. z  2015 r., poz. 2164, z 2016 poz. 1020) n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V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sz w:val="24"/>
          <w:szCs w:val="24"/>
        </w:rPr>
        <w:t>Miasto Iławę,</w:t>
      </w:r>
      <w:r>
        <w:rPr>
          <w:rFonts w:cs="Arial" w:ascii="Arial" w:hAnsi="Arial"/>
          <w:color w:val="FF0000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eastAsia="pl-PL"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11.2016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*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. Dane wykonawcy:_______________________ należącego do tej samej grupy kapitałowej o której mowa w art. 24 ust. 1 pkt. 23 ustawy z dnia 29 stycznia 2004 r. Prawo zamówień publicznych*;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: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Krystyna Dobkiewicz</dc:creator>
  <dc:description/>
  <dc:language>en-US</dc:language>
  <cp:lastModifiedBy>BłażejZ</cp:lastModifiedBy>
  <dcterms:modified xsi:type="dcterms:W3CDTF">2016-11-04T08:51:00Z</dcterms:modified>
  <cp:revision>2</cp:revision>
  <dc:subject/>
  <dc:title/>
</cp:coreProperties>
</file>