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Załącznik nr 1 do OPZ Sektor IV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MIASTO OSTRÓDA   -   WYKAZ ULI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1"/>
            </w:tblGrid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Łucji Anatolak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Armii Krajowej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Adama Asnyka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Aleja Lip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Batalionów Chłopskich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Stefana Batorego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Jana Bażyńskiego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Brzoz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Brzeg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Bolesława Chrobrego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Jana Chomki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Fryderyka Chopin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Stefana Czarnieckiego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Cich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Mieczysławy Ćwiklińskiej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Demokracji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Dęb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1- Dywizji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Drwęc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św. Dominika Savio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Franciszkańs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Bartosza Głowackiego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Gustawa Gizewiusza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Grab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Graniczn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Grunwaldz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Garnizon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Generała Roji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Generała Anders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Generała Sosnkowskiego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Generała Kutrzeby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Generała Sikorskiego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Generała Zającz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Johanna Herdera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Handl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Hurt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Insurekcji Kościuszkowskiej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Stefana Jaracza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Władysława Jagiełły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Jasn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Jagienki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Marii Konopnickiej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Wojciecha Kętrzyńskiego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Jana Kilińskiego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Klon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Jana Kochanowskiego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Kolej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Mikołaja Kopernika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Kosyniers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Tadeusza Kościuszki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Krót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Krzy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Kwiat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Konstytucji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Jana Kozietulskiego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Lalki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Michała Lengowskiego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Leśn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Lip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Jana Liszewskiego 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Lubaws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Lazur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Letni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11 Listopad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Łąk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Łódz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Karola Małłka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Mazurs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Adama Mickiewicza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Mił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Stanisława Moniuszki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Celestyna Mrongowiusza 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Malin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3-go Maj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Heleny Modrzejewskiej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Nadrzeczn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Narożn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Niepodległości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Zofii Nałkowskiej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Feliksa Nowowiejskiego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C. K. Norwid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Olsztyńs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Osiedl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Olch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Osiedle Młodych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Hanki Ordonówny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Park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Partyzantów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Pers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Piask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Seweryna Pieniężnego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Pioniers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Marszałka Piłsudskiego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Polska Górka -wzgórze cmentarne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Jana Pawła II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Plac Tysiąclecia PP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Plebiscyt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Poln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Józefa Poniatowskiego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Prost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Bolesława Prusa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Przechodni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Przedszkoln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Przemysł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Kazimierza Pułaskiego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Ignacego Paderewskiego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Pauzeńs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Przygraniczn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Pana Tadeusz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Piastows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Mikołaja Reja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Władysława Reymonta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Różan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Rycers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Racławic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Andrzeja Samulowskiego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Jana Sembrzyckiego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Henryka Sienkiewicza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Skład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Juliusza Słowackiego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Józefa Sowińskiego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Spokojn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Jana  Stapińskiego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21 Styczni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Szosa Elbląs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Świerk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Tadeusza Stępowskiego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Sport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Spichrz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Szwoleżerów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Marii Skłodowskiej-Curie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Romualda Traugutta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Turystyczn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Tęcz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Usług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Warmińs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Wąsk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Wierzb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Stanisława Wyspiańskiego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Witkacego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Józefa Wybickiego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Kardynała Wyszyńskiego 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Wojska Polskiego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Jana III Sobieskiego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Ludwika Solskiego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Georga Jacoba Steenke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Adolfa Tetzlaff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Zakole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Zamknięt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Zielon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Zawiszy Czarnego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Zamkowa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>Marii Zientary – Malewskiej</w:t>
                  </w:r>
                </w:p>
              </w:tc>
            </w:tr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Ottawa;Times New Roman" w:hAnsi="Ottawa;Times New Roman" w:cs="Ottawa;Times New Roman"/>
                      <w:sz w:val="24"/>
                      <w:szCs w:val="24"/>
                    </w:rPr>
                  </w:pPr>
                  <w:r>
                    <w:rPr/>
                    <w:t xml:space="preserve">Stefana Żeromskieg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ttawa;Times New Roman" w:hAnsi="Ottawa;Times New Roman" w:cs="Ottawa;Times New Roman"/>
              </w:rPr>
            </w:pPr>
            <w:r>
              <w:rPr>
                <w:rFonts w:cs="Ottawa;Times New Roman" w:ascii="Ottawa;Times New Roman" w:hAnsi="Ottawa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Ottawa;Times New Roman" w:hAnsi="Ottawa;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ttawa;Times New Roman" w:hAnsi="Ottawa;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9:00Z</dcterms:created>
  <dc:creator>Krystyna Dobkiewicz</dc:creator>
  <dc:description/>
  <dc:language>en-US</dc:language>
  <cp:lastModifiedBy>BłażejZ</cp:lastModifiedBy>
  <cp:lastPrinted>2013-04-29T10:48:00Z</cp:lastPrinted>
  <dcterms:modified xsi:type="dcterms:W3CDTF">2016-11-04T08:39:00Z</dcterms:modified>
  <cp:revision>2</cp:revision>
  <dc:subject/>
  <dc:title/>
</cp:coreProperties>
</file>