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Oznaczenie sprawy: SOA.271.7.2016       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S212, data 03.11.2016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6/S  212 –386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6"/>
      </w:tblGrid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Wojska Polskiego 5, 14-100 Ostróda,</w:t>
            </w:r>
          </w:p>
        </w:tc>
      </w:tr>
      <w:tr>
        <w:trPr>
          <w:trHeight w:val="48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276" w:before="0" w:after="6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Odbiór odpadów komunalnych od właścicieli nieruchomości, na których zamieszkują mieszkańcy, na których nie zamieszkują mieszkańcy, a powstają odpady komunalne – z terenu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ektora I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położonego na terenie Związku Gmin Regionu Ostródzko-Iławskiego „Czyste Środowisko” z siedzibą w Ostródzie, obejmującego gmin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minę Godkowo, Gminę Miłakowo, Gminę Morąg, Gminę Małdyty, Gminę Zalewo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, transport odebranych odpadów komunalnych i ich przekazanie do właściwej instalacji oraz świadczenie innych usług, szczegółowo opisanych w opisie przedmiotu zamówienia (OPZ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en-GB" w:bidi="pl-PL"/>
              </w:rPr>
            </w:r>
          </w:p>
        </w:tc>
      </w:tr>
      <w:tr>
        <w:trPr>
          <w:trHeight w:val="4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7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1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269"/>
        <w:gridCol w:w="227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6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2:00Z</dcterms:created>
  <dc:creator>Krystyna Dobkiewicz</dc:creator>
  <dc:description/>
  <dc:language>en-US</dc:language>
  <cp:lastModifiedBy>BłażejZ</cp:lastModifiedBy>
  <dcterms:modified xsi:type="dcterms:W3CDTF">2016-11-04T09:02:00Z</dcterms:modified>
  <cp:revision>2</cp:revision>
  <dc:subject/>
  <dc:title/>
</cp:coreProperties>
</file>