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nr 1 do OPZ Sektor V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MIASTO IŁAWA   -  WYKAZ ULI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 Maja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grest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leja Jana Pawła II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leja Pojednani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lickiego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ders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ny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aczyń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andur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arlic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hring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iskup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oczno-Górn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ogusła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olesława Śmiał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ata-Albert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odnic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oniewskiego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zechw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rzoz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ydgo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ełmiń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ełmoń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odkiew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opi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Chrobrego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zereśni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ąbrow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ług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braw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l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worc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ziałdow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blą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łat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dań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ierym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izewius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ospodar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otowc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ór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ottger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udziądz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runwaldz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agiellończy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agiełły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asiel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ajki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asprow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ętrzyń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chano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lej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unal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nopnickiej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nstytucji 3 Maj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perni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ssa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ściel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ściuszki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rasze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res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ręt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rólowej Jadwigi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rót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wiat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widzyń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ś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pow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powy Dwór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ubaw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Łąkow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cz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kuszyń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lbor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lcze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lin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tejki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zur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ckiew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ierosła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Mieszka I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ław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orel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rongowiusz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arutow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iepodległości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w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owomiej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brońców Westerplatt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Odnowiciel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grod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kulic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stródz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woc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dere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iask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iastowska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iekar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ieniężn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lac Gdański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laż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odleś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ol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oprzecz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orzeczk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oziomk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rodukcyj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rus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Przemysł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Radom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Rej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Reymont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Rol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Rzemieśln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Rzepniko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ienkiew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ikor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kargi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kład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kłodowskiej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łonecz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łowac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molki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obie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ol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 xml:space="preserve">Sosnowa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tacyjn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ucharskieg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us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ybiraków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zero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Sztum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 xml:space="preserve">Św. Andrzeja Boboli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 xml:space="preserve">Świerkowa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Toruń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Truskawk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Tuwim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Usług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ańkowicz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arsztatow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ąs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iejsk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ielka Żuła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iśniowa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od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ojska Pol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ybickiego</w:t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yczółkow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yspiańskiego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Wyszyńskiego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Zalewsk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Zielon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 xml:space="preserve">Ziemowita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Zientary-Malewskiej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/>
              <w:t>Żeromskiego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9:00Z</dcterms:created>
  <dc:creator>Krystyna Dobkiewicz</dc:creator>
  <dc:description/>
  <dc:language>en-US</dc:language>
  <cp:lastModifiedBy>BłażejZ</cp:lastModifiedBy>
  <cp:lastPrinted>2013-04-29T10:49:00Z</cp:lastPrinted>
  <dcterms:modified xsi:type="dcterms:W3CDTF">2016-11-04T08:49:00Z</dcterms:modified>
  <cp:revision>2</cp:revision>
  <dc:subject/>
  <dc:title/>
</cp:coreProperties>
</file>