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rPr>
      </w:pPr>
      <w:r>
        <w:rPr>
          <w:rFonts w:cs="Calibri"/>
          <w:b/>
        </w:rPr>
        <w:t xml:space="preserve">                                                                                                                    </w:t>
      </w:r>
      <w:r>
        <w:rPr>
          <w:b/>
        </w:rPr>
        <w:t>Załącznik nr 1 do OPZ Sektor I</w:t>
        <w:tab/>
      </w:r>
    </w:p>
    <w:p>
      <w:pPr>
        <w:pStyle w:val="Normal"/>
        <w:rPr>
          <w:b/>
          <w:b/>
        </w:rPr>
      </w:pPr>
      <w:r>
        <w:rPr>
          <w:rFonts w:cs="Calibri"/>
          <w:b/>
        </w:rPr>
        <w:t xml:space="preserve">                                                                   </w:t>
      </w:r>
      <w:r>
        <w:rPr>
          <w:b/>
        </w:rPr>
        <w:t>WYKAZ MIEJSCOWOŚCI I ULIC</w:t>
      </w:r>
    </w:p>
    <w:p>
      <w:pPr>
        <w:pStyle w:val="Normal"/>
        <w:rPr>
          <w:b/>
          <w:b/>
        </w:rPr>
      </w:pPr>
      <w:r>
        <w:rPr>
          <w:b/>
        </w:rPr>
      </w:r>
    </w:p>
    <w:tbl>
      <w:tblPr>
        <w:tblW w:w="9645" w:type="dxa"/>
        <w:jc w:val="left"/>
        <w:tblInd w:w="-1" w:type="dxa"/>
        <w:tblLayout w:type="fixed"/>
        <w:tblCellMar>
          <w:top w:w="55" w:type="dxa"/>
          <w:left w:w="55" w:type="dxa"/>
          <w:bottom w:w="55" w:type="dxa"/>
          <w:right w:w="55" w:type="dxa"/>
        </w:tblCellMar>
      </w:tblPr>
      <w:tblGrid>
        <w:gridCol w:w="1935"/>
        <w:gridCol w:w="7710"/>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eastAsia="SimSun;宋体" w:cs="Mangal"/>
                <w:b/>
                <w:b/>
                <w:bCs/>
                <w:kern w:val="2"/>
                <w:lang w:eastAsia="hi-IN" w:bidi="hi-IN"/>
              </w:rPr>
            </w:pPr>
            <w:r>
              <w:rPr>
                <w:rFonts w:eastAsia="SimSun;宋体" w:cs="Mangal"/>
                <w:b/>
                <w:bCs/>
                <w:kern w:val="2"/>
                <w:lang w:eastAsia="hi-IN" w:bidi="hi-IN"/>
              </w:rPr>
              <w:t>SEKTOR I</w:t>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SimSun;宋体" w:cs="Mangal"/>
                <w:kern w:val="2"/>
                <w:lang w:eastAsia="hi-IN" w:bidi="hi-IN"/>
              </w:rPr>
              <w:t>Gmina Godkowo</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Bielica, Burdajny, Dąbkowo, Dobry, Godkowo, Grądki, Kępno, Krykajny, Kwitajny Wielkie, Lesiska, Miłosna, Olkowo, Osiek, Piskajny, Plajny, Podągi, Skowrony, Stary Cieszyn, Stojpy, Swędkowo, Szymbory, Ząbrowiec, Cieszyniec, Grużajny, Gwiździny, Klekotki, Łępno, Nawty, Nowe Wikrowo, Siedlisko, Zimnochy</w:t>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Miłakowo</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Bieniasze, Boguchwały, Głodówko, Gudniki, Henrykowo, Książnik, Mysłaki, Nowe Mieczysławy, Pityny, Polkajny, Raciszewo, Roje, Różnowo, Stare Bolity, Trokajny, Warkały, Warkałki, Gilginia, Janowo, Klugajny, Kłodzin,  Miejski Dwór, Naryjski Młyn, Niegławki, Pawełki, Pojezierce, Ponary, Rycerzewo, Stolno, Warny, Wojciechy, Sąglewo.</w:t>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t>Miłakowo ulice:</w:t>
            </w:r>
            <w:r>
              <w:rPr>
                <w:rFonts w:eastAsia="Lucida Sans Unicode"/>
                <w:kern w:val="2"/>
                <w:lang w:eastAsia="ar-SA"/>
              </w:rPr>
              <w:t xml:space="preserve"> Adama Mickiewicza, Bolesława Prusa, Daszyńskiego, Dworcowa, Elizy Orzeszkowej, Fryderyka Chopina, Gen. Bema, Gen. Świerczewskiego, Hugona Kołłątaja, Kaszubska, Katowicka, Kilińskiego, Kolonia, Kościelna, Lipowa, Marii Konopnickiej, Mazowiecka, Michała Kajki, Mikołaja Kopernika, Młyńska, Morąska, Mostowa, Okrężna, Olsztyńska, Os. XXX - Lecia PRL, O. Władysława Włodyki, Poznańska, Przemysłowa, Słoneczny Stok, Szkolna, Topolowa, Tadeusza Kościuszki, Warszawska, Leśna.</w:t>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Morąg</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Antoniewo, Szymanowo, Rolnowo, Kamionka, Anin, Dobrocinek, Nowy Dwór, Obuchowo, Chojnik, Kalnik, Kępa Kalnicka, Prętki, Dworek, Królewo, Strużyna, Stabuniki, Złotna, Borzymowo, Zbożne, Markowo, Jurki, Jurecki Młyn, Plebania Wólka, Niebrzydowo Wielkie, Niebrzydowo Małe, Gulbity, Woryty Morąskie, Worytki, Łączno, Maliniak, Bogaczewo, Zwierzyniec, Słonecznik, Bartężek, Prośno, Wenecja, Szczuplinki, Morzewko, Bożęcin, Bramka, Piłąg, Silin, Zawroty, Białka, Ruś, Żabi Róg, Gubity, Kretowiny, Tątławki, Rogowo, Wilnowo, Lusajny Małe, Kadzianka, Jędrychówko, Kudypy, Wola Kudypska, Dury, Kruszewnia, Lubin, Raj.</w:t>
            </w:r>
          </w:p>
          <w:p>
            <w:pPr>
              <w:pStyle w:val="Normal"/>
              <w:widowControl w:val="false"/>
              <w:suppressLineNumbers/>
              <w:suppressAutoHyphens w:val="true"/>
              <w:spacing w:lineRule="auto" w:line="240" w:before="0" w:after="0"/>
              <w:rPr>
                <w:rFonts w:eastAsia="SimSun;宋体"/>
                <w:b/>
                <w:b/>
                <w:kern w:val="2"/>
                <w:lang w:eastAsia="hi-IN" w:bidi="hi-IN"/>
              </w:rPr>
            </w:pPr>
            <w:r>
              <w:rPr>
                <w:rFonts w:eastAsia="SimSun;宋体" w:cs="Mangal"/>
                <w:b/>
                <w:kern w:val="2"/>
                <w:lang w:eastAsia="hi-IN" w:bidi="hi-IN"/>
              </w:rPr>
              <w:t xml:space="preserve">Morąg ulice: </w:t>
            </w:r>
            <w:r>
              <w:rPr/>
              <w:t>11 Listopada, 3 Maja, Akacjowa, Aleja Parkowa, Aleja Wojska Polskiego, Armii Krajowej, Asnyka, Bema, Bolesława Prusa, Chodkiewicza, Chopina, Daszyńskiego, Dębowa, Dworcowa, Gabriela Narutowicza, Gen. Jana Henryka Dąbrowskiego, Gen. Władysława Sikorskiego, Henryka Sienkiewicza, Herdera, Ignacego Paderewskiego, Jagiellończyka, Jagiełły, Jodłowa, Kajki, Kardynała Wyszyńskiego, Kasprowicza, Kaszubska, Kilińskiego, Klonowa, Kolejowa, Kościelna, Kosciuszki, Krańcowa, Krasińskiego, Krzywa, Kujawska, Kwiatowa, Leśna, Lipowa, Łąkowa, Makowa, Malinowa, Marszałka Józefa Piłsudskiego, Mazowiecka, Mazurska, Mickiewicza, Młyńska, Ogrodowa, Osińskiego, Plac Gdański, Plac Jana Pawła II, Plac Kombatantów, Pomorska, Przemysłowa, Pułaskiego, Radna, Rataja, Rzemieślnicza, Samulewskiego, Sierakowskiego, Skłodowskiej, Sosnowa, Sowia, St. Moniuszki, Szkolna, Szpitalna, Śląska, Świerkowa, Targowa, Topolowa, Warmińska, Wenecka, Wierzbowa, Wincentego Witosa, Władysława Reymonta, Wronia, Wrzosowa, Zamkowa, Zawiszy, Zygmunta Wróblewskiego, Żeromskiego.</w:t>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Małdyty</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 xml:space="preserve">Budwity, Dobrocin, Drynki, Dziśnity, Gumniska Wielkie, Jarnołtowo, Kadzie, Klonowy Dwór, Koszajny, Kreki, Leśnica, Linki, Sambród, Sople, Szymonowo, Wilamowo, Wielki Dwór, Wodziany, Zajezierze, Bagnity, Bartno, Budyty, Gizajny, Ględy, Gumniska Małe, Jarnołtówko, Karczemka, Kanty, Kiełkuty, Kozia Wólka, Leszczynka Mała, Naświty, Niedźwiada, Pleśno, Plękity, Połowite, Rybaki, Sarna, Sasiny, Smolno, Surzyki Małe, Surzyki Wielkie, Szymonówko, Wilamówko, Zalesie, Zduny, </w:t>
            </w:r>
          </w:p>
          <w:p>
            <w:pPr>
              <w:pStyle w:val="Normal"/>
              <w:widowControl w:val="false"/>
              <w:suppressLineNumbers/>
              <w:suppressAutoHyphens w:val="true"/>
              <w:spacing w:lineRule="auto" w:line="240" w:before="0" w:after="0"/>
              <w:rPr/>
            </w:pPr>
            <w:r>
              <w:rPr>
                <w:rFonts w:eastAsia="SimSun;宋体" w:cs="Mangal"/>
                <w:b/>
                <w:kern w:val="2"/>
                <w:lang w:eastAsia="hi-IN" w:bidi="hi-IN"/>
              </w:rPr>
              <w:t>Małdyty ulice</w:t>
            </w:r>
            <w:r>
              <w:rPr>
                <w:rFonts w:eastAsia="SimSun;宋体" w:cs="Mangal"/>
                <w:kern w:val="2"/>
                <w:lang w:eastAsia="hi-IN" w:bidi="hi-IN"/>
              </w:rPr>
              <w:t>: Wiśniowa, Zamkowa, Dworcowa, Lipowa, Przemysłowa, Topolowa, Brzozowa, Kopernika, Prusa, Kwiatowa, Leśna, Ogrodowa, Szkolna, Polna, Słoneczna, Dębowa, Łąkowa, Morąska, Ostródzka, Parkowa, Sportowa,Turystyczna, WiązowaCicha.</w:t>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Zalewo</w:t>
            </w:r>
          </w:p>
        </w:tc>
        <w:tc>
          <w:tcPr>
            <w:tcW w:w="7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pPr>
            <w:r>
              <w:rPr>
                <w:rFonts w:eastAsia="SimSun;宋体" w:cs="Mangal"/>
                <w:kern w:val="2"/>
                <w:lang w:eastAsia="hi-IN" w:bidi="hi-IN"/>
              </w:rPr>
              <w:t>Bajdy, Barty, Pozorty, Tarpno, Bądki, Boreczno, Śliwa, Dajny, Sadławki, Dobrzyki, Bednarzówka, Jezierce, Kiemiany, Koziny, Polajny, Duba, Huta Wielka, Gajdy, Girgajny, Janiki Wielkie, Janiki Małe, Jaśkowo, Jerzwałd, Likszany, Rucewo, Kupin, Matyty, Mazanki, Międzychód, Skitławki, Surbajny, Rudnia, Urowo, Murawki, Nowe Chmielówko, Półwieś, Rąbity, Zatyki, Wieprz, Gubławki, Karpowo, Wielowieś, Mozgowo, Witoszewo</w:t>
            </w:r>
          </w:p>
          <w:p>
            <w:pPr>
              <w:pStyle w:val="Normal"/>
              <w:widowControl w:val="false"/>
              <w:suppressAutoHyphens w:val="true"/>
              <w:spacing w:lineRule="auto" w:line="240" w:before="0" w:after="0"/>
              <w:rPr/>
            </w:pPr>
            <w:r>
              <w:rPr>
                <w:rFonts w:eastAsia="SimSun;宋体" w:cs="Mangal"/>
                <w:b/>
                <w:kern w:val="2"/>
                <w:lang w:eastAsia="hi-IN" w:bidi="hi-IN"/>
              </w:rPr>
              <w:t>Zalewo ulice:</w:t>
            </w:r>
            <w:r>
              <w:rPr/>
              <w:t>1-go Maja, 22-go Lipca, 29-go Stycznia,  Akacjowa, Częstochowska,Długa, Działkowa, Elbląska,  Ewingi, Jesionowa, Kasztanowa, Kilińskiego, Kolejowa, Kościelna, Krakowska, Krótka, Kwiatowa, Letnia, Mickiewicza, Morąska, Morwowa, Niska, Ogrodowa, Osiedle Wileńskie, Parkowa, Piaskowa, Polna, Rolna, Różana, Rybacka, Rzemieślnicza, Sienkiewicza, Słoneczna, Szkolna, Ślusarska, Targowa, Tartaczna, Traugutta, Zielona, Żeromskiego.</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rFonts w:eastAsia="SimSun;宋体" w:cs="Mangal"/>
                <w:kern w:val="2"/>
                <w:lang w:eastAsia="hi-IN" w:bidi="hi-IN"/>
              </w:rPr>
            </w:pPr>
            <w:r>
              <w:rPr>
                <w:rFonts w:eastAsia="SimSun;宋体" w:cs="Mangal"/>
                <w:kern w:val="2"/>
                <w:lang w:eastAsia="hi-IN" w:bidi="hi-I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9:00Z</dcterms:created>
  <dc:creator>Krystyna Dobkiewicz</dc:creator>
  <dc:description/>
  <dc:language>en-US</dc:language>
  <cp:lastModifiedBy>BłażejZ</cp:lastModifiedBy>
  <cp:lastPrinted>2013-04-29T10:44:00Z</cp:lastPrinted>
  <dcterms:modified xsi:type="dcterms:W3CDTF">2016-11-04T09:09:00Z</dcterms:modified>
  <cp:revision>2</cp:revision>
  <dc:subject/>
  <dc:title/>
</cp:coreProperties>
</file>