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contextualSpacing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ZAŁĄCZNIK NR 3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A Nr  ........./2016/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 II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warta w dni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 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Ostródz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wiązkiem Gmin Regionu Ostródzko-Iławskiego „ Czyste Środowisko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 siedzibą w Ostródzie, 14-100 Ostróda, ul. Wojska Polskiego 5, zwanym w dalszej części umowy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”Zamawiającym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prezentowany przez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Bogusław Fijas – Przewodniczący Zarzą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Jan Leonowicz – Wiceprzewodniczący Zarządu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Henryk Kacprzyk – Członek Zarządu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alibri" w:hAnsi="Calibri"/>
          <w:color w:val="312F29"/>
          <w:sz w:val="20"/>
          <w:szCs w:val="20"/>
        </w:rPr>
        <w:t xml:space="preserve">Przy kontrasygnacie </w:t>
      </w:r>
      <w:r>
        <w:rPr>
          <w:rFonts w:cs="Arial" w:ascii="Calibri" w:hAnsi="Calibri"/>
          <w:b/>
          <w:color w:val="312F29"/>
          <w:sz w:val="20"/>
          <w:szCs w:val="20"/>
        </w:rPr>
        <w:t xml:space="preserve">Głównej Księgowej – Anecie Kudaj 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:</w:t>
      </w:r>
      <w:r>
        <w:rPr>
          <w:rFonts w:eastAsia="Calibri" w:cs="Calibri" w:ascii="Garamond" w:hAnsi="Garamon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[dane wykonawcy]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wanym w dalszej części umow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„Wykonawcą”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reprezentowanym w niniejszej umowie przez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niejsza umowa została zawarta w wyniku postępowania o udzielenie zamówienia publicznego, przeprowadzonego w trybie przetargu nieograniczonego o wartości szacunkowej zamówienia przekraczającej kwoty określonej w przepisach wydanych na podstawie art. 11 ust. 8  ustawy z dnia 29 stycznia 2004 r. Prawo zamówień publicznych (t.j. Dz. U. z 2015r. poz. 2164)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efinic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nadają następujące znaczenie terminom użytym w um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mawiają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ub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wiązek G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rozumieć Związek Gmin Regionu Ostródzko-Iławskiego "Czyste Środowisko" z siedzibą w Ostró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ykonawc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osobę fizyczną, osobę prawną albo jednostkę organizacyjną nieposiadającą osobowości prawnej, która ubiega się o udzielenie zamówienia publicznego, złożyła ofer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awarła umowę w sprawie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ostępowan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postępowanie o udzielenie niniejszego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z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Ustawę z dnia 29 stycznia 2004 r. - Prawo zamówień publicznych (tekst jednolity Dz. U. z 2015 poz. 2164 ze zm.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Regula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Rady Miasta lub Gminy - członków Związku Gmin w sprawie uchwalenia regulaminu utrzymania czystości i porządku na terenie danego miasta/gminy, z wprowadzanymi w trakcie obowiązywania umowy zmianami lub nowymi regulamina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chwał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Zgromadzenia Związku Gmin w sprawie szczegółowego sposobu i zakresu świadczenia usług w zakresie odbierania odpadów komunalnych od właścicieli nieruchomości i zagospodarowania tych odpadów (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tualn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Uchwała nr VII/30/2016 Zgromadzenia Związku Gmin z dnia 23 marca 2016 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mieniona uchwałami nr VIII/37/2016 z dnia 29 czerwca 2016 r., uchwałą z dnia 19 września 2016 r. nr IX/40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sta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stawa z dnia 13 września 1996 r. o utrzymaniu czystości i porządku w gminach (Dz. U. z 2016 r. poz. 250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łaściciela nieruchomoś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, zgodnie z art. 2 ust. 1 pkt 4 Usta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nieruchomość, w której znajduje się co najmniej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de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okal, w którym zamieszkuje co najmniej jeden mieszkanie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nie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wykorzystywaną do prowadzenia działalności gospodarczej lub inną nieruchomo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na której powstają odpady komunalne, a nie zamieszkują mieszkań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Działki letniskowe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rozumie się przez to nieruchomości, na których znajdują się domki letniskowe, lub inne nieruchomości wykorzystywane na cele rekreacyjno-wypoczynkowe, wykorzystywane jedynie przez część roku, traktowane jak nieruchomości niezamieszk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budowa jednorodzin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zabudowaną budynkiem wolnostojącym albo budynkiem w zabudowie bliźniaczej, szeregowej lub grupowej, który służy zaspokajaniu potrzeb mieszkani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Budynki wielolokalow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- rozumie się przez to nieruchomość zabudowaną budynkiem lub budynkami mieszkalnymi innymi niż w zabudowie jednorodzi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pl-PL"/>
        </w:rPr>
        <w:t xml:space="preserve">Sektory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- rozumie się sektory, o których mowa w uchwale Nr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X/39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gromadzenia Związku Gmin z dni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9 wrześn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20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r. w sprawie podziału Związku Gmin na sekt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SIWZ 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pecyfikacja istotnych warunków zamówienia, 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Odpady wielkogabarytowe -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należy przez to rozumieć pochodzące od mieszkańców odpady, które ze względu na swoje rozmiary lub masę nie mogą być zbierane w typowych pojemnikach na odpady (np: meble, wózki dziecięce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cs="Arial" w:ascii="Arial" w:hAnsi="Arial"/>
          <w:b/>
          <w:sz w:val="20"/>
          <w:szCs w:val="20"/>
        </w:rPr>
        <w:t>Zużyty sprzęt elektryczny i elektroniczny</w:t>
      </w:r>
      <w:r>
        <w:rPr>
          <w:rFonts w:cs="Arial" w:ascii="Arial" w:hAnsi="Arial"/>
          <w:sz w:val="20"/>
          <w:szCs w:val="20"/>
        </w:rPr>
        <w:t xml:space="preserve">  - należy przez to rozumieć  e</w:t>
      </w:r>
      <w:r>
        <w:rPr>
          <w:rFonts w:cs="Arial" w:ascii="Arial" w:hAnsi="Arial"/>
          <w:bCs/>
          <w:sz w:val="20"/>
          <w:szCs w:val="20"/>
        </w:rPr>
        <w:t>lektro-odpady</w:t>
      </w:r>
      <w:r>
        <w:rPr>
          <w:rFonts w:cs="Arial" w:ascii="Arial" w:hAnsi="Arial"/>
          <w:sz w:val="20"/>
          <w:szCs w:val="20"/>
        </w:rPr>
        <w:t xml:space="preserve"> takie jak: elektryczne urządzenia gospodarstwa domowego, sprzęt teleinformatyczny, telekomunikacyjny, audiowizualny, oświetleniowy, narzędzia elektryczne i elektroniczne, it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Ofert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- oferta Wykonawcy z d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leca, a Wykonawca przyjmuje do wykonania zamówienie polegające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bCs/>
          <w:sz w:val="20"/>
          <w:szCs w:val="20"/>
        </w:rPr>
        <w:t>gminy:</w:t>
      </w:r>
      <w:r>
        <w:rPr>
          <w:rFonts w:cs="Arial" w:ascii="Arial" w:hAnsi="Arial"/>
          <w:b/>
          <w:sz w:val="20"/>
          <w:szCs w:val="20"/>
        </w:rPr>
        <w:t xml:space="preserve"> Gminę Iława, Gminę Lubawa, Gminę Nowe Miasto Lubawskie, Miasto Nowe Miasto Lubawskie, Gminę Kurzętnik</w:t>
      </w:r>
      <w:r>
        <w:rPr>
          <w:rFonts w:cs="Arial" w:ascii="Arial" w:hAnsi="Arial"/>
          <w:b/>
          <w:bCs/>
          <w:sz w:val="20"/>
          <w:szCs w:val="20"/>
        </w:rPr>
        <w:t xml:space="preserve"> i transporcie odebranych odpadów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(Przedmiot Umowy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dmiot Umowy został szczegółowo określony w opisie przedmiotu zamówienia (dalej: OPZ)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 oraz w SIWZ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sługa odbierania odpadów komunalnych będzie realizowana zgodnie z obowiązującymi przepisami praw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 zwłaszcza ustawą z dnia 13 września 1996 r. o utrzymaniu czystości i porządku w gminach (Dz. U. z 2016, poz. 250) rozporządzeniami wykonawczymi do Ustawy, z ustawą z dnia 14 grudnia 2012 r. o odpadach (Dz. U. z 2013r. poz. 21.) oraz z ustawą z dnia 27 kwietnia 2001 r. Prawo ochrony środowiska (Dz. U. z 2016, poz. 672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bowiązującymi w czasie trwania umowy każdorazowymi Regulaminami oraz każdorazową uchwałą Zgromadzenia Związku Gmin Regionu Ostródzko-Iławskiego „Czyste Środowisko” w sprawie określenia szczegółowego sposobu i zakresu  świadczenia usług w zakresie odbierania odpadów komunalnych od właścicieli nieruchomości i zagospodarowania tych odpadów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enia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że zapoznał się z warunkami realizacji Przedmiotu Umowy, w szczególności z zawartymi w OPZ i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cs="Arial" w:ascii="Arial" w:hAnsi="Arial"/>
          <w:sz w:val="20"/>
          <w:szCs w:val="20"/>
        </w:rPr>
        <w:t xml:space="preserve">Wykonawca oświadcza, że posiada uprawnienia niezbędne do wykonania Przedmiotu Umowy            w szczególności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1) posiada wpis do właściwego rejestru działalności regulowanej,  o którym mowa w art. 9b  ustawy z dnia 13 września 1996 r. o utrzymaniu czystości i porządku w  gminach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zezwolenie na prowadzenie działalności w zakresie transportu odpadów objętych przedmiotem zamówienia, wydane przez właściwy organ zgodnie z ustawą  o odpad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ełniania wymagań określonych w ust. 2 przez cały okres realizacji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potencjał techniczny i osobowy niezbędny do wykonania niniejszej umowy. W szczególności Wykonawca oświadcza, że zgodnie z SIWZ i  Opisem Przedmiotu Zamówienia posiada wymaganą ilość oraz  rodzaj środków transportu do realizacji przedmiotu  umowy w </w:t>
      </w:r>
      <w:r>
        <w:rPr>
          <w:rFonts w:cs="Arial" w:ascii="Arial" w:hAnsi="Arial"/>
          <w:b/>
          <w:sz w:val="20"/>
          <w:szCs w:val="20"/>
        </w:rPr>
        <w:t>Sektorze III</w:t>
      </w:r>
      <w:r>
        <w:rPr>
          <w:rFonts w:cs="Arial" w:ascii="Arial" w:hAnsi="Arial"/>
          <w:sz w:val="20"/>
          <w:szCs w:val="20"/>
        </w:rPr>
        <w:t xml:space="preserve"> , a pojazdy  wyposażone są w moduły GPS umożliwiające śledzenie tras przejazdu i ich pra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a posiada wpis do rejestru zbierających zużyty sprzęt elektryczny i elektroniczny prowadzonego przez Głównego Inspektora Ochrony Środowiska, wymagany zgodnie z art. 7 ustawy z dnia z dnia 29 lipca 2005 r. o zużytym sprzęcie elektrycznym i elektron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oświadcza, iż posiada zawartą umowę z instalacją odzysku lub prowadzi taką instalacj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zawartą umowę ubezpieczenia od odpowiedzialności cywilnej w zakresie prowadzonej działalności w zakres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tytuł prawny do bazy magazynowo-transportow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pisy do rejestrów lub zezwolenia w trakcie realizacji Umowy utracą moc, Wykonawca obowiązany jest do uzyskania nowych wpisów lub zezwoleń w terminach zapewniających ciągłość realizacji Przedmiotu Umowy oraz niezwłocznego przekazania kopii tych dokumentów Zamawiającemu, w terminie 7 dni od dnia wykreślenia z rejestru lub wygaśnięcia uprawnień wynikających z zezwoleń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zawarta umowa wskazana w ust. 6 wygaśnie, Wykonawca obowiązany jest do zawarcia nowej umowy oraz przekazania jej kopii Zamawiającemu w terminie 7 dni od dnia wygaśnięcia umowy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umowa ubezpieczenia od odpowiedzialności cywilnej z tytułu prowadzonej działalności gospodarczej, o której mowa w ust. 7 obejmuje okres krótszy niż okres realizacji Przedmiotu Umowy Wykonawca obowiązany jest do zachowania ciągłości ubezpieczenia oraz przedkładania kopii kolejnych umów (polis) w terminie 7 dni od wygaśnięcia umowy poprzedniej pod rygorem odstąpienia od Umowy z przyczyn leżących po stron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ykonawca utraci tytuł prawny do bazy magazynowo-transportowej zobowiązany jest do natychmiastowego powiadomienia o powyższym Zamawiającego oraz niezwłoczne uzyskanie tytułu prawnego do nowej baz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Termin wykonania Przedmiotu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ustalają następujące terminy realizacji Przedmiotu Umowy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01 stycznia 2017r. do 31 grudnia 2019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– w zakresie odbierania odpadów komunalnych na warunkach opisanych w Umowie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prac organizacyjno-technicznych dotyczący obowiązku Wykonawcy sporządzenia Harmonogramu, o którym mowa w § 6 ust. 2 Umowy 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jego wydruku i dystrybucji wśród wszystkich właścicieli nieruchomości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Sektora III*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wyposażenia aptek w pojemniki przeznaczone do zbierania przeterminowanych leków oraz punktów użyteczności publicznej do zbierania baterii*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. w zakresie wyposażenia „gniazd” na terenie gmin, które przyjęły  system gniazdowy i budynków wielolokalowych na terenie gmin z systemem „u źródła” w pojemniki do selektywnej zbiórki odpadów w ilości co najmniej 1 „gniazdo”  zawierające 3  pojemniki do zbierania poszczególnych frakcji – papier, plastik, szkło według wykazu zawartego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4 do OPZ, a w zabudowie jednorodzinnej właścicieli nieruchomości zamieszkałych na terenie gmin z systemem „u źródła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którzy zadeklarowali segregowanie odpadów w worki do zbierania takich frakcji jak papier, plastik, szkło*,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i/>
          <w:color w:val="000000"/>
          <w:kern w:val="2"/>
          <w:sz w:val="18"/>
          <w:szCs w:val="18"/>
          <w:lang w:eastAsia="hi-IN" w:bidi="hi-IN"/>
        </w:rPr>
        <w:t>z zastrzeżeniem, iż w przypadku zawarcia Umowy w terminie uniemożliwiającym realizację zamówienia we wskazanym terminie – zostanie on przesunięty na odpowiedni okre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31 stycznia 2020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zakresie przekazania Sprawozdania półrocznego za drugie półrocze 2019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gólne obowiązki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dołoży wszelkich starań w zakresie wykonywania usług określonych w Umowie, wywiązując się ze wszystkich swoich zobowiązań z dołożeniem najwyższej staranności, zgodnie z przyjętymi normami zawodowymi i posiadaną wiedzą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konywania wszystkich obowiązków opisanych w Umowie, OPZ oraz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kazywania Zamawiającemu niezwłocznie informacji dotyczących stanu realizacji Umowy, na piśmie, na każde żądanie Zamawiającego, jednak nie później niż w terminie 2 dni roboczych od dnia otrzymania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 terminie 3 dni od dnia zawarcia Umowy wyznaczy na piśmie Koordynatora ds. bieżącej realizacji Umowy, z którym Zamawiający będzie mógł się kontaktować bezpośrednio w dni robocze (od poniedziałku do piątku) w godzinach od 7.00 do 15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W razie konieczności, Strony zawrą umowę o powierzeniu przetwarzania danych osobow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zczegółowe obowiązki Wykonawc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ramach Przedmiotu Umowy Wykonawca będzie odbierał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, zebrane w pojemnikach i workach, zgodnie z: opracowanym przez Wykonawcę i zatwierdzonym przez Zamawiającego Harmonogramem odbioru odpadów, o którym mowa w ust. 2 poniżej, Uchwałą, szczegółowym wykazem nieruchomości udostępnionym w dniu podpisania Umowy, wykazem „gniazd”, wykazem posadowienia pojemników na zużyte baterie i przeterminowane leki - określonych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ach Nr 4 i 5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każdorazowo obowiązującymi w gminach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gulamin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pracowania na podstawie informacji przekazanych przez Zamawiającego, zawartych w OPZ oraz w Regulaminach i Uchwale - Harmonogramu odbior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      a powstają odpady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a zasadach i terminach opisanych w OPZ. Wzór Harmonogramu stanowi Załącznik Nr 3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odbierania frakcji odpadów szczegółowo wymienionych        w Dziale I. ust. 2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odebranych od właścicieli nieruchomości zmieszanych odpadów komunalnych oraz odpadów zielonych bezpośrednio do regionalnej instalacji do przetwarzania odpadów komunalnych (dalej: RIPOK)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posażenia nieruchomości w pojemniki lub worki,               w terminach i na zasadach opisanych w Dziale IV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zapewnienia czystości oraz stanu technicznego pojemników, o których mowa w ust. 5, gwarantującej pełną funkcjonalność oraz estetykę w sposób               i terminach opisanych w pkt IV OPZ. Wykonawca zapew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yposażenia nieruchomości w odpowiednie pojemniki służące do zbierania odpadów komun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apewnie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trzymania czystości pojemników, o których mowa w ust. 6 oraz pojemników własnych właścicieli nieruchomości, gwarantującej pełną estetykę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mycie i dezynfekcję pojemników co najmniej 1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bieżącą konserwację i naprawy pojem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utrzymania czystości wokół pojemników, altan śmietnikowych i "gniazd" w celu zapewniania odpowiedniego stanu sanitarnego,                    w szczególności zapobiegania wysypywaniu się odpadów komunalnych z pojemników i worków podczas dokonywania ich odbioru, zaś w przypadku ich wysypania Wykonawca obowiązany jest do natychmiastowego uprzątnięcia odpadów komunalnych oraz skutków ich wysypania (zabrudzenia, plamy).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bieżącego informowania właścicieli nieruchomości                 o zaakceptowanych przez Zamawiającego Harmonogramach wywozu odpadów komunalnych w formie internetowej i pisemnej oraz wydruku zatwierdzonego przez Zamawiającego Harmonogramu odbioru odpadów i jego dystrybucji wśród wszystkich właścicieli nieruchomości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*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z zastrzeżeniem, iż              w przypadku zawarcia Umowy w terminie uniemożliwiającym realizację zamówienia we wskazanym terminie – zostanie on przesunięty na odpowiedni okres). W przypadku zmiany Harmonogramu do jego dystrybucji wśród właścicieli nieruchomości oraz zamieszczenia na własnej stronie internetowej - w terminie 7 dni od zaakceptowania zmian przez Zamawiającego.    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hi-IN" w:bidi="hi-IN"/>
        </w:rPr>
        <w:t>(z zastrzeżeniem, iż  w przypadku zawarcia Umowy w terminie uniemożliwiającym realizację zamówienia we wskazanym terminie – zostanie on przesunięty na odpowiedni okres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dostarczy i ustawi we wskazanych przez Zamawiającego aptekach i obiektach użyteczności publicznej pojemniki do selektywnego  zbierania przeterminowanych leków i baterii, zgodnie z wykazem aptek i miejsc użyteczności publicznej stanowiącym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 Nr 5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monitorowania obowiązku ciążącego na właścicielu nieruchomości w zakresie zadeklarowanego selektywnego zbierania odpadów komunalnych. W przypadku stwierdzenia, że właściciel nieruchomości, który zadeklarował segregowanie odpadów, nie wywiązuje się  z obowiązku w zakresie segregacji odpadów, Wykonawca odbiera odpady jako zmieszane odpady komunalne. Wykonawca zobowiązany jest natychmiast od dnia zaistnienia opisanej sytuacji do pisemnego lub drogą elektroniczną poinformowania Zamawiającego o niewywiązywaniu się z obowiązków segregacji odpadów przez właściciela nieruchomości pod rygorem zastosowania kar umownych określonych w § 13 ust. 1 pkt 21. Do informacji Wykonawca zobowiązany jest załączyć dokumentację umożliwiająca identyfikację nieruchomości oraz zdjęcie fotograficzne zastanej sytu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niezwłoczni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kazuje Zamawiającemu na piśmie bieżące informacje o adresach nieruchomości, na których powstają odpad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a nie ujętych w bazie danych prowadzonej przez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żądanie Zamawiającego, w celu potwierdzenia prawidłowo prowadzonej gospodarki odpadami komunalnymi, Wykonawca przedstawi niezwłocznie poświadczone kopie kart ewidencji odpadów i dowody dostarczania odpadów do RIPOK lub do instalacji odzysku i unieszkodliwiania, tj. karty przekazania odpadów (KPO) oraz </w:t>
      </w:r>
      <w:r>
        <w:rPr>
          <w:rStyle w:val="Nagwek2Znak"/>
          <w:rFonts w:eastAsia="Arial" w:cs="Arial" w:ascii="Arial" w:hAnsi="Arial"/>
          <w:b w:val="false"/>
          <w:i w:val="false"/>
          <w:sz w:val="20"/>
          <w:szCs w:val="20"/>
        </w:rPr>
        <w:t>dokument potwierdzający recykling (DPR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ażenia odebranych odpadów komunalnych na legalizowanej wadze, a także przechowywania dokumentacji pomiarów do wglądu Zamawiającego przez okres realizacji Umowy i 2 (dwa) lata po jej zakończeniu. Na każde żądania Zamawiającego Wykonawca przedstawi kopię dokumentacji pomiar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doraźnego udostępniania pojemników na wniosek właściciela nieruchomości zamieszkałej do gromadzenia odpadów budowlanych i rozbiórkowych z prac prowadzonych we własnym zakresie, na wykonanie których nie jest wymagane pozwolenie na budowę lub zgłoszenie oraz odbioru tych odpadów w terminie uzgodnionym z właścicielem nieruchomości. Wykonawca ma prawo do wynagrodzenia za udostępnienie pojemnika na zasadach określonych w umowie z właścicielem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prowadzić szczegółową dokumentację związaną z wykonywaniem Umowy, potwierdzającą wykonanie usługi zgodnie z wymaganiami określonymi przez Zamawiającego w Umowie, OPZ, SIWZ i z przepisami prawa oraz okazać ją na każde żądanie Zamawiającego, jak również przedłożyć kopie dokumentacji, zaś Zamawiający zastrzega sobie prawo prowadzenia we własnym zakresie kontroli sposobu wykonywania przez Wykonawcę Umowy, w szczególności poprzez wgląd do dokumentów sporządzanych w związku z prowadzeniem ewidencji odpadów i ich kontrolę oraz poprzez kontrole w miejscu wykonywania usług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terminie 7 dni od dnia zawarcia Umowy przedstawi Zamawiającemu szczegółowy wykaz realizowanych umów na odbiór i transport odpadów lub na odbiór i zagospodarowanie odpadów, innych niż Umowa oraz w okresie realizacji Umowy w terminie 7 dni po zawarciu takich umów będzie o ich zawarciu informował Zamawiającego na piśmie. Informacja będzie zawierać co najmniej następujące dane: strony umowy, przedmiot umowy,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kod odpadu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kres obowiązywania, instalacja, do której przekazywane są odpady.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wyposażenia pojazdów w urządzenia GPS umożliwiające monitoring pracy pojazdów w czasie rzeczywistym oraz zapewnienie wglądu do danych z systemu monitoringu w sposób ciągły, w sposób wskazany w Dziale VII. OPZ- w ciągu 1 miesiąca od dnia zawarcia Umow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 na zasadach opisanych w Dziale X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aporty i sprawozda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realizacji Przedmiotu Umowy będzie sporządzał półroczne sprawozdania, o których mowa w art. 9 n Ustawy i przekazywał je Zamawiającemu do końca miesiąca następującego po upływie półrocza, którego dotyczy (dalej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prawozdania półroczn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jest zobowiązany do przekazywania Zamawiającem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miesięcznych raportó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dalej: Raport) zawierających informacje o ilości odebranych i zebranych odpadów komunalnych, z podziałem na frakcje jak w Dziale I. ust. 2 OPZ, ich pochodzeniu, sposobach zagospodarowania tych odpadów oraz instalacji, do których przekazał odp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sporządza Raport w formie pisemnej uzgodnionej z Zamawiającym w terminie do 7 dni od zakończenia każdego miesiąca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w terminie 7 dni od otrzymania Raportu akceptuje go lub zgłasza uwagi do Rapor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akceptowany przez Zamawiającego Raport jest podstawą do wystawienia faktury za wykonaną usług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kceptacja Raportu, o której mowa w ust. 5 powyżej nie pozbawia Zamawiającego prawa do zgłaszania uwag, reklamacji, zadawania pytań oraz przeprowadzania kontroli co do danego okresu świadczenia usług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Baza magazynowo- transportowa, pojaz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przez cały okres obowiązywania Umowy obowiązany jest posiadać bazę magazynowo -transportową, zgodnie z warunkami opisanymi w Dziale IX. OPZ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, na terenie swojej bazy oraz udokumentować w sposób nie budzący wątpliwości prawo do dysponowania w trakcie wykonywania Przedmiotu Umowy (własność, dzierżawa, leasing) wszystkimi pojazdami wymienionymi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6 do SIW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utrzymywać pojazdy w stanie opisanym w Dziale IX. ust. 3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a i obowiązki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współpracy z Wykonawcą w celu wykonania Umowy, w szczególności przy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opracowywaniu Harmonogramu odbierania odpadów komunalnych, o którym mowa § 6 ust. 2 Umowy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2) udostępnianiu Wykonawcy aplikacji informatycznej, w której umieszczone są informacje o nieruchomościach, na których powstają odpady komunalne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deklaracjach właścicieli w jaki sposób będą gromadzić odpady komunaln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przekazywaniu drogą elektroniczną informacji niezbędnych dla prawidłowego wykonywania Umowy, w szczególności informowania o zmianach w liczbie i lokalizacji nieruchomości objętych obowiązkiem odbierania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zapłaty Wykonawcy wynagrodzenia, na warunkach i w terminach określonych w § 12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Zamawiającemu przysługuje prawo kontroli realizacji świadczonych przez Wykonawcę usług oraz innych elementów, których zakres podlega ocenie na podstawie obowiązków wynikających z przepisów prawa oraz zapisów Umowy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realizacji odbioru i transportu odpadów pod względem ilości, terminowości, kompleksowości i zgodności z zapisami OPZ oraz SIW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znakowania, wyposażenia, parametrów technicznych oraz ilość pojazdów Wykonaw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próżnienia pojazdów z odpadów, czystość zewnętrznej i wewnętrznej pojazdu przed rozpoczęciem odbioru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transport odpadów do miejsc wskazanych w SIWZ 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idłowości rejestracji w systemach monitoringu wszystkich zdarzeń związanych      z odbiorem  i transportem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sukcesywnie w worki do segregacji odpadów zgodnie       z zapisam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w pojemniki zgodnie z zapisami OPZ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 xml:space="preserve">Kontrola będzie dokonywana przez obserwację realizacji usług bezpośrednio w terenie         lub analizę dokumentów, które Wykonawca zobowiązany jest udostępnić Zamawiającemu na jego żądanie, jak również na podstawie monitoringu z systemów zamontowanych w pojazdach Wykonawcy, dostępnych Zamawiającemu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o kontroli przysługuje pracownikom Zamawiającego oraz osobom upoważni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 stwierdzenia nieprawidłowości sporządzany jest protokół. Protokół z kontroli zostanie przesłany do Wykonawcy w formie pisemnej w ciągu 7 dni od dnia stwierdzenia uchybienia w trakcie kontr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y przysługuje prawo wniesienia, w formie pisemnej, odwołania od ustaleń                 i wniosków zawartych w protokole kontroli. Odwołanie wraz z uzasadnieniem Wykonawca wnosi do Zamawiającego w terminie do 7 dni licząc od dnia otrzymania protokołu z kontroli. Wyżej wymienione odwołanie Zamawiający rozpatrzy w terminie 7 dni od otrzymania odwołani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, gdy Przedmiot Umowy wykonywany jest przez kilka podmiotów kontrola może dotyczyć każdego z nich z osobna, kilku z nich lub wszystkich łącz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Wymagane poziomy recyklingu, przygotowania do ponownego użycia i odzysk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Wykonawca jest zobowiązany do dążenia do osiągnięcia na obszarz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I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poziomów recyklingu i przygotowania do ponownego użycia frakcji odpadów komunalnych obejmujących papier, metale, tworzywa sztuczne i szkło wyliczanych zgodnie z Rozporządzeniem Ministra Środowiska z dnia 29 maja 2012 r. w sprawie poziomów recyklingu, przygotowania do ponownego użycia i odzysku innymi metodami niektórych frakcji odpadów komunalnych (Dz.U. z 2012 r. poz. 645)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wskazanych w ust. 1 frakcji odpadów wynoszą w roku 2017 – co najmniej 20%, 2018 - co najmniej 30%, 2019 - co najmniej 40% 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ążenie do osiągnięcia wskazanych w ust. 2 poziomów recyklingu i przygotowania do ponownego użycia wskazanych w ust. 1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 poziomów recyklingu, przygotowania do ponownego użycia i odzysku innymi metodami innych niż niebezpieczne odpadów budowlanych i rozbiórkowych wyliczanych zgodnie                              z Rozporządzeniem Ministra Środowiska, o którym mow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i odzysku wskazanych w ust. 4 frakcji odpadów wynoszą w roku 2017 – co najmniej 45%, w roku 2018 – co najmniej 50%, w roku 2019 – co najmniej 60%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Osiągnięcie wskazanych w ust. 5 poziomów recyklingu, przygotowania do ponownego użycia i odzysku wskazanych w ust. 4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Ustalenie, czy Wykonawca osiągnął wymagane poziomy recyklingu nastąpi na podstawie Sprawozdania półrocz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w okresie realizacji Umowy obowiązany jest dążyć do ograniczenia odpadów ulegających biodegradacji przekazywanych do składowania w stosunku do masy tych odpadów wytworzonych w 1995r.: w 2017r. – 45%, w 2018 r. – 40% i w 2019 r. – 40% zgodnie z rozporządzeniem Ministra Środowiska z dnia 25 maja 2012r. w sprawie poziomu ograniczania masy odpadów komunalnych ulegających biodegradacji przekazywanych do składowania oraz sposobu obliczania poziomu ograniczania masy tych odpadów ( Dz. U. 2012r. poz. 676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rony ustalają, że łączne ryczałtowe wynagrodzenie należne Wykonawcy z tytułu wykonania Przedmiotu Umowy za cały okres objęty Umową wynos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___________ zł brutt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ryczałtowe należne za 1 miesiąc świadczenia usług wynosi: netto _____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, (słownie:______________), powiększone o należny podatek VAT (8%) w kwocie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 (słownie:________________), tj. wynagrodzenie łączne brutto w wysok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ł (słownie: _______________), zastrzeżeniem ust. 10  poniż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Wykonawcy, o którym mowa w ust. 2 płatne będzie po zakończeniu danego miesiąca świadczenia usługi na podstawie faktury VAT, wystawionej po zaakceptowaniu przez zamawiającego Raportu, o którym mowa w § 8 ust. 2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d akceptacji Raportu Wykonawca ma 7 dni na wystawienie faktury VAT i dostarczenie jej do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realizacji części zamówienia przez podwykonawcę/ów podstawę do wystawienia faktury będzie stanowiła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kopia faktury wystawionej Wykonawcy przez podwykonawcę/ów za wykonane przez niego usługi łącznie z kopią przelewu bankowego lub innego dokumentu świadczącego               o dokonaniu zapłaty zgodnego z przepisami prawa, potwierdzonego przez Wykonawcę za zgodność z oryginałem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oświadczenie podwykonawcy o otrzymaniu od Wykonawcy całości wynagrodzenia za wykonane przez niego usługi - w ramach niniejszej Umowy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nagrodzenie należne Wykonawcy płatne będzie przelewem na rachunek bankowy wykonawcy nr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_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owadzony przez</w:t>
      </w:r>
      <w:r>
        <w:rPr>
          <w:rFonts w:eastAsia="Calibri" w:cs="Arial" w:ascii="Calibri" w:hAnsi="Calibri"/>
          <w:sz w:val="20"/>
          <w:szCs w:val="20"/>
          <w:lang w:eastAsia="en-US"/>
        </w:rPr>
        <w:t>__________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w ciągu 14 dni od otrzymania przez Zamawiającego faktury VAT wystawionej zgodnie z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zwłoki w płatności jakiejkolwiek kwoty należnej, Wykonawca ma prawo dochodzić odsetek za opóź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elkie kwoty należne Zamawiającemu, w szczególności z tytułu kar umownych, mogą być potrącane z płatności realizowanych na rzecz Wykonawcy, na co Wykonawca wyraża zgod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wota, o której mowa w ust. 1  powyżej zaspokaja wszelkie roszczenia Wykonawcy wobec Zamawiającego z tytułu wykonania cało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3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przez Zamawiającego od Umowy z przyczyn, za które ponosi odpowiedzialność Wykonawca lub przez Wykonawcę bez winy Zamawiającego, w wysokości 20 % wynagrodzenia umownego określonego w § 12 ust. 1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ebranie odpadów, które nie zostały wytworzone przez właścicieli nieruchomości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I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a oddane przez Wykonawcę do RIPOK w usłudze realizowanej dla Zamawiającego - w wysokości 20 000 zł za każde zdarzen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odebrania odpadów od właścicieli nieruchomości niezamieszkałych          w ilości większej, niż zadeklarowano w systemie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odpadów komunalnych zmieszanych z popiołem przez Wykonawcę podczas realizacji usługi gdy właściciel nieruchomości zadeklarował segregowanie odpadów oraz posiadał odpowiednio oznakowane pojemniki - w wysokości 10 000 zł.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zmieszanych odpadów zebranych selektywnie w tym poszczególnych frakcji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odebrania odpadów zgodnie z Harmonogramem z przyczyn leżących po stronie Wykonawcy -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dzień opóźnienia w dostarczeniu Zamawiającemu projektu Harmonogramu-              w wysokości 3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dostarczenia właścicielom nieruchomości Harmonogramu odbioru odpadów zaakceptowanego przez Zamawiającego w wysokości 2000 zł . Za równoznaczne     z niedostarczeniem harmonogramu uważa się sytuację, w której spośród 50 wybranych przez Zamawiającego właścicieli nieruchomości więcej niż 25 osób oświadczyło, iż nie otrzymało od Wykonawcy harmonogramu)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za każdy nieuzasadniony lub niezgłoszony do Zamawiającego, wyjazd pojazdu poza granice administracyjne Związku Gmin Regionu Ostródzko-Iławskiego "Czyste Środowisko"  w tym poza granice Sektora III (zakaz nie dotyczy dojazdu do RIPOK) w  trakcie realizacji usługi odbioru i transportu odpadów dla Zamawiającego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usługi pojazdem nieoznakowanym zgodnie z wytycznymi - w wysokości 300 zł za każdy dzień narusz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ozpoczęcie w dniu roboczym realizacji odbioru i transportu odpadów pojazdem nieopróżnionym z odpadów z dnia poprzedniego w wysokości 10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odbioru i transportu odpadów pojazdem nie spełniającym wszystkich wymogów pod względem wyposażenia pojazdu w urządzenia i systemy określone w SIWZ w tym system monitorujący, bądź realizującego usługi z niesprawnymi lub wyłączonymi urządzeniami/systemami -  w wysokości 10 000 zł za każdy dzień /za każdy pojazd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danych o położeniu pojazdów pochodzących z systemu nawigacji satelitarnej GPS oraz danych o miejscach załadunku i wyładunku odpadów               w okresie realizacji zamówienia - w wysokości 1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nieterminowe dostarczenie wymaganych sprawozdań - w wysokości 100 zł za każdy dzień opóźn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pojazdu w celu jego kontroli upoważnionym pracownikom Zamawiającego  - w wysokości 1.0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do nieruchomości zamieszkałej worków dla poszczególnych frakcji odpadów segregowanych nie spełniających warunków umowy - w wysokości 5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wyposażenia nieruchomości w worki lub pojemniki, w sposób               i w terminach zgodnych z Umową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późnienie w wykonaniu któregokolwiek z obowiązków wynikających z Umowy                    w wysokości 1% wynagrodzenia umownego określonego w § 12 ust. 2 niniejszej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za każdy dzień opóźnienia, chyba, że dany przypadek naruszenia obowiązków został opisany odrębnie poniżej lub w Ustaw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przątnięcia miejsca odbioru odpadów oraz za każdy przypadek nieutrzymywania pojemników w wymaganym stanie technicznym i sanitarnym - w wysokości 300,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podania Zamawiającemu informacji, o których mowa w §6 ust.16 Umowy – w wysokości 20 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wysokości 1.000,00 zł za każdy przypadek niezgłoszenia Zamawiającemu o przypadkach,    o których mowa w Dziale V. ust. 6 OPZ i w § 6 ust. 10 i 11 Umowy, </w:t>
      </w:r>
    </w:p>
    <w:p>
      <w:pPr>
        <w:pStyle w:val="Akapitzlist"/>
        <w:numPr>
          <w:ilvl w:val="0"/>
          <w:numId w:val="7"/>
        </w:numPr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yraża zgodę na potrącenie kar umownych z należnego mu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apłaci Wykonawcy karę umowną: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odstąpienie od umowy z przyczyn, za które ponosi odpowiedzialność Zamawiający w wysokości 10% wynagrodzenia umownego określonego w § 12 ust. 1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zastrzegają sobie prawo dochodzenia odszkodowania uzupełniającego przenoszącego wysokość kar umownych do wysokości rzeczywiście poniesionej szkody na zasadach ogól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bezpiec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ustala się w wysokości  2 % (dwóch procent) ceny wynagrodzenia brutto,         o którym mowa w § 12 ust. 1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należytego wykonania Przedmiotu Umowy wnoszone w formie innej niż           w pieniądzu nie może wygasać wcześniej niż w terminie 30 dni od dnia upływu terminu na wykonanie przez Wykonawcę obowiązku złożenia sprawozdania półrocznego - za okres lipiec - grudzień 2019 rok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wrot dokumentu zabezpieczenia nastąpi w terminie 30 dni od dnia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nosi się w formach określonych ustawą z dnia 29 stycznia 2004 r.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 formie gwarancji bankowej lub ubezpieczeniowej lub w formie poręczenia powinno być ustanowione jako bezwarunkowe i nieodwołalne. Zabezpieczenia wynikające        z poręczenia lub gwarancji powinny podlegać wyłącznie prawu polskiemu oraz zgodnie             z wyborem Zamawiającego wskazywać jako sąd właściwy sąd miejsca spełnienia świadczenia lub sąd właściwy miejscowo dla Zamawiającego. Gwarancja nie może zawierać klauzuli           o zwolnieniu gwaranta od odpowiedzialności w przypadku zmiany umowy pomiędzy jej beneficjentem a wykonawcą lub uzależniać odpowiedzialność gwaranta od akceptacji przez niego zmian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oszty ustanowienia zabezpieczenia ponosi Wykonaw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o odstąpienia od Umowy, wypowie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emu przysługuje prawo odstąpienia od Umowy w przypadku, gdy Wykonawca narusza w sposób istotny postanowienia Umowy. Oświadczenie o odstąpieniu może być złożone na piśmie w terminie 30 dni od dnia powzięcia wiadomości o przyczynach stanowiących podstawę odstąp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stotne naruszenia Umowy, o których mowa w ust. 1 obejmują m.in. przypadki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traty przez Wykonawcę uprawnień do wykonywania działalności będącej przedmiotem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e podjęcia się przez Wykonawcę wykonania obowiązków wynikających z Umowy bez uzasadnionych przyczyn lub przerwania ich wykonywania, gdy przerwa trwała dłużej niż 7 dni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z zachowaniem  wymogów, o których mowa w art. 145 Ustawy z dnia 29 stycznia 2004 r. Prawo zamówień publicznych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konania zajęcia składników majątku Wykonawcy uniemożliwiającego wykonanie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częcie wobec Wykonawcy postępowania egzekucyjnego w stopniu uniemożliwiającym realizację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głoszenia upadłości Wykonawcy bądź postawienia Wykonawcy w stan likwidacji oraz wszczęcie postępowania restrukturyzacyjnego,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dstąpienie od Umowy powinno nastąpić na piśmie oraz zawierać uzasadnienie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uprawniony jest do odstąpienia od Umowy jeśli Zamawiający pozostaje w zwłoce z zapłatą wynagrodzenia przekraczającą 60 dni i pomimo pisemnego wezwania wynagrodzenia tego nie uiścił w ciągu kolejnych 30 dni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</w:t>
      </w:r>
      <w:r>
        <w:rPr>
          <w:rFonts w:cs="Arial" w:ascii="Arial" w:hAnsi="Arial"/>
          <w:b/>
          <w:sz w:val="20"/>
          <w:szCs w:val="20"/>
        </w:rPr>
        <w:t>soby realizujące przedmiot zamówienia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szystkie osoby realizujące przedmiot zamówienia, które wykonywać będą czynności polegające na transporcie i odbiorze odpadów zostały zatrudnione na podstawie umowy o pracę, w wymiarze czasu pracy pełen etat. Wykonawca lub podwykonawca zatrudni wyżej wymienione osoby na okres realizacji zamówienia. W przypadku rozwiązania stosunku pracy przed zakończeniem tego okresu, zobowiązuje się do niezwłocznego zatrudnienia na to miejsce innej osoby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każde pisemne żądanie Zamawiającego w terminie do 5 dni roboczych przedkładał będzie Zamawiającemu raport stanu i sposobu zatrudnienia osób, o których mowa w ust.1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W uzasadnionych przypadkach, nie z przyczyn leżących po stronie Wykonawcy, możliwe jest zastąpienie osoby lub osób, o których mowa w ust. 1 innymi osobami pod warunkiem, że spełnione zostaną wszystkie powyższe wymagania co do sposobu zatrudnienia na okres realizacji zamówienia określone przez wykonawcę w ofercie.</w:t>
        <w:tab/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Zamawiającego w zakresie kontroli spełnienia przez Wykonawcę wymagań o których mowa w art. 29 ust. 3a Ustawy pzp w przypadku powzięcia przez Zamawiającego informacji o naruszeniu przez Wykonawcę Zobowiązania określonego w § 16 ust. 1, dotyczącego zatrudnienia osób Zamawiający niezwłocznie zawiadomi o tym fakcie Państwową Inspekcję Pracy celem podjęcia przez nią stosownego postępowania wyjaśniającego w tej spra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rozumiewanie się Stro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elkie zawiadomienia, zapytania lub informacje odnoszące się do Przedmiotu Umowy lub wynikające z realizacji Przedmiotu Umowy dla zachowania swojej ważności, wymagają formy pisemnej lub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sobami odpowiedzialnymi za koordynowanie działań w celu prawidłowego wykonania Przedmiotu umowy s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Zamawiającego: __________, tel. __________________, mail 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Wykonawcy:      __________, tel. __________________, mail __________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miana danych wskazanych w ust. 3, nie stanowi zmiany Umowy i wymaga jedynie pisemnego powiadomienia drugiej Stro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trakcie trwania niniejszej umowy Wykonawca zobowiązuje się do pisemnego powiadamiania Zamawiającego 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zmianie siedziby lub nazwy firmy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2) zmianie osób reprezentujących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ogłoszeniu upadłośc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4) ogłoszeniu likwidacji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5) zawieszenia działalności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) wszczęcia postępowania układowego, w którym uczestniczy Wykonawca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7)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szczęcie postępowania restrukturyzacyj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ozstrzyganie sp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i Wykonawca podejmą starania, by rozstrzygnąć ewentualne spory                       i nieporozumienia wynikające z Umowy ugodowo poprzez bezpośrednie negocjacj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sprawach nieuregulowanych Umową zastosowanie mają przepisy Kodeksu cywilnego           i Prawa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ę sporządzono w 2 jednobrzmiących egzemplarzach, z czego 1 egzemplarz dla Wykonawcy, a 1 egzemplarz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ystkie Załączniki do Umowy stanowią jej integralną część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łączniki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1 - OP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2 - SIW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 3 - Oferta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5:00Z</dcterms:created>
  <dc:creator>user</dc:creator>
  <dc:description/>
  <cp:keywords/>
  <dc:language>en-US</dc:language>
  <cp:lastModifiedBy>BłażejZ</cp:lastModifiedBy>
  <cp:lastPrinted>2016-06-23T08:52:00Z</cp:lastPrinted>
  <dcterms:modified xsi:type="dcterms:W3CDTF">2016-11-04T08:25:00Z</dcterms:modified>
  <cp:revision>2</cp:revision>
  <dc:subject/>
  <dc:title/>
</cp:coreProperties>
</file>