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 I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  <w:sz w:val="20"/>
          <w:szCs w:val="20"/>
        </w:rPr>
        <w:t xml:space="preserve"> Gminę Jonkowo, Gminę Łukta, Gminę Olsztynek, Gminę Dąbrówn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II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*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 </w:t>
      </w:r>
    </w:p>
    <w:p>
      <w:pPr>
        <w:pStyle w:val="Normal"/>
        <w:autoSpaceDE w:val="false"/>
        <w:spacing w:lineRule="auto" w:line="276" w:before="0" w:after="200"/>
        <w:ind w:left="720" w:hanging="294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4. do 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i/>
          <w:i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autoSpaceDE w:val="false"/>
        <w:spacing w:lineRule="auto" w:line="276" w:before="0" w:after="120"/>
        <w:ind w:left="567" w:hanging="20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5.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,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odbierania frakcji odpadów szczegółowo wymienionych w 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posażenia nieruchomości w pojemniki lub worki,               w terminach i na zasadach opisanych w 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natychmiast od dnia zaistnienia opisanej sytuacji do pisemnego lub drogą elektroniczną poinformowania Zamawiającego o niewywiązywaniu się z obowiązków segregacji odpadów przez właściciela nieruchomości pod rygorem zastosowania kar umownych określonych w § 13 ust. 1 pkt 21. 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wyposażenia pojazdów w urządzenia GPS umożliwiające monitoring pracy pojazdów w czasie rzeczywistym oraz zapewnienie wglądu do danych z systemu monitoringu w sposób ciągły, w sposób wskazany w Dziale VII.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Dziale I. ust. 2 OPZ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kceptacja Raportu, o której mowa w ust. 5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przez cały okres obowiązywania Umowy obowiązany jest posiadać bazę magazynowo -transportową, zgodnie z warunkami opisanymi w Dziale IX. OP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Dziale IX ust. 3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zapłaty Wykonawcy wynagrodzenia, na warunkach i w terminach określonych w § 1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I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II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§ 12 ust. 2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podania Zamawiającemu informacji, o których mowa w §6 ust.16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Dziale V. ust. 6 OPZ i w § 6 ust. 10 i 11 Umowy, </w:t>
      </w:r>
    </w:p>
    <w:p>
      <w:pPr>
        <w:pStyle w:val="Akapitzlist"/>
        <w:numPr>
          <w:ilvl w:val="0"/>
          <w:numId w:val="7"/>
        </w:numPr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odstąpienie od umowy z przyczyn, za które ponosi odpowiedzialność Zamawiający w wysokości 10% wynagrodzenia umownego określonego w § 12 ust. 1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ustala się w wysokości  2 % (dwóch procent) ceny wynagrodzenia brutto,         o którym mowa w § 12 ust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9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8:19:00Z</dcterms:modified>
  <cp:revision>2</cp:revision>
  <dc:subject/>
  <dc:title/>
</cp:coreProperties>
</file>