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Załącznik nr 5 do OPZ-Sektor VI</w:t>
      </w:r>
    </w:p>
    <w:p>
      <w:pPr>
        <w:pStyle w:val="Normal"/>
        <w:rPr/>
      </w:pPr>
      <w:r>
        <w:rPr/>
        <w:t>WYKAZ APTEK –  zbiórka leków przeterminowanych SEKTOR V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0"/>
        <w:gridCol w:w="440"/>
        <w:gridCol w:w="4040"/>
        <w:gridCol w:w="2170"/>
        <w:gridCol w:w="914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APTE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omły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Słoneczna, ALT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icha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Błękit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słęcka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 Ostród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Aptecz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borowo, ul. Ostródzka 37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 Grunwal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ka Rycers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rzwałd 57/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UNKTÓW ZBIERANIA BATERII – SEKTOR V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2"/>
        <w:gridCol w:w="4962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un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Miłomły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rząd Miasta i Gminy Miłomł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kle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 Ostró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. Grunwal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7:00Z</dcterms:created>
  <dc:creator>Krystyna Dobkiewicz</dc:creator>
  <dc:description/>
  <dc:language>en-US</dc:language>
  <cp:lastModifiedBy>BłażejZ</cp:lastModifiedBy>
  <cp:lastPrinted>2016-06-07T14:58:00Z</cp:lastPrinted>
  <dcterms:modified xsi:type="dcterms:W3CDTF">2016-11-04T08:57:00Z</dcterms:modified>
  <cp:revision>2</cp:revision>
  <dc:subject/>
  <dc:title/>
</cp:coreProperties>
</file>