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Załącznik nr 5 do OPZ-Sektor V</w:t>
      </w:r>
    </w:p>
    <w:p>
      <w:pPr>
        <w:pStyle w:val="Normal"/>
        <w:rPr/>
      </w:pPr>
      <w:r>
        <w:rPr/>
        <w:t>WYKAZ APTEK –  zbiórka leków przeterminowanych SEKTOR 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3402"/>
        <w:gridCol w:w="2693"/>
        <w:gridCol w:w="958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APTE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STO IŁ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Panace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ndersa 2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Staromiejska S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Niepodległości 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Lipowy Dwó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ąbrowskiego 46b/1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Eskul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Grunwaldzka 1/1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Dyżu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Niepodległości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Alfa S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kulickiego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Dla C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łodowskiej 25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Med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iejska 2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ndersa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APRO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ana Pawła II 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Dyżu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pernika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Ar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rólowej Jadwigi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DBAM O ZDR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yszyńskiego 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MANDRAG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łodowskiej 24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pernika 3/4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iejska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St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obieskiego 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/>
      </w:pPr>
      <w:r>
        <w:rPr/>
        <w:t>WYKAZ PUNKTÓW ZBIERANIA BATERII – SEKTOR 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670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punk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sto Iła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900" w:hanging="9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koła Podstawowa Nr 2, ul. Gen. Andersa 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900" w:hanging="9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koła Podstawowa Nr 3, ul. Niepodległości 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900" w:hanging="9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koła Podstawowa Nr 4, ul. M.C. Skłodowskiej 3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900" w:hanging="9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imnazjum Samorządowe nr 1, ul. Kościuszki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900" w:hanging="9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imnazjum Samorządowe Nr 2, ul. Wiejska 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8:00Z</dcterms:created>
  <dc:creator>Krystyna Dobkiewicz</dc:creator>
  <dc:description/>
  <dc:language>en-US</dc:language>
  <cp:lastModifiedBy>BłażejZ</cp:lastModifiedBy>
  <cp:lastPrinted>2013-04-29T10:43:00Z</cp:lastPrinted>
  <dcterms:modified xsi:type="dcterms:W3CDTF">2016-11-04T08:48:00Z</dcterms:modified>
  <cp:revision>2</cp:revision>
  <dc:subject/>
  <dc:title/>
</cp:coreProperties>
</file>