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Załącznik nr 5 do OPZ-Sektor I</w:t>
      </w:r>
    </w:p>
    <w:p>
      <w:pPr>
        <w:pStyle w:val="Normal"/>
        <w:rPr/>
      </w:pPr>
      <w:r>
        <w:rPr/>
        <w:t>WYKAZ APTEK –  zbiórka leków przeterminowanych SEKTOR 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0"/>
        <w:gridCol w:w="440"/>
        <w:gridCol w:w="4040"/>
        <w:gridCol w:w="2170"/>
        <w:gridCol w:w="914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APTE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kow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Apteczny (LAMPARSK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kowo 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łakow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teka Miejska, Farmed Sp. J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arszawska 5B /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POD DĘB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ckiewicza 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Arnika, ADABA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 Jana Pawła II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Miejska, Farmed Sp. J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armińska 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W CENTRUM, DANFARM Sp. J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ąbrowskiego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Miejska, Farmed Sp. J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ckiewicza 42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Arnika, ADABA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ujawska 8/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MEDAPTEK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ckiewicza 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Ania (SOLARIS SP. Z O.O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ckiewicza 38c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MERITU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róblewskiego 1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Szpital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ąbrowskiego 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dyt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SALUS S.C., PREJ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pernika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w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Arnik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29 Stycznia 18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Błękit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ęstochowska 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UNKTÓW ZBIERANIA BATERII – SEKTOR I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74"/>
        <w:gridCol w:w="5220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un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.Godk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Bie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Godk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zjum w Dobr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.Miłak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Zespół Szkolno-Przedszkolny w Miłak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Urząd Miejski w Miłakowie, ul. Olsztyńsk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.Morą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zkoła Podstawowa Słonecz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„ADACH” ul. Warm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„ANDAREX” ul. Mickiewicza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klep 5 SPOŁEM ul. Mickiew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zedszkole „Jedyneczka” ul. 11 Listopada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„DEREK” ul. Mickiewicza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zkoła Podstawowa nr 3 ul.Wróblewskiego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espół Szkół Zawodowych Ogólnokształcących ul. Kujawska 1 Mor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łectwo RUŚ Świetlica Ru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łectwo Bogaczewo Świet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łectwo Kalnik Świet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łectwo Nowy Dwór Świet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zkoła Podstawowa nr 4 ul. Kajki 4 Mor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espół Szkół Licealnych 11 Listopada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zkoła Podstawowa nr 2 ul. Żeromskiego 26 Mor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arsztaty Terapii Zajęciowej ul. Wróblewskiego 15/B/1 Mor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sztaty Terapii Zajęciowej ul. Szkolna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pteka „BEATA” ul.Kujawska 8 Mor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zedszkole nr 2 ul. Armii Krajowej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.Małdy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Szkoła Podstawowa im. Mikołaja Kopernika ul. -Szkolna 9, 14-330 Małdyt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Gimnazjum w Małdytach ul. Kopernika 13c, 14-330 Małdyt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Przedszkole Samorządowe ul. Bolesława Prusa 10, 14-330 Małdyt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.Zale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rPr>
                <w:rFonts w:cs="Arial"/>
              </w:rPr>
            </w:pPr>
            <w:r>
              <w:rPr>
                <w:rFonts w:cs="Arial"/>
              </w:rPr>
              <w:t>-Urząd Miejski w Zalewie, ul Częstochowska 8</w:t>
            </w:r>
          </w:p>
          <w:p>
            <w:pPr>
              <w:pStyle w:val="Normal"/>
              <w:spacing w:lineRule="auto" w:line="240" w:before="0" w:after="0"/>
              <w:ind w:left="720" w:hanging="570"/>
              <w:rPr>
                <w:rFonts w:cs="Arial"/>
              </w:rPr>
            </w:pPr>
            <w:r>
              <w:rPr>
                <w:rFonts w:cs="Arial"/>
              </w:rPr>
              <w:t>-Szkoła Podstawowa w Bartach, Barty 23</w:t>
            </w:r>
          </w:p>
          <w:p>
            <w:pPr>
              <w:pStyle w:val="Normal"/>
              <w:spacing w:lineRule="auto" w:line="240" w:before="0" w:after="0"/>
              <w:ind w:left="720" w:hanging="570"/>
              <w:rPr>
                <w:rFonts w:cs="Arial"/>
              </w:rPr>
            </w:pPr>
            <w:r>
              <w:rPr>
                <w:rFonts w:cs="Arial"/>
              </w:rPr>
              <w:t>-Zespół Szkół w Zalewie, ul. Szkolna 2</w:t>
            </w:r>
          </w:p>
          <w:p>
            <w:pPr>
              <w:pStyle w:val="Normal"/>
              <w:spacing w:lineRule="auto" w:line="240" w:before="0" w:after="0"/>
              <w:ind w:left="720" w:hanging="570"/>
              <w:rPr>
                <w:rFonts w:cs="Arial"/>
              </w:rPr>
            </w:pPr>
            <w:r>
              <w:rPr>
                <w:rFonts w:cs="Arial"/>
              </w:rPr>
              <w:t>-Zespół Szkół w Borecznie, Boreczno 22</w:t>
            </w:r>
          </w:p>
          <w:p>
            <w:pPr>
              <w:pStyle w:val="Normal"/>
              <w:spacing w:lineRule="auto" w:line="240" w:before="0" w:after="0"/>
              <w:ind w:left="720" w:hanging="570"/>
              <w:rPr>
                <w:rFonts w:cs="Arial"/>
              </w:rPr>
            </w:pPr>
            <w:r>
              <w:rPr>
                <w:rFonts w:cs="Arial"/>
              </w:rPr>
              <w:t>-Zespól Szkół w Dobrzykach, Dobrzyki 25</w:t>
            </w:r>
          </w:p>
          <w:p>
            <w:pPr>
              <w:pStyle w:val="Normal"/>
              <w:spacing w:lineRule="auto" w:line="240" w:before="0" w:after="0"/>
              <w:ind w:left="720" w:hanging="570"/>
              <w:rPr>
                <w:rFonts w:cs="Arial"/>
              </w:rPr>
            </w:pPr>
            <w:r>
              <w:rPr>
                <w:rFonts w:cs="Arial"/>
              </w:rPr>
              <w:t>-Zespół Szkół w Zalewie, ul. Traugutta 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8:00Z</dcterms:created>
  <dc:creator>Krystyna Dobkiewicz</dc:creator>
  <dc:description/>
  <dc:language>en-US</dc:language>
  <cp:lastModifiedBy>BłażejZ</cp:lastModifiedBy>
  <cp:lastPrinted>2016-06-07T14:58:00Z</cp:lastPrinted>
  <dcterms:modified xsi:type="dcterms:W3CDTF">2016-11-04T09:08:00Z</dcterms:modified>
  <cp:revision>2</cp:revision>
  <dc:subject/>
  <dc:title/>
</cp:coreProperties>
</file>