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Załącznik nr 4 do OPZ-Sektor I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/>
        <w:t>Wykaz „gniazd” do selektywnej zbiórki</w:t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220"/>
        <w:gridCol w:w="1040"/>
        <w:gridCol w:w="1040"/>
        <w:gridCol w:w="1040"/>
      </w:tblGrid>
      <w:tr>
        <w:trPr>
          <w:trHeight w:val="1011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MINA GODKOWO  2017-2019  - system „gniazdowy”  </w:t>
            </w:r>
          </w:p>
        </w:tc>
      </w:tr>
      <w:tr>
        <w:trPr>
          <w:trHeight w:val="276" w:hRule="atLeast"/>
        </w:trPr>
        <w:tc>
          <w:tcPr>
            <w:tcW w:w="7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MINA GODKOWO</w:t>
            </w:r>
          </w:p>
        </w:tc>
      </w:tr>
      <w:tr>
        <w:trPr>
          <w:trHeight w:val="276" w:hRule="atLeast"/>
        </w:trPr>
        <w:tc>
          <w:tcPr>
            <w:tcW w:w="7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ejscowoś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okaliz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lasti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zkł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apier</w:t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esisk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sklep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Szkoł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wiździn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entru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imnoch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pałac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ąbrowie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zystanek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 remizie OS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ójkow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zystanek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odkow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siedle leś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środek zdrow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U.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oisk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siedle Soplicow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G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siedle SK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szkoł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kowron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zystanek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sołtys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 drodz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zymbor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sklep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wdkow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sklep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 spichlerz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iskajn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świetlic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rykajn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 przystank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ąg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 świetlic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sklep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gospodarst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 początku wsi po praw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lastik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zkł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apier</w:t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lkow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stanek P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Łęp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sklep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lon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stanek P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ąbkow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staw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obr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szkoł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stanek P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rzyżowanie do Piskaj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siek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mleczar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 koście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stanek P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witajny Wiel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kotłow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łos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zystanek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Biel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zystanek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ary Cieszy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sołtys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Burdajn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 starej remiz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lajn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zystanek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awt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 czworak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rużajn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 sklep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rądk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 świetlic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re Grąd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e Grąd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MINA MIŁAKOWO 2017-2019 – system „u źródła”</w:t>
      </w:r>
    </w:p>
    <w:p>
      <w:pPr>
        <w:pStyle w:val="Normal"/>
        <w:spacing w:before="0" w:after="0"/>
        <w:rPr/>
      </w:pPr>
      <w:r>
        <w:rPr>
          <w:b/>
        </w:rPr>
        <w:t>Zabudowa jednorodzinna</w:t>
      </w:r>
      <w:r>
        <w:rPr/>
        <w:t xml:space="preserve"> – system „u źródła” – odpady gromadzone selektywnie w workach dostarczanych przez Wykonawcę </w:t>
      </w:r>
    </w:p>
    <w:p>
      <w:pPr>
        <w:pStyle w:val="Normal"/>
        <w:rPr/>
      </w:pPr>
      <w:r>
        <w:rPr>
          <w:b/>
        </w:rPr>
        <w:t>Budynki wielolokalowe</w:t>
      </w:r>
      <w:r>
        <w:rPr/>
        <w:t xml:space="preserve"> – system „gniazdowy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291"/>
        <w:gridCol w:w="992"/>
        <w:gridCol w:w="851"/>
        <w:gridCol w:w="992"/>
        <w:gridCol w:w="1701"/>
      </w:tblGrid>
      <w:tr>
        <w:trPr>
          <w:trHeight w:val="562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GMINA MIŁAKOWO </w:t>
            </w:r>
          </w:p>
        </w:tc>
      </w:tr>
      <w:tr>
        <w:trPr>
          <w:trHeight w:val="36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ejscowość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okalizac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lasti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zkł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api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ielolokalowe</w:t>
            </w:r>
          </w:p>
        </w:tc>
      </w:tr>
      <w:tr>
        <w:trPr>
          <w:trHeight w:val="36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łakowo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szyńskiego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łakowo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rczewskiego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łakowo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siedle 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łakowo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lsztyńska 9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łakowo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lsztyńska 9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łakowo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łyńska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GMINA MORĄG </w:t>
      </w:r>
      <w:r>
        <w:rPr>
          <w:rFonts w:cs="Arial" w:ascii="Arial" w:hAnsi="Arial"/>
          <w:b/>
          <w:sz w:val="28"/>
          <w:szCs w:val="28"/>
        </w:rPr>
        <w:t xml:space="preserve">2017-2019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– „u źródła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/>
      </w:pPr>
      <w:r>
        <w:rPr>
          <w:b/>
        </w:rPr>
        <w:t>Zabudowa jednorodzinna</w:t>
      </w:r>
      <w:r>
        <w:rPr/>
        <w:t xml:space="preserve"> – system „u źródła” – odpady gromadzone selektywnie w workach dostarczanych przez Wykonawcę </w:t>
      </w:r>
    </w:p>
    <w:p>
      <w:pPr>
        <w:pStyle w:val="Normal"/>
        <w:rPr/>
      </w:pPr>
      <w:r>
        <w:rPr>
          <w:b/>
        </w:rPr>
        <w:t>Budynki wielolokalowe</w:t>
      </w:r>
      <w:r>
        <w:rPr/>
        <w:t xml:space="preserve"> – system „gniazdowy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708"/>
        <w:gridCol w:w="709"/>
        <w:gridCol w:w="709"/>
        <w:gridCol w:w="709"/>
        <w:gridCol w:w="708"/>
        <w:gridCol w:w="682"/>
        <w:gridCol w:w="1656"/>
      </w:tblGrid>
      <w:tr>
        <w:trPr>
          <w:trHeight w:val="562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ASTO I GMINA MORĄG</w:t>
            </w:r>
          </w:p>
        </w:tc>
      </w:tr>
      <w:tr>
        <w:trPr>
          <w:trHeight w:val="36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ULICA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lasti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zkło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apier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ielolokalowe</w:t>
            </w:r>
          </w:p>
        </w:tc>
      </w:tr>
      <w:tr>
        <w:trPr>
          <w:trHeight w:val="3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D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DS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eśna 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enkiewicza 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enkiewicza 9-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u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 Maja 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iatowa 12-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ąbrowskiego 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ąbrowskiego (przy szpitalu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jawska 17-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mińsk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MAŁDYTY 2017-2019   – „u źródła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>Zabudowa jednorodzinna</w:t>
      </w:r>
      <w:r>
        <w:rPr/>
        <w:t xml:space="preserve"> – system „u źródła” – odpady gromadzone selektywnie w workach dostarczanych przez Wykonawcę </w:t>
      </w:r>
    </w:p>
    <w:p>
      <w:pPr>
        <w:pStyle w:val="Normal"/>
        <w:rPr/>
      </w:pPr>
      <w:r>
        <w:rPr>
          <w:b/>
        </w:rPr>
        <w:t>Budynki wielolokalowe</w:t>
      </w:r>
      <w:r>
        <w:rPr/>
        <w:t xml:space="preserve"> – system „gniazdowy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673"/>
        <w:gridCol w:w="967"/>
        <w:gridCol w:w="914"/>
        <w:gridCol w:w="954"/>
        <w:gridCol w:w="1656"/>
      </w:tblGrid>
      <w:tr>
        <w:trPr>
          <w:trHeight w:val="56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ASTO I GMINA MAŁDYTY</w:t>
            </w:r>
          </w:p>
        </w:tc>
      </w:tr>
      <w:tr>
        <w:trPr>
          <w:trHeight w:val="4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ejscowość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okalizacj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lastik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zkło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apier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ielolokalowe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lękit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 lewej stroni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brocin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siedle nadleśnictwa po prawej stroni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siedle blok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onowy dwó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 przystanku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ek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 blokac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nt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entru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łdyty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loki ul. Lipow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loki ul Słoneczn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</w:tr>
      <w:tr>
        <w:trPr>
          <w:trHeight w:val="36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GMINA ZALEWO </w:t>
      </w:r>
      <w:r>
        <w:rPr>
          <w:rFonts w:cs="Arial" w:ascii="Arial" w:hAnsi="Arial"/>
          <w:b/>
          <w:sz w:val="28"/>
          <w:szCs w:val="28"/>
        </w:rPr>
        <w:t xml:space="preserve">2017-2019 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– system „gniazdowy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tbl>
      <w:tblPr>
        <w:tblW w:w="73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4"/>
        <w:gridCol w:w="2100"/>
        <w:gridCol w:w="1051"/>
        <w:gridCol w:w="1013"/>
        <w:gridCol w:w="1032"/>
      </w:tblGrid>
      <w:tr>
        <w:trPr>
          <w:trHeight w:val="480" w:hRule="atLeast"/>
        </w:trPr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ASTO I GMINA ZALEWO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owoś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kalizacj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stik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ł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pier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zwał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przystanku PKS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jeziore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brzyk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sklepi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jd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remizie OSP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ądk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sklepi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krzyżu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szkol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rgajn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sklepi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pi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sklepi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iki Wielk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sklepi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śkow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sklepi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ąbit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blokac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TRAF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ędzychó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PGR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reczn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sklepi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ow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sklepi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elowie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sklepi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jn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świetlicy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zank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ło P.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iki Mał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przystanku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liw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świetlicy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stik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zkło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pier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zgow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ło P.P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ta Wielk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ozwidleniu dróg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b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kapliczc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rpow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ło P.L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zin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ś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rpowo doln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zabudowaniac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eprz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wjeździe do miejscowoś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bławk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blokac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toszew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świetlicy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ółwie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świetlicy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rt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rzeciwko Pałacu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yt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jeziore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d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blokac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rawk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przystanku szkolny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tyk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tablicy ogłosze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jd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zabudowaniac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sklepi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pn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ło P.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rbajn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ło P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ASTO ZALEWO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IC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kalizacja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lastik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zkło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apier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ejow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parkingu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amfiteatrz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eromskieg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bloku nauczyciel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bloku PGR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K przy bloku nr 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lastik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ł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pier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iatow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zyżowanie z różaną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. 40-lec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Dług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1 Maj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Działkow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. Wileńsk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placu zabaw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nkiewicz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kościel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augutt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weterynari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GOK-u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kiewicz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 sklepe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gow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stadioni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bląsk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taczn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rzeciwko Lechdró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przystanku PKS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Lipc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ótk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7:00Z</dcterms:created>
  <dc:creator>Krystyna Dobkiewicz</dc:creator>
  <dc:description/>
  <dc:language>en-US</dc:language>
  <cp:lastModifiedBy>BłażejZ</cp:lastModifiedBy>
  <cp:lastPrinted>2016-10-26T11:59:00Z</cp:lastPrinted>
  <dcterms:modified xsi:type="dcterms:W3CDTF">2016-11-04T09:07:00Z</dcterms:modified>
  <cp:revision>2</cp:revision>
  <dc:subject/>
  <dc:title/>
</cp:coreProperties>
</file>