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  <w:t>Załącznik nr 2 do OPZ Sektor V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72650" cy="72453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72650" cy="724535"/>
            <wp:effectExtent l="0" t="0" r="0" b="0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80270" cy="1259205"/>
            <wp:effectExtent l="0" t="0" r="0" b="0"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genda: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- gmina wiejska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- gmina miej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eastAsia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4:00Z</dcterms:created>
  <dc:creator>Monika Krasińska</dc:creator>
  <dc:description/>
  <dc:language>en-US</dc:language>
  <cp:lastModifiedBy>BłażejZ</cp:lastModifiedBy>
  <cp:lastPrinted>2016-10-27T13:17:00Z</cp:lastPrinted>
  <dcterms:modified xsi:type="dcterms:W3CDTF">2016-11-04T08:44:00Z</dcterms:modified>
  <cp:revision>2</cp:revision>
  <dc:subject/>
  <dc:title/>
</cp:coreProperties>
</file>