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numPr>
                <w:ilvl w:val="0"/>
                <w:numId w:val="0"/>
              </w:numPr>
              <w:spacing w:before="480" w:after="0"/>
              <w:contextualSpacing/>
              <w:jc w:val="center"/>
              <w:outlineLvl w:val="0"/>
              <w:rPr>
                <w:rFonts w:ascii="Arial" w:hAnsi="Arial" w:eastAsia="Arial" w:cs="Arial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20"/>
                <w:szCs w:val="20"/>
                <w:lang w:eastAsia="hi-IN" w:bidi="hi-IN"/>
              </w:rPr>
              <w:t>ZAŁĄCZNIK NR 3 do SIWZ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UMOWA Nr  ........./2016/</w:t>
      </w: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Sektor I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zawarta w dniu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_____ r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. w Ostródzi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pomiędzy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Związkiem Gmin Regionu Ostródzko-Iławskiego „ Czyste Środowisko”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z siedzibą w Ostródzie, 14-100 Ostróda, ul. Wojska Polskiego 5, zwanym w dalszej części umowy 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”Zamawiającym”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reprezentowany przez: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Calibri" w:hAnsi="Calibri" w:cs="Arial"/>
          <w:color w:val="312F29"/>
          <w:sz w:val="20"/>
          <w:szCs w:val="20"/>
        </w:rPr>
      </w:pPr>
      <w:r>
        <w:rPr>
          <w:rFonts w:cs="Arial" w:ascii="Calibri" w:hAnsi="Calibri"/>
          <w:b/>
          <w:bCs/>
          <w:color w:val="312F29"/>
          <w:sz w:val="20"/>
          <w:szCs w:val="20"/>
        </w:rPr>
        <w:t>Bogusław Fijas – Przewodniczący Zarządu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Calibri" w:hAnsi="Calibri" w:cs="Arial"/>
          <w:color w:val="312F29"/>
          <w:sz w:val="20"/>
          <w:szCs w:val="20"/>
        </w:rPr>
      </w:pPr>
      <w:r>
        <w:rPr>
          <w:rFonts w:cs="Arial" w:ascii="Calibri" w:hAnsi="Calibri"/>
          <w:b/>
          <w:bCs/>
          <w:color w:val="312F29"/>
          <w:sz w:val="20"/>
          <w:szCs w:val="20"/>
        </w:rPr>
        <w:t>Jan Leonowicz – Wiceprzewodniczący Zarządu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Calibri" w:hAnsi="Calibri" w:cs="Arial"/>
          <w:color w:val="312F29"/>
          <w:sz w:val="20"/>
          <w:szCs w:val="20"/>
        </w:rPr>
      </w:pPr>
      <w:r>
        <w:rPr>
          <w:rFonts w:cs="Arial" w:ascii="Calibri" w:hAnsi="Calibri"/>
          <w:b/>
          <w:bCs/>
          <w:color w:val="312F29"/>
          <w:sz w:val="20"/>
          <w:szCs w:val="20"/>
        </w:rPr>
        <w:t>Henryk Kacprzyk – Członek Zarządu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Calibri" w:hAnsi="Calibri"/>
          <w:color w:val="312F29"/>
          <w:sz w:val="20"/>
          <w:szCs w:val="20"/>
        </w:rPr>
        <w:t xml:space="preserve">Przy kontrasygnacie </w:t>
      </w:r>
      <w:r>
        <w:rPr>
          <w:rFonts w:cs="Arial" w:ascii="Calibri" w:hAnsi="Calibri"/>
          <w:b/>
          <w:color w:val="312F29"/>
          <w:sz w:val="20"/>
          <w:szCs w:val="20"/>
        </w:rPr>
        <w:t xml:space="preserve">Głównej Księgowej – Anecie Kudaj </w:t>
      </w:r>
    </w:p>
    <w:p>
      <w:pPr>
        <w:pStyle w:val="Normal"/>
        <w:autoSpaceDE w:val="false"/>
        <w:spacing w:lineRule="auto" w:line="276"/>
        <w:rPr>
          <w:rFonts w:ascii="Garamond" w:hAnsi="Garamond" w:eastAsia="Calibri" w:cs="Calibri"/>
          <w:sz w:val="28"/>
          <w:szCs w:val="28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a:</w:t>
      </w:r>
      <w:r>
        <w:rPr>
          <w:rFonts w:eastAsia="Calibri" w:cs="Calibri" w:ascii="Garamond" w:hAnsi="Garamond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[dane wykonawcy]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zwanym w dalszej części umowy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„Wykonawcą”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reprezentowanym w niniejszej umowie przez: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Niniejsza umowa została zawarta w wyniku postępowania o udzielenie zamówienia publicznego, przeprowadzonego w trybie przetargu nieograniczonego o wartości szacunkowej zamówienia przekraczającej kwoty określonej w przepisach wydanych na podstawie art. 11 ust. 8  ustawy z dnia 29 stycznia 2004 r. Prawo zamówień publicznych (t.j. Dz. U. z 2015r. poz. 2164).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Definicj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Strony nadają następujące znaczenie terminom użytym w umow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Zamawiającego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lub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Związek Gmin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- należy rozumieć Związek Gmin Regionu Ostródzko-Iławskiego "Czyste Środowisko" z siedzibą w Ostródzie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Wykonawcę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- uważa się osobę fizyczną, osobę prawną albo jednostkę organizacyjną nieposiadającą osobowości prawnej, która ubiega się o udzielenie zamówienia publicznego, złożyła ofertę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zawarła umowę w sprawie zamówienia publicznego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Postępowanie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- należy przez to rozumieć postępowanie o udzielenie niniejszego zamówienia publicznego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Pzp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- należy przez to rozumieć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Ustawę z dnia 29 stycznia 2004 r. - Prawo zamówień publicznych (tekst jednolity Dz. U. z 2015 poz. 2164 ze zm.)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Regulamin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- należy przez to rozumieć każdorazową uchwałę Rady Miasta lub Gminy - członków Związku Gmin w sprawie uchwalenia regulaminu utrzymania czystości i porządku na terenie danego miasta/gminy, z wprowadzanymi w trakcie obowiązywania umowy zmianami lub nowymi regulaminam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Uchwała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- należy przez to rozumieć każdorazową uchwałę Zgromadzenia Związku Gmin w sprawie szczegółowego sposobu i zakresu świadczenia usług w zakresie odbierania odpadów komunalnych od właścicieli nieruchomości i zagospodarowania tych odpadów (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aktualna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>Uchwała nr VII/30/2016 Zgromadzenia Związku Gmin z dnia 23 marca 2016 r.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zmieniona uchwałami nr VIII/37/2016 z dnia 29 czerwca 2016 r., uchwałą z dnia 19 września 2016 r. nr IX/40/2016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Ustawa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- ustawa z dnia 13 września 1996 r. o utrzymaniu czystości i porządku w gminach (Dz. U. z 2016 r. poz. 250)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Właściciela nieruchomośc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- rozumie się przez to także współwłaścicieli, użytkowników wieczystych oraz jednostki organizacyjne i osoby posiadające nieruchomości w zarządzie lub użytkowaniu, a także inne podmioty władające nieruchomością, zgodnie z art. 2 ust. 1 pkt 4 Ustawy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Nieruchomość zamieszkałą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- uważa się nieruchomość, w której znajduje się co najmniej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jeden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lokal, w którym zamieszkuje co najmniej jeden mieszkaniec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Nieruchomość niezamieszkałą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- rozumie się przez to nieruchomość wykorzystywaną do prowadzenia działalności gospodarczej lub inną nieruchomość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,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>na której powstają odpady komunalne, a nie zamieszkują mieszkańcy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 xml:space="preserve">Działki letniskowe –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>rozumie się przez to nieruchomości, na których znajdują się domki letniskowe, lub inne nieruchomości wykorzystywane na cele rekreacyjno-wypoczynkowe, wykorzystywane jedynie przez część roku, traktowane jak nieruchomości niezamieszkał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Zabudowa jednorodzinna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- rozumie się przez to nieruchomość zabudowaną budynkiem wolnostojącym albo budynkiem w zabudowie bliźniaczej, szeregowej lub grupowej, który służy zaspokajaniu potrzeb mieszkaniowy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 xml:space="preserve">Budynki wielolokalowe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>- rozumie się przez to nieruchomość zabudowaną budynkiem lub budynkami mieszkalnymi innymi niż w zabudowie jednorodzin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pl-PL"/>
        </w:rPr>
        <w:t xml:space="preserve">Sektory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- rozumie się sektory, o których mowa w uchwale Nr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IX/39/2016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Zgromadzenia Związku Gmin z dnia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19 września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201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6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r. w sprawie podziału Związku Gmin na sektor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SIWZ -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specyfikacja istotnych warunków zamówienia, stanowiąca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Załącznik Nr 2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do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Odpady wielkogabarytowe -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 xml:space="preserve"> należy przez to rozumieć pochodzące od mieszkańców odpady, które ze względu na swoje rozmiary lub masę nie mogą być zbierane w typowych pojemnikach na odpady (np: meble, wózki dziecięce,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hi-IN" w:bidi="hi-IN"/>
        </w:rPr>
        <w:t>itp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cs="Arial" w:ascii="Arial" w:hAnsi="Arial"/>
          <w:b/>
          <w:sz w:val="20"/>
          <w:szCs w:val="20"/>
        </w:rPr>
        <w:t>Zużyty sprzęt elektryczny i elektroniczny</w:t>
      </w:r>
      <w:r>
        <w:rPr>
          <w:rFonts w:cs="Arial" w:ascii="Arial" w:hAnsi="Arial"/>
          <w:sz w:val="20"/>
          <w:szCs w:val="20"/>
        </w:rPr>
        <w:t xml:space="preserve">  - należy przez to rozumieć  e</w:t>
      </w:r>
      <w:r>
        <w:rPr>
          <w:rFonts w:cs="Arial" w:ascii="Arial" w:hAnsi="Arial"/>
          <w:bCs/>
          <w:sz w:val="20"/>
          <w:szCs w:val="20"/>
        </w:rPr>
        <w:t>lektro-odpady</w:t>
      </w:r>
      <w:r>
        <w:rPr>
          <w:rFonts w:cs="Arial" w:ascii="Arial" w:hAnsi="Arial"/>
          <w:sz w:val="20"/>
          <w:szCs w:val="20"/>
        </w:rPr>
        <w:t xml:space="preserve"> takie jak: elektryczne urządzenia gospodarstwa domowego, sprzęt teleinformatyczny, telekomunikacyjny, audiowizualny, oświetleniowy, narzędzia elektryczne i elektroniczne, itp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Oferta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- oferta Wykonawcy z dnia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_________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stanowiąca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Załącznik Nr 3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do Umow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60"/>
        <w:ind w:left="360" w:hanging="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2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Przedmiot Umowy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Zamawiający zleca, a Wykonawca przyjmuje do wykonania zamówienie polegające na odbieraniu odpadów komunalnych od właścicieli nieruchomości, na których zamieszkują mieszkańcy, od właścicieli nieruchomości, na których nie zamieszkują mieszkańcy, a powstają odpady komunalne oraz od właścicieli nieruchomości, która w części stanowi nieruchomość, na której zamieszkują mieszkańcy i w części nieruchomość na której nie zamieszkują mieszkańcy, a powstają odpady – z terenu 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Sektora 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położonego na terenie Związku Gmin Regionu Ostródzko-Iławskiego „Czyste Środowisko” z siedzibą w Ostródzie, obejmującego </w:t>
      </w:r>
      <w:r>
        <w:rPr>
          <w:rFonts w:cs="Arial" w:ascii="Arial" w:hAnsi="Arial"/>
          <w:b/>
          <w:bCs/>
          <w:sz w:val="20"/>
          <w:szCs w:val="20"/>
        </w:rPr>
        <w:t>gminy:</w:t>
      </w:r>
      <w:r>
        <w:rPr>
          <w:rFonts w:cs="Arial" w:ascii="Arial" w:hAnsi="Arial"/>
          <w:b/>
          <w:sz w:val="20"/>
          <w:szCs w:val="20"/>
        </w:rPr>
        <w:t xml:space="preserve"> Gminę Godkowo, Gminę Miłakowo, Gminę Morąg, Gminę Małdyty, Gminę Zalewo </w:t>
      </w:r>
      <w:r>
        <w:rPr>
          <w:rFonts w:cs="Arial" w:ascii="Arial" w:hAnsi="Arial"/>
          <w:b/>
          <w:bCs/>
          <w:sz w:val="20"/>
          <w:szCs w:val="20"/>
        </w:rPr>
        <w:t xml:space="preserve">i transporcie odebranych odpadów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(Przedmiot Umowy)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Przedmiot Umowy został szczegółowo określony w opisie przedmiotu zamówienia (dalej: OPZ), który stanowi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Załącznik Nr 1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do Umowy oraz w SIWZ, który stanowi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Załącznik Nr 2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do Umowy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Usługa odbierania odpadów komunalnych będzie realizowana zgodnie z obowiązującymi przepisami prawa: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a zwłaszcza ustawą z dnia 13 września 1996 r. o utrzymaniu czystości i porządku w gminach (Dz. U. z 2016, poz. 250) rozporządzeniami wykonawczymi do Ustawy, z ustawą z dnia 14 grudnia 2012 r. o odpadach (Dz. U. z 2013r. poz. 21.) oraz z ustawą z dnia 27 kwietnia 2001 r. Prawo ochrony środowiska (Dz. U. z 2016, poz. 672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obowiązującymi w czasie trwania umowy każdorazowymi Regulaminami oraz każdorazową uchwałą Zgromadzenia Związku Gmin Regionu Ostródzko-Iławskiego „Czyste Środowisko” w sprawie określenia szczegółowego sposobu i zakresu  świadczenia usług w zakresie odbierania odpadów komunalnych od właścicieli nieruchomości i zagospodarowania tych odpadów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ab/>
        <w:t xml:space="preserve">                                                             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3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Oświadczenia Wykonawcy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oświadcza, że zapoznał się z warunkami realizacji Przedmiotu Umowy, w szczególności z zawartymi w OPZ i SIWZ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cs="Arial" w:ascii="Arial" w:hAnsi="Arial"/>
          <w:sz w:val="20"/>
          <w:szCs w:val="20"/>
        </w:rPr>
        <w:t xml:space="preserve">Wykonawca oświadcza, że posiada uprawnienia niezbędne do wykonania Przedmiotu Umowy            w szczególności: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bookmarkStart w:id="0" w:name="2"/>
      <w:bookmarkEnd w:id="0"/>
      <w:r>
        <w:rPr>
          <w:rFonts w:cs="Arial" w:ascii="Arial" w:hAnsi="Arial"/>
          <w:sz w:val="20"/>
          <w:szCs w:val="20"/>
        </w:rPr>
        <w:t xml:space="preserve">1) posiada wpis do właściwego rejestru działalności regulowanej,  o którym mowa w art. 9b  ustawy z dnia 13 września 1996 r. o utrzymaniu czystości i porządku w  gminach,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osiada zezwolenie na prowadzenie działalności w zakresie transportu odpadów objętych przedmiotem zamówienia, wydane przez właściwy organ zgodnie z ustawą  o odpadach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spełniania wymagań określonych w ust. 2 przez cały okres realizacji Umowy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onawca oświadcza, że posiada potencjał techniczny i osobowy niezbędny do wykonania niniejszej umowy. W szczególności Wykonawca oświadcza, że zgodnie z SIWZ i  Opisem Przedmiotu Zamówienia posiada wymaganą ilość oraz  rodzaj środków transportu do realizacji przedmiotu  umowy w </w:t>
      </w:r>
      <w:r>
        <w:rPr>
          <w:rFonts w:cs="Arial" w:ascii="Arial" w:hAnsi="Arial"/>
          <w:b/>
          <w:sz w:val="20"/>
          <w:szCs w:val="20"/>
        </w:rPr>
        <w:t>Sektorze I</w:t>
      </w:r>
      <w:r>
        <w:rPr>
          <w:rFonts w:cs="Arial" w:ascii="Arial" w:hAnsi="Arial"/>
          <w:sz w:val="20"/>
          <w:szCs w:val="20"/>
        </w:rPr>
        <w:t xml:space="preserve"> , a pojazdy  wyposażone są w moduły GPS umożliwiające śledzenie tras przejazdu i ich prac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Wykonawca posiada wpis do rejestru zbierających zużyty sprzęt elektryczny i elektroniczny prowadzonego przez Głównego Inspektora Ochrony Środowiska, wymagany zgodnie z art. 7 ustawy z dnia z dnia 29 lipca 2005 r. o zużytym sprzęcie elektrycznym i elektronicznym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oświadcza, iż posiada zawartą umowę z instalacją odzysku lub prowadzi taką instalację.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oświadcza, iż posiada zawartą umowę ubezpieczenia od odpowiedzialności cywilnej w zakresie prowadzonej działalności w zakresie Przedmiotu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oświadcza, iż posiada tytuł prawny do bazy magazynowo-transportowej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 przypadku, gdy wpisy do rejestrów lub zezwolenia w trakcie realizacji Umowy utracą moc, Wykonawca obowiązany jest do uzyskania nowych wpisów lub zezwoleń w terminach zapewniających ciągłość realizacji Przedmiotu Umowy oraz niezwłocznego przekazania kopii tych dokumentów Zamawiającemu, w terminie 7 dni od dnia wykreślenia z rejestru lub wygaśnięcia uprawnień wynikających z zezwoleń, pod rygorem odstąpienia od Umowy z winy Wykonawcy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 przypadku gdy zawarta umowa wskazana w ust. 6 wygaśnie, Wykonawca obowiązany jest do zawarcia nowej umowy oraz przekazania jej kopii Zamawiającemu w terminie 7 dni od dnia wygaśnięcia umowy, pod rygorem odstąpienia od Umowy z winy Wykonawcy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 przypadku gdy umowa ubezpieczenia od odpowiedzialności cywilnej z tytułu prowadzonej działalności gospodarczej, o której mowa w ust. 7 obejmuje okres krótszy niż okres realizacji Przedmiotu Umowy Wykonawca obowiązany jest do zachowania ciągłości ubezpieczenia oraz przedkładania kopii kolejnych umów (polis) w terminie 7 dni od wygaśnięcia umowy poprzedniej pod rygorem odstąpienia od Umowy z przyczyn leżących po stronie Wykonawcy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 przypadku, gdy Wykonawca utraci tytuł prawny do bazy magazynowo-transportowej zobowiązany jest do natychmiastowego powiadomienia o powyższym Zamawiającego oraz niezwłoczne uzyskanie tytułu prawnego do nowej bazy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4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Termin wykonania Przedmiotu Umowy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Strony ustalają następujące terminy realizacji Przedmiotu Umowy w zakresi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01 stycznia 2017r. do 31 grudnia 2019r.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– w zakresie odbierania odpadów komunalnych na warunkach opisanych w Umowie*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do 22 grudnia 2016r.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w zakresie prac organizacyjno-technicznych dotyczący obowiązku Wykonawcy sporządzenia Harmonogramu, o którym mowa w § 6 ust. 2 Umowy i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do dnia 30 grudnia 2016r.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do jego wydruku i dystrybucji wśród wszystkich właścicieli nieruchomości </w:t>
      </w: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Sektora I*,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do 22 grudnia 2016r.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w zakresie wyposażenia aptek w pojemniki przeznaczone do zbierania przeterminowanych leków oraz punktów użyteczności publicznej do zbierania baterii*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do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22 grudnia 2016r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. w zakresie wyposażenia „gniazd” na terenie gmin, które przyjęły  system gniazdowy i budynków wielolokalowych na terenie gmin z systemem „u źródła” w pojemniki do selektywnej zbiórki odpadów w ilości co najmniej 1 „gniazdo”  zawierające 3  pojemniki do zbierania poszczególnych frakcji – papier, plastik, szkło według wykazu zawartego w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Załączniku Nr 4 do OPZ, a w zabudowie jednorodzinnej właścicieli nieruchomości zamieszkałych na terenie gmin z systemem „u źródła”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, którzy zadeklarowali segregowanie odpadów w worki do zbierania takich frakcji jak papier, plastik, szkło*,       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*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" w:cs="Arial" w:ascii="Arial" w:hAnsi="Arial"/>
          <w:i/>
          <w:color w:val="000000"/>
          <w:kern w:val="2"/>
          <w:sz w:val="18"/>
          <w:szCs w:val="18"/>
          <w:lang w:eastAsia="hi-IN" w:bidi="hi-IN"/>
        </w:rPr>
        <w:t>z zastrzeżeniem, iż w przypadku zawarcia Umowy w terminie uniemożliwiającym realizację zamówienia we wskazanym terminie – zostanie on przesunięty na odpowiedni okres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do 31 stycznia 2020r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. w zakresie przekazania Sprawozdania półrocznego za drugie półrocze 2019r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5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Ogólne obowiązki Wykonawcy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dołoży wszelkich starań w zakresie wykonywania usług określonych w Umowie, wywiązując się ze wszystkich swoich zobowiązań z dołożeniem najwyższej staranności, zgodnie z przyjętymi normami zawodowymi i posiadaną wiedzą w tym zakresie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zobowiązuje się do wykonywania wszystkich obowiązków opisanych w Umowie, OPZ oraz SIWZ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zobowiązuje się do przekazywania Zamawiającemu niezwłocznie informacji dotyczących stanu realizacji Umowy, na piśmie, na każde żądanie Zamawiającego, jednak nie później niż w terminie 2 dni roboczych od dnia otrzymania zapytania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w terminie 3 dni od dnia zawarcia Umowy wyznaczy na piśmie Koordynatora ds. bieżącej realizacji Umowy, z którym Zamawiający będzie mógł się kontaktować bezpośrednio w dni robocze (od poniedziałku do piątku) w godzinach od 7.00 do 15.00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zobowiązuje się do przestrzegania poufności co do informacji pozyskanych w związku z realizacją Umowy, w szczególności do przestrzegania przepisów dotyczących ochrony danych osobowych. Wykonawca nie może wykorzystywać pozyskanych danych w żaden inny sposób lub w innym celu niż dla wykonywania Umowy, w szczególności zakazuje się wykorzystywania danych w celach reklamowych lub marketingowych. W razie konieczności, Strony zawrą umowę o powierzeniu przetwarzania danych osobowych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6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Szczegółowe obowiązki Wykonawcy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20"/>
        </w:numPr>
        <w:spacing w:before="0" w:after="200"/>
        <w:ind w:left="714" w:hanging="357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 ramach Przedmiotu Umowy Wykonawca będzie odbierał odpady komunalne z terenu 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Sektora 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, zebrane w pojemnikach i workach, zgodnie z: opracowanym przez Wykonawcę i zatwierdzonym przez Zamawiającego Harmonogramem odbioru odpadów, o którym mowa w ust. 2 poniżej, Uchwałą, szczegółowym wykazem nieruchomości udostępnionym w dniu podpisania Umowy, wykazem „gniazd”, wykazem posadowienia pojemników na zużyte baterie i przeterminowane leki - określonych w 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Załącznikach Nr 4 i 5 do OPZ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oraz każdorazowo obowiązującymi w gminach na terenie </w:t>
      </w: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Sektora 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Regulaminami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zobowiązuje się do opracowania na podstawie informacji przekazanych przez Zamawiającego, zawartych w OPZ oraz w Regulaminach i Uchwale - Harmonogramu odbioru odpadów komunalnych od właścicieli nieruchomości, na których zamieszkują mieszkańcy, od właścicieli nieruchomości, na których nie zamieszkują mieszkańcy, a powstają odpady komunalne oraz od właścicieli nieruchomości, która w części stanowi nieruchomość, na której zamieszkują mieszkańcy i w części nieruchomość na której nie zamieszkują mieszkańcy,       a powstają odpady z terenu </w:t>
      </w: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Sektora 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na zasadach i terminach opisanych w OPZ. Wzór Harmonogramu stanowi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Załącznik Nr 3 do OPZ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zobowiązuje się do odbierania frakcji odpadów szczegółowo wymienionych        w </w:t>
      </w: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Dziale I. ust. 2. OPZ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w ramach usługi odbierania odpadów komunalnych zobowiązany jest do: </w:t>
      </w:r>
    </w:p>
    <w:p>
      <w:pPr>
        <w:pStyle w:val="Normal"/>
        <w:numPr>
          <w:ilvl w:val="0"/>
          <w:numId w:val="13"/>
        </w:numPr>
        <w:spacing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przekazywania odebranych od właścicieli nieruchomości zmieszanych odpadów komunalnych oraz odpadów zielonych bezpośrednio do regionalnej instalacji do przetwarzania odpadów komunalnych (dalej: RIPOK) położonej na terenie Związku Gmin Regionu Ostródzko-Iławskiego „Czyste Środowisko” z siedzibą w Ostródzie – Zakładu Unieszkodliwiania Odpadów Komunalnych RUDNO sp. z o.o. z siedzibą w Rudnie (14-100 Ostróda, Rudno 17),</w:t>
      </w:r>
    </w:p>
    <w:p>
      <w:pPr>
        <w:pStyle w:val="Normal"/>
        <w:numPr>
          <w:ilvl w:val="0"/>
          <w:numId w:val="13"/>
        </w:numPr>
        <w:spacing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przekazywania selektywnie zebranych odpadów komunalnych do instalacji odzysku            i unieszkodliwiania odpadów, zgodnie z hierarchią postępowania z odpadami, o której mowa w art. 17 ustawy z dnia 14 grudnia 2012r. o odpadach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FF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zobowiązuje się do wyposażenia nieruchomości w pojemniki lub worki,               w terminach i na zasadach opisanych w </w:t>
      </w: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Dziale IV. OPZ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zobowiązuje się do zapewnienia czystości oraz stanu technicznego pojemników, o których mowa w ust. 5, gwarantującej pełną funkcjonalność oraz estetykę w sposób               i terminach opisanych w pkt IV OPZ. Wykonawca zapewni możliwość, w drodze odrębnych umów z właścicielami nieruchomości, z których odbierane są odpady komunalne z terenu 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Sektora I,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wyposażenia nieruchomości w odpowiednie pojemniki służące do zbierania odpadów komunalnych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zapewnieni możliwość, w drodze odrębnych umów z właścicielami nieruchomości, z których odbierane są odpady komunalne z terenu 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Sektora I,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utrzymania czystości pojemników, o których mowa w ust. 6 oraz pojemników własnych właścicieli nieruchomości, gwarantującej pełną estetykę, poprzez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720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mycie i dezynfekcję pojemników co najmniej 1 raz na 6 miesięcy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720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bieżącą konserwację i naprawy pojemników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zobowiązuje się do utrzymania czystości wokół pojemników, altan śmietnikowych i "gniazd" w celu zapewniania odpowiedniego stanu sanitarnego,                    w szczególności zapobiegania wysypywaniu się odpadów komunalnych z pojemników i worków podczas dokonywania ich odbioru, zaś w przypadku ich wysypania Wykonawca obowiązany jest do natychmiastowego uprzątnięcia odpadów komunalnych oraz skutków ich wysypania (zabrudzenia, plamy). </w:t>
      </w:r>
    </w:p>
    <w:p>
      <w:pPr>
        <w:pStyle w:val="Normal"/>
        <w:autoSpaceDE w:val="false"/>
        <w:spacing w:lineRule="auto" w:line="276" w:before="0" w:after="200"/>
        <w:ind w:left="786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zobowiązuje się do bieżącego informowania właścicieli nieruchomości                 o zaakceptowanych przez Zamawiającego Harmonogramach wywozu odpadów komunalnych w formie internetowej i pisemnej oraz wydruku zatwierdzonego przez Zamawiającego Harmonogramu odbioru odpadów i jego dystrybucji wśród wszystkich właścicieli nieruchomości na terenie 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Sektora 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do dnia 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30 grudnia 2016r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*.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(z zastrzeżeniem, iż              w przypadku zawarcia Umowy w terminie uniemożliwiającym realizację zamówienia we wskazanym terminie – zostanie on przesunięty na odpowiedni okres). W przypadku zmiany Harmonogramu do jego dystrybucji wśród właścicieli nieruchomości oraz zamieszczenia na własnej stronie internetowej - w terminie 7 dni od zaakceptowania zmian przez Zamawiającego.     </w:t>
      </w:r>
    </w:p>
    <w:p>
      <w:pPr>
        <w:pStyle w:val="Normal"/>
        <w:autoSpaceDE w:val="false"/>
        <w:spacing w:lineRule="auto" w:line="276" w:before="0" w:after="200"/>
        <w:ind w:left="786" w:hanging="0"/>
        <w:jc w:val="both"/>
        <w:rPr>
          <w:rFonts w:ascii="Arial" w:hAnsi="Arial" w:eastAsia="Arial" w:cs="Arial"/>
          <w:color w:val="FF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*</w:t>
      </w:r>
      <w:r>
        <w:rPr>
          <w:rFonts w:eastAsia="Arial" w:cs="Arial" w:ascii="Arial" w:hAnsi="Arial"/>
          <w:i/>
          <w:color w:val="000000"/>
          <w:kern w:val="2"/>
          <w:sz w:val="20"/>
          <w:szCs w:val="20"/>
          <w:lang w:eastAsia="hi-IN" w:bidi="hi-IN"/>
        </w:rPr>
        <w:t>(z zastrzeżeniem, iż  w przypadku zawarcia Umowy w terminie uniemożliwiającym realizację zamówienia we wskazanym terminie – zostanie on przesunięty na odpowiedni okres)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dostarczy i ustawi we wskazanych przez Zamawiającego aptekach i obiektach użyteczności publicznej pojemniki do selektywnego  zbierania przeterminowanych leków i baterii, zgodnie z wykazem aptek i miejsc użyteczności publicznej stanowiącym 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Załącznik Nr 5 do OPZ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zobowiązuje się do monitorowania obowiązku ciążącego na właścicielu nieruchomości w zakresie zadeklarowanego selektywnego zbierania odpadów komunalnych. W przypadku stwierdzenia, że właściciel nieruchomości, który zadeklarował segregowanie odpadów, nie wywiązuje się  z obowiązku w zakresie segregacji odpadów, Wykonawca odbiera odpady jako zmieszane odpady komunalne. Wykonawca zobowiązany jest </w:t>
      </w: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natychmiast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od dnia zaistnienia opisanej sytuacji do pisemnego lub drogą elektroniczną poinformowania Zamawiającego o niewywiązywaniu się z obowiązków segregacji odpadów przez właściciela nieruchomości pod rygorem zastosowania kar umownych określonych </w:t>
      </w: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w § 13 ust. 1 pkt 21.</w:t>
      </w:r>
      <w:r>
        <w:rPr>
          <w:rFonts w:eastAsia="Arial" w:cs="Arial" w:ascii="Arial" w:hAnsi="Arial"/>
          <w:color w:val="FF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Do informacji Wykonawca zobowiązany jest załączyć dokumentację umożliwiająca identyfikację nieruchomości oraz zdjęcie fotograficzne zastanej sytuacji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niezwłocznie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przekazuje Zamawiającemu na piśmie bieżące informacje o adresach nieruchomości, na których powstają odpady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a nie ujętych w bazie danych prowadzonej przez Zamawiającego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Na żądanie Zamawiającego, w celu potwierdzenia prawidłowo prowadzonej gospodarki odpadami komunalnymi, Wykonawca przedstawi niezwłocznie poświadczone kopie kart ewidencji odpadów i dowody dostarczania odpadów do RIPOK lub do instalacji odzysku i unieszkodliwiania, tj. karty przekazania odpadów (KPO) oraz </w:t>
      </w:r>
      <w:r>
        <w:rPr>
          <w:rStyle w:val="Nagwek2Znak"/>
          <w:rFonts w:eastAsia="Arial" w:cs="Arial" w:ascii="Arial" w:hAnsi="Arial"/>
          <w:b w:val="false"/>
          <w:i w:val="false"/>
          <w:sz w:val="20"/>
          <w:szCs w:val="20"/>
        </w:rPr>
        <w:t>dokument potwierdzający recykling (DPR)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zobowiązuje się do ważenia odebranych odpadów komunalnych na legalizowanej wadze, a także przechowywania dokumentacji pomiarów do wglądu Zamawiającego przez okres realizacji Umowy i 2 (dwa) lata po jej zakończeniu. Na każde żądania Zamawiającego Wykonawca przedstawi kopię dokumentacji pomiarowej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zobowiązuje się do doraźnego udostępniania pojemników na wniosek właściciela nieruchomości zamieszkałej do gromadzenia odpadów budowlanych i rozbiórkowych z prac prowadzonych we własnym zakresie, na wykonanie których nie jest wymagane pozwolenie na budowę lub zgłoszenie oraz odbioru tych odpadów w terminie uzgodnionym z właścicielem nieruchomości. Wykonawca ma prawo do wynagrodzenia za udostępnienie pojemnika na zasadach określonych w umowie z właścicielem nieruchomości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zobowiązany jest prowadzić szczegółową dokumentację związaną z wykonywaniem Umowy, potwierdzającą wykonanie usługi zgodnie z wymaganiami określonymi przez Zamawiającego w Umowie, OPZ, SIWZ i z przepisami prawa oraz okazać ją na każde żądanie Zamawiającego, jak również przedłożyć kopie dokumentacji, zaś Zamawiający zastrzega sobie prawo prowadzenia we własnym zakresie kontroli sposobu wykonywania przez Wykonawcę Umowy, w szczególności poprzez wgląd do dokumentów sporządzanych w związku z prowadzeniem ewidencji odpadów i ich kontrolę oraz poprzez kontrole w miejscu wykonywania usługi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w terminie 7 dni od dnia zawarcia Umowy przedstawi Zamawiającemu szczegółowy wykaz realizowanych umów na odbiór i transport odpadów lub na odbiór i zagospodarowanie odpadów, innych niż Umowa oraz w okresie realizacji Umowy w terminie 7 dni po zawarciu takich umów będzie o ich zawarciu informował Zamawiającego na piśmie. Informacja będzie zawierać co najmniej następujące dane: strony umowy, przedmiot umowy, </w:t>
      </w: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kod odpadu,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okres obowiązywania, instalacja, do której przekazywane są odpady.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12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zobowiązany jest do wyposażenia pojazdów w urządzenia GPS umożliwiające monitoring pracy pojazdów w czasie rzeczywistym oraz zapewnienie wglądu do danych z systemu monitoringu w sposób ciągły, w sposób wskazany w </w:t>
      </w: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Dziale VII.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OPZ- w ciągu 1 miesiąca od dnia zawarcia Umowy.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7</w:t>
      </w:r>
    </w:p>
    <w:p>
      <w:pPr>
        <w:pStyle w:val="Normal"/>
        <w:widowControl w:val="false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odwykonawcy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Wykonawca może powierzyć wykonanie Przedmiotu Umowy podwykonawcom na zasadach opisanych w Dziale X. OPZ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8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Raporty i sprawozdani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11"/>
        </w:numPr>
        <w:spacing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w ramach realizacji Przedmiotu Umowy będzie sporządzał półroczne sprawozdania, o których mowa w art. 9 n Ustawy i przekazywał je Zamawiającemu do końca miesiąca następującego po upływie półrocza, którego dotyczy (dalej: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Sprawozdania półroczne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)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jest zobowiązany do przekazywania Zamawiającemu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miesięcznych raportów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(dalej: Raport) zawierających informacje o ilości odebranych i zebranych odpadów komunalnych, z podziałem na frakcje jak w </w:t>
      </w: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Dziale I. ust. 2 OPZ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, ich pochodzeniu, sposobach zagospodarowania tych odpadów oraz instalacji, do których przekazał odpady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sporządza Raport w formie pisemnej uzgodnionej z Zamawiającym w terminie do 7 dni od zakończenia każdego miesiąca, którego dotyczy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mawiający w terminie 7 dni od otrzymania Raportu akceptuje go lub zgłasza uwagi do Raportu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akceptowany przez Zamawiającego Raport jest podstawą do wystawienia faktury za wykonaną usługę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Akceptacja Raportu, o której mowa </w:t>
      </w: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w ust. 5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powyżej nie pozbawia Zamawiającego prawa do zgłaszania uwag, reklamacji, zadawania pytań oraz przeprowadzania kontroli co do danego okresu świadczenia usług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9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Baza magazynowo- transportowa, pojazdy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19"/>
        </w:numPr>
        <w:spacing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przez cały okres obowiązywania Umowy obowiązany jest posiadać bazę magazynowo -transportową, zgodnie z warunkami opisanymi w </w:t>
      </w: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Dziale IX. OPZ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konawca przez cały okres obowiązywania Umowy obowiązany jest posiadać, na terenie swojej bazy oraz udokumentować w sposób nie budzący wątpliwości prawo do dysponowania w trakcie wykonywania Przedmiotu Umowy (własność, dzierżawa, leasing) wszystkimi pojazdami wymienionymi w 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Załączniku Nr 6 do SIWZ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oraz utrzymywać pojazdy w stanie opisanym w </w:t>
      </w: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Dziale IX. ust. 3. OPZ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10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Prawa i obowiązki Zamawiającego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mawiający zobowiązuje się do współpracy z Wykonawcą w celu wykonania Umowy, w szczególności przy: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1) opracowywaniu Harmonogramu odbierania odpadów komunalnych, o którym mowa § 6 ust. 2 Umowy,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2) udostępnianiu Wykonawcy aplikacji informatycznej, w której umieszczone są informacje o nieruchomościach, na których powstają odpady komunalne – z terenu 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Sektora I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oraz deklaracjach właścicieli w jaki sposób będą gromadzić odpady komunalne,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3) przekazywaniu drogą elektroniczną informacji niezbędnych dla prawidłowego wykonywania Umowy, w szczególności informowania o zmianach w liczbie i lokalizacji nieruchomości objętych obowiązkiem odbierania odpadów komunalnych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Zamawiający zobowiązuje się do zapłaty Wykonawcy wynagrodzenia, na warunkach i w terminach określonych w </w:t>
      </w: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§ 12 Umowy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Zamawiającemu przysługuje prawo kontroli realizacji świadczonych przez Wykonawcę usług oraz innych elementów, których zakres podlega ocenie na podstawie obowiązków wynikających z przepisów prawa oraz zapisów Umowy, a w szczególności: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realizacji odbioru i transportu odpadów pod względem ilości, terminowości, kompleksowości i zgodności z zapisami OPZ oraz SIWZ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oznakowania, wyposażenia, parametrów technicznych oraz ilość pojazdów Wykonawcy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opróżnienia pojazdów z odpadów, czystość zewnętrznej i wewnętrznej pojazdu przed rozpoczęciem odbioru odpadów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transport odpadów do miejsc wskazanych w SIWZ i OPZ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prawidłowości rejestracji w systemach monitoringu wszystkich zdarzeń związanych      z odbiorem  i transportem odpadów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wyposażenia nieruchomości sukcesywnie w worki do segregacji odpadów zgodnie       z zapisami OPZ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wyposażenia nieruchomości w pojemniki zgodnie z zapisami OPZ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 xml:space="preserve">Kontrola będzie dokonywana przez obserwację realizacji usług bezpośrednio w terenie         lub analizę dokumentów, które Wykonawca zobowiązany jest udostępnić Zamawiającemu na jego żądanie, jak również na podstawie monitoringu z systemów zamontowanych w pojazdach Wykonawcy, dostępnych Zamawiającemu.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Prawo kontroli przysługuje pracownikom Zamawiającego oraz osobom upoważnionym przez Zamawiającego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W przypadku stwierdzenia nieprawidłowości sporządzany jest protokół. Protokół z kontroli zostanie przesłany do Wykonawcy w formie pisemnej w ciągu 7 dni od dnia stwierdzenia uchybienia w trakcie kontroli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Wykonawcy przysługuje prawo wniesienia, w formie pisemnej, odwołania od ustaleń                 i wniosków zawartych w protokole kontroli. Odwołanie wraz z uzasadnieniem Wykonawca wnosi do Zamawiającego w terminie do 7 dni licząc od dnia otrzymania protokołu z kontroli. Wyżej wymienione odwołanie Zamawiający rozpatrzy w terminie 7 dni od otrzymania odwołania Wykonawcy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pl-PL"/>
        </w:rPr>
        <w:t>W przypadku, gdy Przedmiot Umowy wykonywany jest przez kilka podmiotów kontrola może dotyczyć każdego z nich z osobna, kilku z nich lub wszystkich łącz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§ 1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Wymagane poziomy recyklingu, przygotowania do ponownego użycia i odzysku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 xml:space="preserve">Wykonawca jest zobowiązany do dążenia do osiągnięcia na obszarze </w:t>
      </w: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Sektora I</w:t>
      </w: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 xml:space="preserve"> poziomów recyklingu i przygotowania do ponownego użycia frakcji odpadów komunalnych obejmujących papier, metale, tworzywa sztuczne i szkło wyliczanych zgodnie z Rozporządzeniem Ministra Środowiska z dnia 29 maja 2012 r. w sprawie poziomów recyklingu, przygotowania do ponownego użycia i odzysku innymi metodami niektórych frakcji odpadów komunalnych (Dz.U. z 2012 r. poz. 645).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Wymagane poziomy recyklingu, przygotowania do ponownego użycia wskazanych w ust. 1 frakcji odpadów wynoszą w roku 2017 – co najmniej 20%, 2018 - co najmniej 30%, 2019 - co najmniej 40% .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Dążenie do osiągnięcia wskazanych w ust. 2 poziomów recyklingu i przygotowania do ponownego użycia wskazanych w ust. 1 frakcji odpadów wskazane jest w okresie realizacji Przedmiotu Umowy.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Wykonawca jest zobowiązany do dążenia do osiągnięcia na obszarze Sektora I poziomów recyklingu, przygotowania do ponownego użycia i odzysku innymi metodami innych niż niebezpieczne odpadów budowlanych i rozbiórkowych wyliczanych zgodnie                              z Rozporządzeniem Ministra Środowiska, o którym mowa w ust. 1.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Wymagane poziomy recyklingu, przygotowania do ponownego użycia i odzysku wskazanych w ust. 4 frakcji odpadów wynoszą w roku 2017 – co najmniej 45%, w roku 2018 – co najmniej 50%, w roku 2019 – co najmniej 60%.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Osiągnięcie wskazanych w ust. 5 poziomów recyklingu, przygotowania do ponownego użycia i odzysku wskazanych w ust. 4 frakcji odpadów wskazane jest w okresie realizacji Przedmiotu Umowy.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Ustalenie, czy Wykonawca osiągnął wymagane poziomy recyklingu nastąpi na podstawie Sprawozdania półrocznego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Wykonawca w okresie realizacji Umowy obowiązany jest dążyć do ograniczenia odpadów ulegających biodegradacji przekazywanych do składowania w stosunku do masy tych odpadów wytworzonych w 1995r.: w 2017r. – 45%, w 2018 r. – 40% i w 2019 r. – 40% zgodnie z rozporządzeniem Ministra Środowiska z dnia 25 maja 2012r. w sprawie poziomu ograniczania masy odpadów komunalnych ulegających biodegradacji przekazywanych do składowania oraz sposobu obliczania poziomu ograniczania masy tych odpadów ( Dz. U. 2012r. poz. 676)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12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Wynagrodzeni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Strony ustalają, że łączne ryczałtowe wynagrodzenie należne Wykonawcy z tytułu wykonania Przedmiotu Umowy za cały okres objęty Umową wynosi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________________ zł brutto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nagrodzenie ryczałtowe należne za 1 miesiąc świadczenia usług wynosi: netto _____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zł, (słownie:______________), powiększone o należny podatek VAT (8%) w kwocie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___________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zł (słownie:________________), tj. wynagrodzenie łączne brutto w wysokości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___________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ł (słownie: _______________), zastrzeżeniem ust. 10  poniżej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nagrodzenie Wykonawcy, o którym mowa w ust. 2 płatne będzie po zakończeniu danego miesiąca świadczenia usługi na podstawie faktury VAT, wystawionej po zaakceptowaniu przez zamawiającego Raportu, o którym mowa w § 8 ust. 2 Umowy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Od akceptacji Raportu Wykonawca ma 7 dni na wystawienie faktury VAT i dostarczenie jej do siedziby Zamawiającego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 przypadku realizacji części zamówienia przez podwykonawcę/ów podstawę do wystawienia faktury będzie stanowiła:</w:t>
      </w:r>
    </w:p>
    <w:p>
      <w:pPr>
        <w:pStyle w:val="Teksttreci21"/>
        <w:numPr>
          <w:ilvl w:val="0"/>
          <w:numId w:val="23"/>
        </w:numPr>
        <w:shd w:fill="auto" w:val="clear"/>
        <w:tabs>
          <w:tab w:val="clear" w:pos="708"/>
          <w:tab w:val="left" w:pos="898" w:leader="none"/>
        </w:tabs>
        <w:spacing w:lineRule="auto" w:line="360"/>
        <w:ind w:left="1077" w:hanging="357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kopia faktury wystawionej Wykonawcy przez podwykonawcę/ów za wykonane przez niego usługi łącznie z kopią przelewu bankowego lub innego dokumentu świadczącego               o dokonaniu zapłaty zgodnego z przepisami prawa, potwierdzonego przez Wykonawcę za zgodność z oryginałem,</w:t>
      </w:r>
    </w:p>
    <w:p>
      <w:pPr>
        <w:pStyle w:val="Teksttreci21"/>
        <w:numPr>
          <w:ilvl w:val="0"/>
          <w:numId w:val="23"/>
        </w:numPr>
        <w:shd w:fill="auto" w:val="clear"/>
        <w:tabs>
          <w:tab w:val="clear" w:pos="708"/>
          <w:tab w:val="left" w:pos="898" w:leader="none"/>
        </w:tabs>
        <w:spacing w:lineRule="auto" w:line="360"/>
        <w:ind w:left="1077" w:hanging="357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oświadczenie podwykonawcy o otrzymaniu od Wykonawcy całości wynagrodzenia za wykonane przez niego usługi - w ramach niniejszej Umowy</w:t>
      </w:r>
      <w:r>
        <w:rPr/>
        <w:t xml:space="preserve"> 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ynagrodzenie należne Wykonawcy płatne będzie przelewem na rachunek bankowy wykonawcy nr 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____________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prowadzony przez</w:t>
      </w:r>
      <w:r>
        <w:rPr>
          <w:rFonts w:eastAsia="Calibri" w:cs="Arial" w:ascii="Calibri" w:hAnsi="Calibri"/>
          <w:sz w:val="20"/>
          <w:szCs w:val="20"/>
          <w:lang w:eastAsia="en-US"/>
        </w:rPr>
        <w:t>__________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, w ciągu 14 dni od otrzymania przez Zamawiającego faktury VAT wystawionej zgodnie z ust. 3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dzień dokonania płatności przyjmuje się dzień obciążenia rachunku bankowego Zamawiającego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 przypadku wystawienia przez Wykonawcę faktury VAT niezgodnie z Umową lub obowiązującymi przepisami prawa, Zamawiający ma prawo do wstrzymania płatności do czasu usunięcia tej niezgodności, lub do czasu wystawienia korekty faktury, bez obowiązku płacenia odsetek za ten okres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 przypadku zwłoki w płatności jakiejkolwiek kwoty należnej, Wykonawca ma prawo dochodzić odsetek za opóźnienie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szelkie kwoty należne Zamawiającemu, w szczególności z tytułu kar umownych, mogą być potrącane z płatności realizowanych na rzecz Wykonawcy, na co Wykonawca wyraża zgodę. 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Kwota, o której mowa w ust. 1  powyżej zaspokaja wszelkie roszczenia Wykonawcy wobec Zamawiającego z tytułu wykonania całości Umowy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   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13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Kary umowne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zapłaci Zamawiającemu karę umowną: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za odstąpienie przez Zamawiającego od Umowy z przyczyn, za które ponosi odpowiedzialność Wykonawca lub przez Wykonawcę bez winy Zamawiającego, w wysokości 20 % wynagrodzenia umownego określonego w § 12 ust. 1 Umowy </w:t>
      </w: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brutto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za odebranie odpadów, które nie zostały wytworzone przez właścicieli nieruchomości na terenie </w:t>
      </w: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Sektora I,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a oddane przez Wykonawcę do RIPOK w usłudze realizowanej dla Zamawiającego - w wysokości 20 000 zł za każde zdarzenie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każdy przypadek odebrania odpadów od właścicieli nieruchomości niezamieszkałych          w ilości większej, niż zadeklarowano w systemie - w wysokości 10 000 zł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każdy przypadek dostarczenia odpadów komunalnych zmieszanych z popiołem przez Wykonawcę podczas realizacji usługi gdy właściciel nieruchomości zadeklarował segregowanie odpadów oraz posiadał odpowiednio oznakowane pojemniki - w wysokości 10 000 zł.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każdy przypadek dostarczenia zmieszanych odpadów zebranych selektywnie w tym poszczególnych frakcji - w wysokości 10 000 zł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każdy przypadek nieodebrania odpadów zgodnie z Harmonogramem z przyczyn leżących po stronie Wykonawcy - w wysokości 1000 zł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każdy dzień opóźnienia w dostarczeniu Zamawiającemu projektu Harmonogramu-              w wysokości 300 zł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każdy przypadek niedostarczenia właścicielom nieruchomości Harmonogramu odbioru odpadów zaakceptowanego przez Zamawiającego w wysokości 2000 zł . Za równoznaczne     z niedostarczeniem harmonogramu uważa się sytuację, w której spośród 50 wybranych przez Zamawiającego właścicieli nieruchomości więcej niż 25 osób oświadczyło, iż nie otrzymało od Wykonawcy harmonogramu).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za każdy nieuzasadniony lub niezgłoszony do Zamawiającego, wyjazd pojazdu poza granice administracyjne Związku Gmin Regionu Ostródzko-Iławskiego "Czyste Środowisko"  w tym poza granice Sektora I (zakaz nie dotyczy dojazdu do RIPOK) w  trakcie realizacji usługi odbioru i transportu odpadów dla Zamawiającego - w wysokości 10 000 zł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realizowanie usługi pojazdem nieoznakowanym zgodnie z wytycznymi - w wysokości 300 zł za każdy dzień naruszenia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rozpoczęcie w dniu roboczym realizacji odbioru i transportu odpadów pojazdem nieopróżnionym z odpadów z dnia poprzedniego w wysokości 10.000 zł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realizowanie odbioru i transportu odpadów pojazdem nie spełniającym wszystkich wymogów pod względem wyposażenia pojazdu w urządzenia i systemy określone w SIWZ w tym system monitorujący, bądź realizującego usługi z niesprawnymi lub wyłączonymi urządzeniami/systemami -  w wysokości 10 000 zł za każdy dzień /za każdy pojazd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każdy przypadek nieudostępnienia danych o położeniu pojazdów pochodzących z systemu nawigacji satelitarnej GPS oraz danych o miejscach załadunku i wyładunku odpadów               w okresie realizacji zamówienia - w wysokości 1.000 zł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nieterminowe dostarczenie wymaganych sprawozdań - w wysokości 100 zł za każdy dzień opóźnienia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każdy przypadek nieudostępnienia pojazdu w celu jego kontroli upoważnionym pracownikom Zamawiającego  - w wysokości 1.000 zł.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każdy przypadek dostarczenia do nieruchomości zamieszkałej worków dla poszczególnych frakcji odpadów segregowanych nie spełniających warunków umowy - w wysokości 500 zł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każdy przypadek nie wyposażenia nieruchomości w worki lub pojemniki, w sposób               i w terminach zgodnych z Umową w wysokości 1000 zł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za opóźnienie w wykonaniu któregokolwiek z obowiązków wynikających z Umowy                    w wysokości 1% wynagrodzenia umownego określonego w </w:t>
      </w: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§ 12 ust. 2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niniejszej Umowy </w:t>
      </w: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brutto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, za każdy dzień opóźnienia, chyba, że dany przypadek naruszenia obowiązków został opisany odrębnie poniżej lub w Ustawie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każdy przypadek nieuprzątnięcia miejsca odbioru odpadów oraz za każdy przypadek nieutrzymywania pojemników w wymaganym stanie technicznym i sanitarnym - w wysokości 300,00 zł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za każdy przypadek nie podania Zamawiającemu informacji, o których mowa w </w:t>
      </w: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§6 ust.16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Umowy – w wysokości 20 000 zł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 wysokości 1.000,00 zł za każdy przypadek niezgłoszenia Zamawiającemu o przypadkach,    o których mowa w </w:t>
      </w: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 xml:space="preserve">Dziale V. ust. 6 OPZ i w § 6 ust. 10 i 11 Umowy,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wyraża zgodę na potrącenie kar umownych z należnego mu wynagrodzenia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mawiający zapłaci Wykonawcy karę umowną:</w:t>
      </w:r>
    </w:p>
    <w:p>
      <w:pPr>
        <w:pStyle w:val="Normal"/>
        <w:numPr>
          <w:ilvl w:val="1"/>
          <w:numId w:val="7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za odstąpienie od umowy z przyczyn, za które ponosi odpowiedzialność Zamawiający w wysokości 10% wynagrodzenia umownego określonego w </w:t>
      </w: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§ 12 ust. 1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niniejszej Umow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Strony zastrzegają sobie prawo dochodzenia odszkodowania uzupełniającego przenoszącego wysokość kar umownych do wysokości rzeczywiście poniesionej szkody na zasadach ogólnych.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14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   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Zabezpieczeni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jest zobowiązany do złożenia przed podpisaniem Umowy zabezpieczenia należytego wykonania Przedmiotu Umowy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Zabezpieczenie ustala się w wysokości </w:t>
      </w: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2 % (dwóch procent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) ceny wynagrodzenia brutto,         o którym mowa </w:t>
      </w: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w § 12 ust. 1 Umowy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Zabezpieczenie należytego wykonania Przedmiotu Umowy wnoszone w formie innej niż           w pieniądzu nie może wygasać wcześniej niż w terminie 30 dni od dnia upływu terminu na wykonanie przez Wykonawcę obowiązku złożenia sprawozdania półrocznego - za okres lipiec - grudzień 2019 roku. 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wrot dokumentu zabezpieczenia nastąpi w terminie 30 dni od dnia wykonania zamówienia i uznania go przez Zamawiającego za należycie wykonane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bezpieczenie wnosi się w formach określonych ustawą z dnia 29 stycznia 2004 r. Prawo zamówień publicznych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bezpieczenie w formie gwarancji bankowej lub ubezpieczeniowej lub w formie poręczenia powinno być ustanowione jako bezwarunkowe i nieodwołalne. Zabezpieczenia wynikające        z poręczenia lub gwarancji powinny podlegać wyłącznie prawu polskiemu oraz zgodnie             z wyborem Zamawiającego wskazywać jako sąd właściwy sąd miejsca spełnienia świadczenia lub sąd właściwy miejscowo dla Zamawiającego. Gwarancja nie może zawierać klauzuli           o zwolnieniu gwaranta od odpowiedzialności w przypadku zmiany umowy pomiędzy jej beneficjentem a wykonawcą lub uzależniać odpowiedzialność gwaranta od akceptacji przez niego zmian tej umowy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12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Koszty ustanowienia zabezpieczenia ponosi Wykonawc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15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Prawo odstąpienia od Umowy, wypowiedzeni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26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mawiającemu przysługuje prawo odstąpienia od Umowy w przypadku, gdy Wykonawca narusza w sposób istotny postanowienia Umowy. Oświadczenie o odstąpieniu może być złożone na piśmie w terminie 30 dni od dnia powzięcia wiadomości o przyczynach stanowiących podstawę odstąpienia.</w:t>
      </w:r>
    </w:p>
    <w:p>
      <w:pPr>
        <w:pStyle w:val="Normal"/>
        <w:numPr>
          <w:ilvl w:val="0"/>
          <w:numId w:val="26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Istotne naruszenia Umowy, o których mowa w ust. 1 obejmują m.in. przypadki:</w:t>
      </w:r>
    </w:p>
    <w:p>
      <w:pPr>
        <w:pStyle w:val="Normal"/>
        <w:numPr>
          <w:ilvl w:val="1"/>
          <w:numId w:val="2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utraty przez Wykonawcę uprawnień do wykonywania działalności będącej przedmiotem Umowy,</w:t>
      </w:r>
    </w:p>
    <w:p>
      <w:pPr>
        <w:pStyle w:val="Normal"/>
        <w:numPr>
          <w:ilvl w:val="1"/>
          <w:numId w:val="26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nie podjęcia się przez Wykonawcę wykonania obowiązków wynikających z Umowy bez uzasadnionych przyczyn lub przerwania ich wykonywania, gdy przerwa trwała dłużej niż 7 dni,</w:t>
      </w:r>
    </w:p>
    <w:p>
      <w:pPr>
        <w:pStyle w:val="Normal"/>
        <w:numPr>
          <w:ilvl w:val="1"/>
          <w:numId w:val="2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 razie zaistnienia istotnej zmiany okoliczności powodującej, że wykonanie umowy nie leży w interesie publicznym, z zachowaniem  wymogów, o których mowa w art. 145 Ustawy z dnia 29 stycznia 2004 r. Prawo zamówień publicznych,</w:t>
      </w:r>
    </w:p>
    <w:p>
      <w:pPr>
        <w:pStyle w:val="Normal"/>
        <w:numPr>
          <w:ilvl w:val="1"/>
          <w:numId w:val="2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dokonania zajęcia składników majątku Wykonawcy uniemożliwiającego wykonanie Umowy,</w:t>
      </w:r>
    </w:p>
    <w:p>
      <w:pPr>
        <w:pStyle w:val="Normal"/>
        <w:numPr>
          <w:ilvl w:val="1"/>
          <w:numId w:val="2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szczęcie wobec Wykonawcy postępowania egzekucyjnego w stopniu uniemożliwiającym realizację Umowy,</w:t>
      </w:r>
    </w:p>
    <w:p>
      <w:pPr>
        <w:pStyle w:val="Normal"/>
        <w:numPr>
          <w:ilvl w:val="1"/>
          <w:numId w:val="2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ogłoszenia upadłości Wykonawcy bądź postawienia Wykonawcy w stan likwidacji oraz wszczęcie postępowania restrukturyzacyjnego,</w:t>
      </w:r>
    </w:p>
    <w:p>
      <w:pPr>
        <w:pStyle w:val="Normal"/>
        <w:numPr>
          <w:ilvl w:val="0"/>
          <w:numId w:val="2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Odstąpienie od Umowy powinno nastąpić na piśmie oraz zawierać uzasadnienie. </w:t>
      </w:r>
    </w:p>
    <w:p>
      <w:pPr>
        <w:pStyle w:val="Normal"/>
        <w:numPr>
          <w:ilvl w:val="0"/>
          <w:numId w:val="26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ykonawca uprawniony jest do odstąpienia od Umowy jeśli Zamawiający pozostaje w zwłoce z zapłatą wynagrodzenia przekraczającą 60 dni i pomimo pisemnego wezwania wynagrodzenia tego nie uiścił w ciągu kolejnych 30 dni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16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                                          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O</w:t>
      </w:r>
      <w:r>
        <w:rPr>
          <w:rFonts w:cs="Arial" w:ascii="Arial" w:hAnsi="Arial"/>
          <w:b/>
          <w:sz w:val="20"/>
          <w:szCs w:val="20"/>
        </w:rPr>
        <w:t>soby realizujące przedmiot zamówienia</w:t>
      </w:r>
    </w:p>
    <w:p>
      <w:pPr>
        <w:pStyle w:val="Pkt"/>
        <w:numPr>
          <w:ilvl w:val="0"/>
          <w:numId w:val="27"/>
        </w:numPr>
        <w:autoSpaceDE w:val="false"/>
        <w:spacing w:lineRule="auto" w:line="276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ymaga, aby wszystkie osoby realizujące przedmiot zamówienia, które wykonywać będą czynności polegające na transporcie i odbiorze odpadów zostały zatrudnione na podstawie umowy o pracę, w wymiarze czasu pracy pełen etat. Wykonawca lub podwykonawca zatrudni wyżej wymienione osoby na okres realizacji zamówienia. W przypadku rozwiązania stosunku pracy przed zakończeniem tego okresu, zobowiązuje się do niezwłocznego zatrudnienia na to miejsce innej osoby. </w:t>
      </w:r>
    </w:p>
    <w:p>
      <w:pPr>
        <w:pStyle w:val="Pkt"/>
        <w:numPr>
          <w:ilvl w:val="0"/>
          <w:numId w:val="27"/>
        </w:numPr>
        <w:autoSpaceDE w:val="false"/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a każde pisemne żądanie Zamawiającego w terminie do 5 dni roboczych przedkładał będzie Zamawiającemu raport stanu i sposobu zatrudnienia osób, o których mowa w ust.1. </w:t>
      </w:r>
    </w:p>
    <w:p>
      <w:pPr>
        <w:pStyle w:val="Pkt"/>
        <w:numPr>
          <w:ilvl w:val="0"/>
          <w:numId w:val="27"/>
        </w:numPr>
        <w:autoSpaceDE w:val="false"/>
        <w:spacing w:lineRule="auto" w:line="276" w:before="0" w:after="60"/>
        <w:rPr/>
      </w:pPr>
      <w:r>
        <w:rPr>
          <w:rFonts w:cs="Arial" w:ascii="Arial" w:hAnsi="Arial"/>
          <w:sz w:val="20"/>
          <w:szCs w:val="20"/>
        </w:rPr>
        <w:t>W uzasadnionych przypadkach, nie z przyczyn leżących po stronie Wykonawcy, możliwe jest zastąpienie osoby lub osób, o których mowa w ust. 1 innymi osobami pod warunkiem, że spełnione zostaną wszystkie powyższe wymagania co do sposobu zatrudnienia na okres realizacji zamówienia określone przez wykonawcę w ofercie.</w:t>
        <w:tab/>
      </w:r>
    </w:p>
    <w:p>
      <w:pPr>
        <w:pStyle w:val="Pkt"/>
        <w:numPr>
          <w:ilvl w:val="0"/>
          <w:numId w:val="27"/>
        </w:numPr>
        <w:autoSpaceDE w:val="false"/>
        <w:spacing w:lineRule="auto" w:line="276" w:before="0" w:after="280"/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rawnienia Zamawiającego w zakresie kontroli spełnienia przez Wykonawcę wymagań o których mowa w art. 29 ust. 3a Ustawy pzp w przypadku powzięcia przez Zamawiającego informacji o naruszeniu przez Wykonawcę Zobowiązania określonego w § 16 ust. 1, dotyczącego zatrudnienia osób Zamawiający niezwłocznie zawiadomi o tym fakcie Państwową Inspekcję Pracy celem podjęcia przez nią stosownego postępowania wyjaśniającego w tej spraw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17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Porozumiewanie się Stron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szelkie zawiadomienia, zapytania lub informacje odnoszące się do Przedmiotu Umowy lub wynikające z realizacji Przedmiotu Umowy dla zachowania swojej ważności, wymagają formy pisemnej lub elektronicznej.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 datę otrzymania dokumentów, o których mowa w ust. 1, Strony uznają dzień ich przekazania pocztą elektroniczną lub faksem, jeżeli ich treść zostanie niezwłocznie potwierdzona pisemnie, chyba że postanowienia umowy stanowią inaczej.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Osobami odpowiedzialnymi za koordynowanie działań w celu prawidłowego wykonania Przedmiotu umowy są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e strony Zamawiającego: __________, tel. __________________, mail 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e strony Wykonawcy:      __________, tel. __________________, mail __________.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miana danych wskazanych w ust. 3, nie stanowi zmiany Umowy i wymaga jedynie pisemnego powiadomienia drugiej Strony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 trakcie trwania niniejszej umowy Wykonawca zobowiązuje się do pisemnego powiadamiania Zamawiającego o: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1) zmianie siedziby lub nazwy firmy,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2) zmianie osób reprezentujących,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3) ogłoszeniu upadłości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4) ogłoszeniu likwidacji,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5) zawieszenia działalności,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6) wszczęcia postępowania układowego, w którym uczestniczy Wykonawca,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7) </w:t>
      </w: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>wszczęcie postępowania restrukturyzacyjnego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18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Rozstrzyganie sporów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mawiający i Wykonawca podejmą starania, by rozstrzygnąć ewentualne spory                       i nieporozumienia wynikające z Umowy ugodowo poprzez bezpośrednie negocjacje.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Jeżeli Zamawiający i Wykonawca nie będą w stanie rozstrzygnąć sporu ugodowo, spór zostanie rozstrzygnięty przez sąd właściwy dla siedziby Zamawiającego.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12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W sprawach nieuregulowanych Umową zastosowanie mają przepisy Kodeksu cywilnego           i Prawa zamówień publicznych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§ 19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>Postanowienia końcow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09" w:hanging="283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Umowę sporządzono w 2 jednobrzmiących egzemplarzach, z czego 1 egzemplarz dla Wykonawcy, a 1 egzemplarz dla Zamawiającego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09" w:hanging="283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Wszystkie Załączniki do Umowy stanowią jej integralną część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ZAMAWIAJĄCY: </w:t>
        <w:tab/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Załączniki:</w:t>
      </w:r>
    </w:p>
    <w:p>
      <w:pPr>
        <w:pStyle w:val="Normal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Nr 1 - OPZ;</w:t>
      </w:r>
    </w:p>
    <w:p>
      <w:pPr>
        <w:pStyle w:val="Normal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Nr 2 - SIWZ;</w:t>
      </w:r>
    </w:p>
    <w:p>
      <w:pPr>
        <w:pStyle w:val="Normal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>Nr  3 - Oferta;</w:t>
      </w:r>
    </w:p>
    <w:p>
      <w:pPr>
        <w:pStyle w:val="Normal"/>
        <w:rPr>
          <w:rFonts w:ascii="Arial" w:hAnsi="Arial" w:eastAsia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rPr>
          <w:rFonts w:ascii="Arial" w:hAnsi="Arial" w:eastAsia="Arial" w:cs="Arial"/>
          <w:color w:val="FF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FF0000"/>
          <w:kern w:val="2"/>
          <w:sz w:val="20"/>
          <w:szCs w:val="20"/>
          <w:lang w:eastAsia="hi-IN" w:bidi="hi-I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3z0">
    <w:name w:val="WW8Num23z0"/>
    <w:qFormat/>
    <w:rPr>
      <w:rFonts w:ascii="Arial" w:hAnsi="Arial" w:eastAsia="Times New Roman" w:cs="Aria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6z0">
    <w:name w:val="WW8Num4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/>
      <w:ind w:hanging="46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05:00Z</dcterms:created>
  <dc:creator>user</dc:creator>
  <dc:description/>
  <cp:keywords/>
  <dc:language>en-US</dc:language>
  <cp:lastModifiedBy>BłażejZ</cp:lastModifiedBy>
  <cp:lastPrinted>2016-06-23T08:52:00Z</cp:lastPrinted>
  <dcterms:modified xsi:type="dcterms:W3CDTF">2016-11-04T09:05:00Z</dcterms:modified>
  <cp:revision>2</cp:revision>
  <dc:subject/>
  <dc:title/>
</cp:coreProperties>
</file>