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245" cy="845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BIURO ZWIĄZKU GMIN REGIONU OSTRÓDZKO-IŁAWSKIEGO „CZYSTE ŚRODOWISKO”    W OSTRÓDZIE INFORMUJE O OSIĄGNIĘTYCH POZIOMACH ODZYSKU        W 2019 ROKU.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6"/>
      </w:tblGrid>
      <w:tr>
        <w:trPr>
          <w:trHeight w:val="213" w:hRule="atLeast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/>
            </w:r>
          </w:p>
        </w:tc>
      </w:tr>
      <w:tr>
        <w:trPr>
          <w:trHeight w:val="8994" w:hRule="atLeast"/>
        </w:trPr>
        <w:tc>
          <w:tcPr>
            <w:tcW w:w="933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Osiągnięty poziom ograniczenia masy odpadów komunalnych ulegających biodegradacji kierowanych do składowania 40,24%.</w:t>
            </w:r>
          </w:p>
          <w:p>
            <w:pPr>
              <w:pStyle w:val="Normal"/>
              <w:ind w:left="360" w:hanging="0"/>
              <w:jc w:val="both"/>
              <w:rPr>
                <w:rFonts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Zgodnie z Rozporządzeniem Ministra Środowiska z dnia 15 grudnia 2017 r. (Dz. U. z 2017 r., poz. 2412) w sprawie poziomów ograniczenia składowania masy odpadów komunalnych ulegających biodegradacji poziom ich ograniczenia w 2019 r. wynosił do 40%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iągnięty poziom recyklingu, przygotowania do ponownego użycia i odzysku innymi metodami innych niż niebezpieczne odpadów budowlanych i rozbiórkowych – 99,37%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godnie z Rozporządzeniem Ministra Środowiska z dnia 14 grudnia 2016 r. (Dz. U. z 2016 r., poz. 2167) w sprawie poziomów recyklingu, przygotowania do ponownego użycia                 i odzysku innymi metodami niektórych frakcji odpadów komunalnych, minimalny poziom recyklingu, przygotowania do ponownego użycia i odzysku innymi metodami innych niż niebezpieczne odpadów budowlanych  i rozbiórkowych w 2019 r. wynosił 60</w:t>
            </w:r>
            <w:r>
              <w:rPr>
                <w:rFonts w:cs="Arial"/>
                <w:b/>
                <w:sz w:val="24"/>
                <w:szCs w:val="24"/>
              </w:rPr>
              <w:t>%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iągnięty poziom recyklingu, przygotowania do ponownego użycia papieru, metali, tworzyw sztucznych i szkła 30,34%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godnie z Rozporządzeniem Ministra Środowiska z dnia 14 grudnia 2016 r. (Dz. U. z 2016 r., poz. 2167) w sprawie poziomów recyklingu, przygotowania do ponownego użycia                 i odzysku innymi metodami niektórych frakcji odpadów komunalnych, minimalny poziom recyklingu, przygotowania do ponownego użycia papieru, metali, tworzyw sztucznych i szkła w 2019 r. wynosił 40%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>
                <w:rStyle w:val="GenRapStyle0"/>
                <w:rFonts w:eastAsia="Calibri" w:cs="Calibri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ascii="Calibri" w:hAnsi="Calibri" w:cs="Arial"/>
                <w:sz w:val="24"/>
                <w:szCs w:val="24"/>
              </w:rPr>
            </w:pPr>
            <w:r>
              <w:rPr>
                <w:rStyle w:val="GenRapStyle0"/>
                <w:rFonts w:cs="Arial"/>
                <w:sz w:val="24"/>
                <w:szCs w:val="24"/>
              </w:rPr>
              <w:t>Ostróda,08.02.2021 r.                                                               Krystyna Dob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>
                <w:rStyle w:val="GenRapStyle0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Style w:val="GenRapStyle0"/>
                <w:rFonts w:cs="Arial"/>
                <w:sz w:val="24"/>
                <w:szCs w:val="24"/>
              </w:rPr>
              <w:t>Dyrektor Biura Związ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GenRapStyle0"/>
          <w:rFonts w:cs="Arial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enRapStyle0">
    <w:name w:val="GenRap Style 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Krystyna Dobkiewicz</dc:creator>
  <dc:description/>
  <dc:language>en-US</dc:language>
  <cp:lastModifiedBy>Paweł Czerwonik</cp:lastModifiedBy>
  <cp:lastPrinted>2019-05-27T08:51:00Z</cp:lastPrinted>
  <dcterms:modified xsi:type="dcterms:W3CDTF">2021-02-08T13:55:00Z</dcterms:modified>
  <cp:revision>2</cp:revision>
  <dc:subject/>
  <dc:title/>
</cp:coreProperties>
</file>