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KWESTIONARIUSZ OSOBOWY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) nazwisko rodowe 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b) imiona rodziców 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c) nazwisko rodowe matki 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2. Data i miejsce urodzenia 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3. Obywatelstwo 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4. Numer ewidencji (PESEL) 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5. Numer identyfikacji podatkowej (NIP) 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6. Miejsce zameldowania 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dokładny adres)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Adres do korespondencji 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Telefon 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7. Wykształcenie 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nazwa szkoły i rok jej ukończenia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zawód, specjalność, stopień, tytuł zawodowy - naukow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8. Wykształcenie uzupełniające 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kurs, studia podyplomowe, data ukończenia lub rozpoczęcia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nauki w przypadku jej trwania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9. Przebieg dotychczasowego zatrudnienia: 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wskazać okresy zatrudnienia u kolejnych pracodawców oraz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zajmowane stanowiska prac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0. Dodatkowe uprawnienia, umiejętności, zainteresowania( np. stopień znajomości języków obcych, prawo jazdy, obsługa komputera)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1. Stan rodziny 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imiona i nazwiska oraz daty urodzenia dzieci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2. Powszechny obowiązek obrony: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) stosunek do powszechnego obowiązku obrony 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b) stopień wojskowy 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numer specjalności wojskowej 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c) przynależność ewidencyjna do WKU 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d) numer książeczki wojskowej 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e) przydział mobilizacyjny do sił zbrojnych RP 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3. Osoba, którą należy zawiadomić w razie wypadku: 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imię i nazwisko, adres, telefon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14. Oświadczam, że dane zawarte w pkt 1, 2, 4 i 6 są zgodne</w:t>
      </w:r>
      <w:r>
        <w:rPr/>
        <w:t xml:space="preserve"> </w:t>
      </w:r>
      <w:r>
        <w:rPr>
          <w:rStyle w:val="T31"/>
          <w:rFonts w:cs="Times New Roman"/>
        </w:rPr>
        <w:t xml:space="preserve">z dowodem osobistym seria .......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 nr ................wydanym przez ............................................w 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lbo innym dowodem tożsamości 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                                                                                  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   </w:t>
      </w:r>
      <w:r>
        <w:rPr>
          <w:rStyle w:val="T31"/>
          <w:rFonts w:cs="Times New Roman"/>
          <w:sz w:val="20"/>
          <w:szCs w:val="20"/>
        </w:rPr>
        <w:t>(miejscowość i data)</w:t>
        <w:tab/>
        <w:tab/>
        <w:tab/>
        <w:tab/>
        <w:tab/>
        <w:t xml:space="preserve">              (podpis osoby składającej kwestionariusz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                                                                                           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                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8:00Z</dcterms:created>
  <dc:creator>ZUOK</dc:creator>
  <dc:description/>
  <dc:language>en-US</dc:language>
  <cp:lastModifiedBy>Stanowisko 1</cp:lastModifiedBy>
  <cp:lastPrinted>2006-07-26T08:12:00Z</cp:lastPrinted>
  <dcterms:modified xsi:type="dcterms:W3CDTF">2014-04-03T11:28:00Z</dcterms:modified>
  <cp:revision>2</cp:revision>
  <dc:subject/>
  <dc:title>KWESTIONARIUSZ OSOBOWY</dc:title>
</cp:coreProperties>
</file>