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I/6/201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gromadzenia Związku Gmin Regionu Ostródzko – Iławskiego „Czyste Środowisko” z siedzibą w Ostródzi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8 grudnia 2018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w sprawie powołania Komisji Rewizyjnej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wiązku Gmin Regionu Ostródzko – Iławskiego „Czyste Środowisko” z siedzibą w Ostródzi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 podstawie art. 18a w zw. z art. 69 ust. 1 i 3 ustawy z dnia 8 marca 1990 r. o samorządzie gminnym  ( tekst jednolity Dz. U. 2018 r., poz. 994) w zw. z § 30 ust.1-3 Statutu Związku Gmin Regionu Ostródzko – Iławskiego „Czyste Środowisko” z siedzibą w Ostródzie (Dz. U. Województwa Warmińsko-Mazurskiego z dnia 20 marca 2013r. poz. 1267) - </w:t>
      </w:r>
      <w:r>
        <w:rPr>
          <w:rFonts w:cs="Garamond" w:ascii="Garamond" w:hAnsi="Garamond"/>
          <w:b/>
          <w:sz w:val="28"/>
          <w:szCs w:val="28"/>
        </w:rPr>
        <w:t>Zgromadzenie Związku Gmin Regionu Ostródzko – Iławskiego „Czyste Środowisko” z siedzibą w Ostródzie uchwala, co następuje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1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wołano Komisję Rewizyjną Związku Gmin Regionu Ostródzko – Iławskiego „Czyste Środowisko” z siedzibą w Ostródzie w następującym składzi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nisław Siwkowsk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łgorzata Pierzchał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masz Waruszewsk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2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optiplex</dc:creator>
  <dc:description/>
  <cp:keywords/>
  <dc:language>en-US</dc:language>
  <cp:lastModifiedBy>Sekretariat</cp:lastModifiedBy>
  <cp:lastPrinted>2019-01-02T08:06:00Z</cp:lastPrinted>
  <dcterms:modified xsi:type="dcterms:W3CDTF">2019-01-02T07:07:00Z</dcterms:modified>
  <cp:revision>5</cp:revision>
  <dc:subject/>
  <dc:title>Uchwała Zgromadzenia Związku Gmin Regionu Ostródzko – Iławskiego „Czyste Środowisko” z siedzibą w Ostródzie</dc:title>
</cp:coreProperties>
</file>