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chwała Nr III/12/201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gromadzenia Związku Gmin Regio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stródzko - Iławskiego „Czyste Środowisko” z siedzibą w Ostródz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5 czerwca 2019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 zatwierdzenia sprawozdania finansowego wraz ze sprawozdaniem rocznym z wykonania budżetu Związku Gmin Regionu Ostródzko – Iławskiego „Czyste Środowisko” za 2018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8"/>
        </w:rPr>
        <w:t xml:space="preserve">Na podstawie art. 18 ust. 2 pkt 4 w zw. z art. 69 ustawy z dnia 8 marca 1990r. o samorządzie gminnym (Dz. U. z 2019r. poz. 506 ) i art. 270 ust. 4 ustawy z dnia 27 sierpnia 2009r. o finansach publicznych ( Dz. U. z 2017 poz. 2077) oraz § 13 pkt 3 Statutu Związku Gmin Regionu Ostródzko – Iławskiego „Czyste Środowisko” (Dz. U. Województwa Warmińsko-Mazurskiego z dnia 20 marca 2013r. poz. 1267), po rozpatrzeniu sprawozdania finansowego i sprawozdania z wykonania budżetu Związku Gmin Regionu Ostródzko – Iławskiego „Czyste Środowisko” za 2018 rok, </w:t>
      </w:r>
      <w:r>
        <w:rPr>
          <w:rFonts w:cs="Garamond" w:ascii="Garamond" w:hAnsi="Garamond"/>
          <w:b/>
          <w:szCs w:val="28"/>
        </w:rPr>
        <w:t xml:space="preserve">Zgromadzenie Związku Gmin Regionu Ostródzko – Iławskiego „Czyste Środowisko” </w:t>
      </w:r>
      <w:r>
        <w:rPr>
          <w:rFonts w:cs="Garamond" w:ascii="Garamond" w:hAnsi="Garamond"/>
          <w:szCs w:val="28"/>
        </w:rPr>
        <w:t>uchwala, co następuje: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§ 1</w:t>
      </w:r>
    </w:p>
    <w:p>
      <w:pPr>
        <w:pStyle w:val="TextBody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8"/>
        </w:rPr>
        <w:t>Zatwierdza się sprawozdanie finansowe Związku Gmin Regionu Ostródzko – Iławskiego „Czyste Środowisko” za rok 2018</w:t>
      </w:r>
      <w:r>
        <w:rPr>
          <w:rFonts w:cs="Garamond" w:ascii="Garamond" w:hAnsi="Garamond"/>
          <w:b/>
          <w:szCs w:val="28"/>
        </w:rPr>
        <w:t xml:space="preserve"> </w:t>
      </w:r>
      <w:r>
        <w:rPr>
          <w:rFonts w:cs="Garamond" w:ascii="Garamond" w:hAnsi="Garamond"/>
          <w:szCs w:val="28"/>
        </w:rPr>
        <w:t>wraz ze sprawozdaniem z wykonania budżetu Związku Gmin</w:t>
      </w:r>
      <w:r>
        <w:rPr/>
        <w:t xml:space="preserve"> </w:t>
      </w:r>
      <w:r>
        <w:rPr>
          <w:rFonts w:cs="Garamond" w:ascii="Garamond" w:hAnsi="Garamond"/>
          <w:szCs w:val="28"/>
        </w:rPr>
        <w:t xml:space="preserve">Regionu Ostródzko – Iławskiego „Czyste Środowisko”  za rok 2018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§ 2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chodzi w życie z dniem podjęcia.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wodniczący Zgromadzenia Związku Gmi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Józef Blank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Agnieszka Jakubowska</dc:creator>
  <dc:description/>
  <cp:keywords/>
  <dc:language>en-US</dc:language>
  <cp:lastModifiedBy>Sekretariat</cp:lastModifiedBy>
  <cp:lastPrinted>2019-05-31T09:10:00Z</cp:lastPrinted>
  <dcterms:modified xsi:type="dcterms:W3CDTF">2019-06-25T11:09:00Z</dcterms:modified>
  <cp:revision>6</cp:revision>
  <dc:subject/>
  <dc:title>U C H W A Ł A   Nr  …</dc:title>
</cp:coreProperties>
</file>