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chwała Nr III/13/2019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gromadzenia Związku Gmin Region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tródzko - Iławskiego „Czyste Środowisko” z siedzibą w Ostródz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dnia 25 czerwca 2019r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w sprawie udzielenia absolutorium Zarządowi Związku Gmin Region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tródzko - Iławskiego „Czyste Środowisko” z siedzibą w Ostródz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tytułu wykonania budżetu Związku Gmin za 2018 rok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8 ust. 2 pkt 4 w zw. z art. 69 ust. 3 ustawy z dnia 8 marca 1990r. o samorządzie gminnym (Dz. U. z 2019r. poz. 506) i art. 271 ust.1 ustawy z dnia 27 sierpnia 2009r. o finansach publicznych (Dz. U. z 2017r. poz. 2077 ) oraz § 13 pkt 3 Statutu Związku Gmin Regionu Ostródzko – Iławskiego „Czyste Środowisko” (Dz. U. Województwa Warmińsko-Mazurskiego z dnia 20 marca 2013r. poz. 1267) po rozpatrzeniu i zatwierdzeniu sprawozdania z wykonania budżetu Związku Gmin Regionu Ostródzko - Iławskiego „Czyste Środowisko” z siedzibą w Ostródzie za 2018 rok, sprawozdania finansowego oraz informacji o stanie mienia Związku Gmin Regionu Ostródzko - Iławskiego „Czyste Środowisko” z siedzibą w Ostródzie,  jak również po zapoznaniu się z wnioskiem Komisji Rewizyjnej dotyczącym udzielenia absolutorium Zarządowi Związku Gmin Regionu Ostródzko - Iławskiego „Czyste Środowisko” z siedzibą w Ostródzie, a także opinią Regionalnej Izby Obrachunkowej w Olsztynie o przedłożonym przez Zarząd Związku Gmin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Regionu Ostródzko - Iławskiego „Czyste Środowisko” z siedzibą w Ostródzie sprawozdaniu z wykonania budżetu Związku Gmin Regionu Ostródzko - Iławskiego „Czyste Środowisko” z siedzibą w Ostródzie za 2018r. oraz opinią o przedłożonym przez Komisję Rewizyjną wniosku o udzielenie absolutorium - </w:t>
      </w:r>
      <w:r>
        <w:rPr>
          <w:rFonts w:cs="Garamond" w:ascii="Garamond" w:hAnsi="Garamond"/>
          <w:b/>
          <w:sz w:val="24"/>
          <w:szCs w:val="24"/>
        </w:rPr>
        <w:t xml:space="preserve">Zgromadzenie Związku Gmin Regionu Ostródzko – Iławskiego „Czyste Środowisko” </w:t>
      </w:r>
      <w:r>
        <w:rPr>
          <w:rFonts w:cs="Garamond" w:ascii="Garamond" w:hAnsi="Garamond"/>
          <w:sz w:val="24"/>
          <w:szCs w:val="24"/>
        </w:rPr>
        <w:t>uchwala, co następuje: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 się Zarządowi Związku Gmin Regionu Ostródzko - Iławskiego „Czyste Środowisko” z siedzibą w Ostródzie absolutorium z tytułu wykonania budżetu Związku Gmin za rok 2018.</w:t>
      </w:r>
    </w:p>
    <w:p>
      <w:pPr>
        <w:pStyle w:val="TextBody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wodniczący Zgromadzenia Związku Gmin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 xml:space="preserve"> Józef Blank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Agnieszka Jakubowska</dc:creator>
  <dc:description/>
  <cp:keywords/>
  <dc:language>en-US</dc:language>
  <cp:lastModifiedBy>Sekretariat</cp:lastModifiedBy>
  <cp:lastPrinted>2019-05-31T09:14:00Z</cp:lastPrinted>
  <dcterms:modified xsi:type="dcterms:W3CDTF">2019-06-25T11:08:00Z</dcterms:modified>
  <cp:revision>6</cp:revision>
  <dc:subject/>
  <dc:title>U C H W A Ł A   Nr  …</dc:title>
</cp:coreProperties>
</file>