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245" cy="845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BIURO ZWIĄZKU GMIN REGIONU OSTRÓDZKO-IŁAWSKIEGO „CZYSTE ŚRODOWISKO”    W OSTRÓDZIE INFORMUJE O OSIĄGNIĘTYCH POZIOMACH ODZYSKU        W 2018 ROKU.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6"/>
      </w:tblGrid>
      <w:tr>
        <w:trPr>
          <w:trHeight w:val="213" w:hRule="atLeast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/>
            </w:r>
          </w:p>
        </w:tc>
      </w:tr>
      <w:tr>
        <w:trPr>
          <w:trHeight w:val="8994" w:hRule="atLeast"/>
        </w:trPr>
        <w:tc>
          <w:tcPr>
            <w:tcW w:w="933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Osiągnięty poziom ograniczenia masy odpadów komunalnych ulegających biodegradacji kierowanych do składowania.</w:t>
            </w:r>
          </w:p>
          <w:p>
            <w:pPr>
              <w:pStyle w:val="Normal"/>
              <w:ind w:left="360" w:hanging="0"/>
              <w:jc w:val="both"/>
              <w:rPr>
                <w:rFonts w:eastAsia="Calibri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 xml:space="preserve">Zgodnie z Rozporządzeniem Ministra Środowiska z dnia 15 grudnia 2017 r. (Dz. U. z 2017 r., poz. 2412) w sprawie poziomów ograniczenia składowania masy odpadów komunalnych ulegających biodegradacji oraz sposobu obliczenia poziomu ograniczania masy tych odpadów, w 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en-US"/>
              </w:rPr>
              <w:t>2018 r</w:t>
            </w: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 xml:space="preserve">. dopuszczalny 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en-US"/>
              </w:rPr>
              <w:t>(maksymalny)</w:t>
            </w: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 xml:space="preserve"> poziom ograniczenia masy odpadów komunalnych ulegających biodegradacji przekazywanych do składowania w stosunku do masy tych odpadów wytworzonych w 1995 r. wynosi 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en-US"/>
              </w:rPr>
              <w:t>40%.</w:t>
            </w:r>
          </w:p>
          <w:p>
            <w:pPr>
              <w:pStyle w:val="Normal"/>
              <w:ind w:left="360" w:hanging="0"/>
              <w:jc w:val="both"/>
              <w:rPr>
                <w:rFonts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eastAsia="en-US"/>
              </w:rPr>
              <w:t>Na terenie Związku Gmin wymagany poziom został osiągnięty i wyniósł 28,88%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iągnięty poziom recyklingu, przygotowania do ponownego użycia i odzysku innymi metodami innych niż niebezpieczne odpadów budowlanych i rozbiórkowych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godnie z Rozporządzeniem Ministra Środowiska z dnia 14 grudnia 2016 r. (Dz. U. z 2016 r., poz. 2167) w sprawie poziomów recyklingu, przygotowania do ponownego użycia                 i odzysku innymi metodami niektórych frakcji odpadów komunalnych, w </w:t>
            </w:r>
            <w:r>
              <w:rPr>
                <w:rFonts w:cs="Arial"/>
                <w:b/>
                <w:sz w:val="24"/>
                <w:szCs w:val="24"/>
              </w:rPr>
              <w:t>2018 r.</w:t>
            </w:r>
            <w:r>
              <w:rPr>
                <w:rFonts w:cs="Arial"/>
                <w:sz w:val="24"/>
                <w:szCs w:val="24"/>
              </w:rPr>
              <w:t xml:space="preserve"> dopuszczalny </w:t>
            </w:r>
            <w:r>
              <w:rPr>
                <w:rFonts w:cs="Arial"/>
                <w:b/>
                <w:sz w:val="24"/>
                <w:szCs w:val="24"/>
              </w:rPr>
              <w:t>(minimalny)</w:t>
            </w:r>
            <w:r>
              <w:rPr>
                <w:rFonts w:cs="Arial"/>
                <w:sz w:val="24"/>
                <w:szCs w:val="24"/>
              </w:rPr>
              <w:t xml:space="preserve"> poziom recyklingu, przygotowania do ponownego użycia             i odzysku innymi metodami innych niż niebezpieczne odpadów budowlanych                         i rozbiórkowych wynosi </w:t>
            </w:r>
            <w:r>
              <w:rPr>
                <w:rFonts w:cs="Arial"/>
                <w:b/>
                <w:sz w:val="24"/>
                <w:szCs w:val="24"/>
              </w:rPr>
              <w:t>50%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 terenie Związku Gmin wymagany poziom został osiągnięty i wyniósł 98,50%.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iągnięty poziom recyklingu, przygotowania do ponownego użycia papieru, metali, tworzyw sztucznych i szkła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godnie z Rozporządzeniem Ministra Środowiska z dnia 14 grudnia 2016 r. (Dz. U. z 2016 r., poz. 2167) w sprawie poziomów recyklingu, przygotowania do ponownego użycia                 i odzysku innymi metodami niektórych frakcji odpadów komunalnych, w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18 r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opuszczalny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minimalny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poziom recyklingu, przygotowania do ponownego użycia papieru, metali, tworzyw sztucznych i szkła wynosi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0%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 terenie Związku Gmin wymagany poziom został osiągnięty i wyniósł 31,6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ascii="Calibri" w:hAnsi="Calibri" w:cs="Arial"/>
                <w:sz w:val="24"/>
                <w:szCs w:val="24"/>
              </w:rPr>
            </w:pPr>
            <w:r>
              <w:rPr>
                <w:rStyle w:val="GenRapStyle0"/>
                <w:rFonts w:eastAsia="Calibri" w:cs="Calibri"/>
                <w:szCs w:val="24"/>
              </w:rPr>
              <w:t xml:space="preserve">       </w:t>
            </w:r>
            <w:r>
              <w:rPr>
                <w:rStyle w:val="GenRapStyle0"/>
                <w:rFonts w:cs="Arial"/>
                <w:sz w:val="24"/>
                <w:szCs w:val="24"/>
              </w:rPr>
              <w:t>Ostróda,27.05.2019 r.                                                       Krystyna Dob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>
                <w:rStyle w:val="GenRapStyle0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Style w:val="GenRapStyle0"/>
                <w:rFonts w:cs="Arial"/>
                <w:sz w:val="24"/>
                <w:szCs w:val="24"/>
              </w:rPr>
              <w:t>Dyrektor Biura Związ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GenRapStyle0"/>
          <w:rFonts w:cs="Arial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enRapStyle0">
    <w:name w:val="GenRap Style 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8:00Z</dcterms:created>
  <dc:creator>Krystyna Dobkiewicz</dc:creator>
  <dc:description/>
  <dc:language>en-US</dc:language>
  <cp:lastModifiedBy>Piotr Milewski</cp:lastModifiedBy>
  <cp:lastPrinted>2019-05-27T08:51:00Z</cp:lastPrinted>
  <dcterms:modified xsi:type="dcterms:W3CDTF">2020-06-29T07:48:00Z</dcterms:modified>
  <cp:revision>2</cp:revision>
  <dc:subject/>
  <dc:title/>
</cp:coreProperties>
</file>