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71755</wp:posOffset>
                </wp:positionV>
                <wp:extent cx="2194560" cy="7620"/>
                <wp:effectExtent l="635" t="3175" r="635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5.65pt" to="154.7pt,6.2pt" ID="Łącznik prosty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4780</wp:posOffset>
                </wp:positionH>
                <wp:positionV relativeFrom="paragraph">
                  <wp:posOffset>67945</wp:posOffset>
                </wp:positionV>
                <wp:extent cx="2194560" cy="7620"/>
                <wp:effectExtent l="635" t="3175" r="635" b="317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5.35pt" to="484.15pt,5.9pt" ID="Łącznik prosty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WYPEŁNIA WNIOSKODAWC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da, dn.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/Imię i nazwisko wnioskodaw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/Adres zamieszkani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Związek Gm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/Imię i nazwisko osoby upoważnionej/</w:t>
        <w:tab/>
        <w:tab/>
        <w:tab/>
        <w:tab/>
        <w:tab/>
      </w:r>
      <w:r>
        <w:rPr>
          <w:rFonts w:cs="Times New Roman" w:ascii="Times New Roman" w:hAnsi="Times New Roman"/>
        </w:rPr>
        <w:t>Regionu Ostródzko-Iław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„Czyste Środowisko”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/Adres zamieszkania/</w:t>
        <w:tab/>
        <w:tab/>
        <w:tab/>
        <w:tab/>
        <w:tab/>
        <w:tab/>
      </w:r>
      <w:r>
        <w:rPr>
          <w:rFonts w:cs="Times New Roman" w:ascii="Times New Roman" w:hAnsi="Times New Roman"/>
        </w:rPr>
        <w:t>w Ostródz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20"/>
        <w:ind w:left="707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efonu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dokonałem/-am wpłat do Związku Gmin  Regionu Ostródzko-Iławskiego „Czyste Środowisko” z tytułu ……………………………………………………..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ta wpłaty: ………………………………………</w:t>
        <w:tab/>
        <w:t>Kwota: …………………......</w:t>
        <w:tab/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łaty: ………………………………………</w:t>
        <w:tab/>
        <w:t>Kwota: …………………......</w:t>
        <w:tab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ta wpłaty: ………………………………………</w:t>
        <w:tab/>
        <w:t>Kwota: …………………......</w:t>
        <w:tab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łaty: ………………………………………</w:t>
        <w:tab/>
        <w:t>Kwota: …………………......</w:t>
        <w:tab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łaty: ………………………………………</w:t>
        <w:tab/>
        <w:t>Kwota: …………………......</w:t>
        <w:tab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łaty: ………………………………………</w:t>
        <w:tab/>
        <w:t>Kwota: ………………….....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Łączna wpłata: 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ę (składam dyspozycję) o przekazanie / zwrot* wpłaconej przeze mnie kwoty na rachunek bankowy / gotówką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łaściciela rachunku bankowego / przyjmującego gotówkę*: ……………………………………… …………………………...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r rachunku bankowego: ……………………………………………………………….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nios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załączam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27000</wp:posOffset>
                </wp:positionV>
                <wp:extent cx="2141220" cy="22860"/>
                <wp:effectExtent l="635" t="3175" r="635" b="3175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128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0pt" to="164.85pt,11.75pt" ID="Łącznik prosty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/Podpis wnioskującego/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4:00Z</dcterms:created>
  <dc:creator>ZG17</dc:creator>
  <dc:description/>
  <dc:language>en-US</dc:language>
  <cp:lastModifiedBy>Błażej</cp:lastModifiedBy>
  <cp:lastPrinted>2014-05-21T13:29:00Z</cp:lastPrinted>
  <dcterms:modified xsi:type="dcterms:W3CDTF">2016-08-10T08:04:00Z</dcterms:modified>
  <cp:revision>2</cp:revision>
  <dc:subject/>
  <dc:title/>
</cp:coreProperties>
</file>