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 xml:space="preserve">Zgodnie z art. 2 ust. 1 pkt 4 ustawy o utrzymaniu porządku i czystości w gminie, ilekroć w ustawie jest mowa o </w:t>
      </w:r>
      <w:r>
        <w:rPr>
          <w:b/>
          <w:bCs/>
        </w:rPr>
        <w:t>właścicielach nieruchomości -</w:t>
      </w:r>
      <w:r>
        <w:rPr/>
        <w:t xml:space="preserve"> rozumie się przez to także współwłaścicieli, użytkowników wieczystych oraz jednostki organizacyjne i osoby posiadające nieruchomości w zarządzie lub użytkowaniu, a także inne podmioty władające nieruchomością. Z kolei zgodnie z art. 6m cytowanej ustawy właściciel nieruchomości jest obowiązany złożyć do Zarządu Związku Gmin deklarację o wysokości opłaty za gospodarowanie odpadami komunalnymi w terminie 14 dni od dnia zamieszkania na danej nieruchomości pierwszego mieszkańca lub powstania na danej nieruchomości odpadów komunalnych. Podobnie to na właścicielu nieruchomości spoczywa obowiązek zorganizowania miejsca gromadzenia odpadów, odbioru przekazywanych worków i selektywnego gromadzenia odpadów. W konsekwencji, to na każdym z właścicieli spoczywa obowiązek złożenia deklaracji o wysokości opłaty za gospodarowanie odpadami komunalnymi i uiszczenia tej opłaty. W przypadku, gdy operator stwierdzi, że odpady nie są gromadzone selektywnie (obowiązek) zawiadamia Zarząd Związku Gmin, który ma obowiązek wszcząć postępowanie w celu wydania decyzji o nałożeniu zwiększonej opł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0:00Z</dcterms:created>
  <dc:creator>Piotr Milewski</dc:creator>
  <dc:description/>
  <cp:keywords/>
  <dc:language>en-US</dc:language>
  <cp:lastModifiedBy>Piotr Milewski</cp:lastModifiedBy>
  <dcterms:modified xsi:type="dcterms:W3CDTF">2020-04-28T07:21:00Z</dcterms:modified>
  <cp:revision>1</cp:revision>
  <dc:subject/>
  <dc:title/>
</cp:coreProperties>
</file>