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047"/>
        <w:gridCol w:w="1530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mpel dzie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-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EKLARACJA O WYSOKOŚCI OPŁATY ZA GOSPODAROWANIE ODPADAMI KOMUNALNYM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DOTYCZY NIERUCHOMOŚCI ZAMIESZKAŁYCH W ZABUDOWIE JEDNORODZINNEJ I NIERUCHOMOŚCI NIEZAMIESZKAŁYCH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r ewidencyjny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POLA JASNE WYPEŁNIA WŁAŚCICIEL NIERUCHOMOŚCI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4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 xml:space="preserve">Podstawa prawna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Art. 6m Ustawy z dnia 13 września 1996r. o utrzymaniu czystości i porządku w gminach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t.j. Dz. U. z 2018 r., poz. 1454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 xml:space="preserve">Składający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Formularz przeznaczony jest dla właścicieli nieruchomości, na których zamieszkują mieszkańcy w zabudowie jednorodzinnej oraz właścicieli nieruchomości, na których nie zamieszkują mieszkańcy, a powstają odpady oraz właścicieli nieruchomości, która w części stanowi nieruchomość, na której zamieszkują mieszkańcy w zabudowie jednorodzinnej i w części nieruchomość,  na której nie zamieszkują mieszkańcy, a powstają odpady, położonych na terenie gmin członków Związku Gmin Regionu Ostródzko-Iławskiego „Czyste Środowisko”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Organ, do którego składa się deklarację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Zarząd Związku Gmin Regionu Ostródzko-Iławskiego „Czyste Środowisko” z siedzibą w Ostródzie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Miejsce składani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Biuro Związku Gmin Regionu Ostródzko-Iławskiego „Czyste Środowisko”  w Ostródzie ul. Czarnieckiego 28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14-100 Ostróda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6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OBOWIĄZEK ZŁOŻENIA DEKLARACJI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(zaznaczyć właściwy kwadrat)</w:t>
            </w:r>
          </w:p>
        </w:tc>
      </w:tr>
      <w:tr>
        <w:trPr>
          <w:trHeight w:val="9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0010</wp:posOffset>
                      </wp:positionV>
                      <wp:extent cx="116840" cy="161925"/>
                      <wp:effectExtent l="5080" t="5715" r="5080" b="4445"/>
                      <wp:wrapNone/>
                      <wp:docPr id="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6.3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pierwsza deklaracj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a podstawie art.6m ust. 1 ustawy z dni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13 wrześni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1996 r. o utrzymaniu czystości i porządku w gminach, t.j. Dz. U. z 2018 r., poz.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1454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Zaznaczyć, gdy składamy deklarację pierwszy raz.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              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powstania obowiązku  opłat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(miesiąc-rok)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8735</wp:posOffset>
                      </wp:positionV>
                      <wp:extent cx="116840" cy="161925"/>
                      <wp:effectExtent l="5080" t="5715" r="5080" b="444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3.0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owa deklaracj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a podstawie art.6m ust. 2 ustawy z dni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13 września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1996 r. o utrzymaniu czystości i porządku w gminach, t.j. Dz. U. z 2018 r., poz.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1454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Zaznaczyć, gdy składamy aktualizację deklaracji np. kiedy zachodzi konieczność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zmiany danych, które posłużyły nam do obliczenia wysokości opłaty w poprzedniej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deklaracji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powstania obowiązku  opłat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(miesiąc-rok)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3180</wp:posOffset>
                      </wp:positionV>
                      <wp:extent cx="116840" cy="161925"/>
                      <wp:effectExtent l="5080" t="5715" r="5080" b="4445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3.4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korygująca deklaracja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na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dstawie art. 81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stawy z dnia 29 sierpnia 1997r. –       Ordynacja podatkowa, t.j.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Dz. U. z 2018r. poz. 800 ze zm.)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jest to korekta wcześniej złożonej deklaracji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             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18" w:hanging="32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kres, którego korekta dotycz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(miesiąc i rok – miesiąc i rok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d ................... do ....................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IDENTYFIKACYJNE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142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1. PODMIOT ZOBOWIĄZANY DO ZŁOŻENIA DEKLARACJI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(zaznaczyć właściwy kwadrat)</w:t>
            </w:r>
          </w:p>
        </w:tc>
      </w:tr>
      <w:tr>
        <w:trPr>
          <w:trHeight w:val="141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85.3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74.7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64.3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właściciel           współwłaściciel           inny podmiot władający nieruchomością          użytkownik wieczysty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10795</wp:posOffset>
                      </wp:positionV>
                      <wp:extent cx="116840" cy="161925"/>
                      <wp:effectExtent l="5080" t="5715" r="5080" b="4445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-0.8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jednostka organizacyjna lub osoba posiadająca nieruchomość w zarządzie lub użytkowaniu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6"/>
        <w:gridCol w:w="1189"/>
        <w:gridCol w:w="1842"/>
        <w:gridCol w:w="2127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2. SKŁADAJĄCY DEKLARACJĘ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zaznaczyć właściwy kwadrat)</w:t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5670" w:hanging="5670"/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1750</wp:posOffset>
                      </wp:positionV>
                      <wp:extent cx="116840" cy="161925"/>
                      <wp:effectExtent l="5080" t="5715" r="5080" b="4445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2.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31750</wp:posOffset>
                      </wp:positionV>
                      <wp:extent cx="116840" cy="161925"/>
                      <wp:effectExtent l="5080" t="5715" r="5080" b="4445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07.75pt;margin-top:2.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31750</wp:posOffset>
                      </wp:positionV>
                      <wp:extent cx="116840" cy="161925"/>
                      <wp:effectExtent l="5080" t="5715" r="5080" b="4445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05.55pt;margin-top:2.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5670" w:hanging="567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soba fizyczna            osoba prawna                 jednostka organizacyjna nieposiadająca osobowości prawnej</w:t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3. DANE SKŁADAJĄCEGO DEKLARACJĘ</w:t>
            </w:r>
          </w:p>
        </w:tc>
      </w:tr>
      <w:tr>
        <w:trPr>
          <w:trHeight w:val="6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MIĘ/IMIONA  i NAZWISKO (dotyczy osób fizycznych) / PEŁNA NAZWA WŁAŚCICIELA NIERUCHOMOŚCI (dotyczy osób prawnych oraz jednostek organizacyjnych nieposiadających osobowości prawnej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47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267"/>
              <w:gridCol w:w="3267"/>
            </w:tblGrid>
            <w:tr>
              <w:trPr>
                <w:trHeight w:val="1124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  <w:t xml:space="preserve">PESEL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(dotyczy osób fizycznych)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  </w:t>
                  </w:r>
                </w:p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/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  <w:t xml:space="preserve">NIP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(dotyczy osób prawnych oraz jednostek organizacyjnych nieposiadających osobowości prawnej)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/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pl-PL" w:eastAsia="pl-PL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  <w:t xml:space="preserve">REGON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(dotyczy osób prawnych oraz jednostek organizacyjnych nieposiadających osobowości prawnej)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/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8"/>
                <w:szCs w:val="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</w:tc>
      </w:tr>
      <w:tr>
        <w:trPr>
          <w:trHeight w:val="28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UMER TELEFONU  właściciela nieruchomośc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E-MAIL  właściciela nieruchomości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4. ADRES ZAMIESZKANIA SKŁADAJĄCEGO DEKLARACJĘ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/ ADRES SIEDZIBY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(dotyczy osób prawnych oraz jednostek organizacyjnych nieposiadających osobowości prawnej)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RAJ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OJEWÓDZ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W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GMIN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MIEJSCOWOŚĆ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U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DO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NR LOKALU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OD POCZTOW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CZ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NR DZIAŁKI/OBRĘB               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5. ADRES DO KORESPONDENCJI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wpisać, jeśli jest inny niż podany w części B.4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RA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OJEWÓDZTW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WI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GMI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MIEJSCOW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UL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DOMU/NR LOKAL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OD POCZT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CZTA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3"/>
        <w:gridCol w:w="491"/>
        <w:gridCol w:w="790"/>
        <w:gridCol w:w="61"/>
        <w:gridCol w:w="164"/>
        <w:gridCol w:w="545"/>
        <w:gridCol w:w="1012"/>
        <w:gridCol w:w="1058"/>
        <w:gridCol w:w="392"/>
        <w:gridCol w:w="101"/>
        <w:gridCol w:w="141"/>
        <w:gridCol w:w="90"/>
        <w:gridCol w:w="608"/>
        <w:gridCol w:w="361"/>
        <w:gridCol w:w="590"/>
        <w:gridCol w:w="186"/>
        <w:gridCol w:w="1605"/>
      </w:tblGrid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NIERUCHOMOŚCI</w:t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C.1. ADRES NIERUCHOMOŚCI, NA KTÓREJ POWSTAJĄ ODPADY KOMUNALNE 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MIEJSCOWOŚĆ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ULIC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            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DOMU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LOKALU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OD POCZTOWY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CZTA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DZIAŁKI/OBRĘB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.2.  Nieruchomość wskazana w części  C.1. jest: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 xml:space="preserve">   ( zaznaczyć właściwy kwadrat)</w:t>
            </w:r>
          </w:p>
        </w:tc>
      </w:tr>
      <w:tr>
        <w:trPr>
          <w:trHeight w:val="169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.5pt;margin-top:9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zamieszkał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część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3. (1-3),C.4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65pt;margin-top:9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iezamieszkała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zęść C.3.(1),C.5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-0.65pt;margin-top:9.1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w części zamieszkał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i w części niezamieszkała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część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3. (1-3),C.4., C.5., C.6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0.25pt;margin-top:9.1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domek letniskowy lub/i inn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nieruchomość  wykorzystywana  na  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cele rekreacyjno- wypoczynkowe  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zęść C.3. (1-3),C.7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n-US"/>
              </w:rPr>
              <w:t>C.3. OŚWIADCZENIE SKŁADAJĄCEGO DEKLARACJ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Oświadczam,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że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 terenie nieruchomości wskazanej w części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1.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niniejszej deklaracji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odpady zbierane i odbierane są w sposób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selektywny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(proszę zaznaczyć właściwy kwadrat)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8890</wp:posOffset>
                      </wp:positionV>
                      <wp:extent cx="111760" cy="1219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0.7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TAK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00965</wp:posOffset>
                      </wp:positionV>
                      <wp:extent cx="111760" cy="1219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7.95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Oświadczam,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że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 terenie nieruchomości wskazanej w części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1.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niniejszej deklaracji (dotyczy tylko nieruchomości zamieszkałych i domków letniskowych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lub/i innych nieruchomości  wykorzystywanych  na cele rekreacyjno- wypoczynkowe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) wytwarzany jest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popiół i zgłaszam go do odbioru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(proszę zaznaczyć właściwy kwadrat)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8890</wp:posOffset>
                      </wp:positionV>
                      <wp:extent cx="111760" cy="1219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0.7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 xml:space="preserve">TAK 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86360</wp:posOffset>
                      </wp:positionV>
                      <wp:extent cx="111760" cy="1219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6.8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 xml:space="preserve">NIE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Oświadczam,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że nieruchomość wskazana w części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C.1.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niniejszej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deklaracji </w:t>
            </w:r>
            <w:r>
              <w:rPr>
                <w:rFonts w:cs="Tahoma" w:ascii="Tahoma" w:hAnsi="Tahoma"/>
                <w:sz w:val="16"/>
                <w:szCs w:val="16"/>
              </w:rPr>
              <w:t xml:space="preserve">(dotyczy tylko nieruchomości zamieszkałych i domków letniskowych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lub/i innych nieruchomości  wykorzystywanych  na  cele rekreacyjno- wypoczynkowe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wyposażona jest </w:t>
              <w:br/>
              <w:t>w kompostownik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(w przypadku zaznaczenia pozycji „Tak”, proszę podać wielkość kompostownika w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2555</wp:posOffset>
                      </wp:positionV>
                      <wp:extent cx="180975" cy="161925"/>
                      <wp:effectExtent l="5715" t="5715" r="4445" b="4445"/>
                      <wp:wrapNone/>
                      <wp:docPr id="2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95pt;margin-top:9.6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Tak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........m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2555</wp:posOffset>
                      </wp:positionV>
                      <wp:extent cx="180975" cy="161925"/>
                      <wp:effectExtent l="5715" t="5715" r="4445" b="4445"/>
                      <wp:wrapNone/>
                      <wp:docPr id="2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6.25pt;margin-top:9.6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right="742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Nie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C.4. WYLICZENIE MIESIĘCZNEJ OPŁATY ZA GOSPODAROWANIE ODPADAMI KOMUNALNYMI –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IERUCHOMOŚĆ ZAMIESZKAŁA</w:t>
            </w:r>
          </w:p>
        </w:tc>
      </w:tr>
      <w:tr>
        <w:trPr>
          <w:trHeight w:val="517" w:hRule="atLeast"/>
          <w:cantSplit w:val="true"/>
        </w:trPr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Oświadczam, że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na terenie nieruchomości wskazanej w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C.1.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 niniejszej deklaracji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zamieszkuje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(proszę podać liczbę osób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........................osób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Liczba osób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Stawka opłaty od osoby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Wysokość miesięcznej opłat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(iloczyn poz.1x2)</w:t>
            </w:r>
          </w:p>
        </w:tc>
      </w:tr>
      <w:tr>
        <w:trPr>
          <w:trHeight w:val="283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2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........................................ osób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..................................zł/osobę/m-c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.........................................zł/m-c</w:t>
            </w:r>
          </w:p>
        </w:tc>
      </w:tr>
      <w:tr>
        <w:trPr>
          <w:trHeight w:val="283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C.5. WYLICZENIE MIESIĘCZNEJ OPŁATY ZA GOSPODAROWANIE ODPADAMI KOMUNALNYMI –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IERUCHOMOŚĆ  NIEZAMIESZKAŁA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1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360" w:hanging="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OŚWIADCZAM, ŻE NA TERENIE NIERUCHOMOŚCI WSKAZANEJ W CZĘŚCI C.1. NINIEJSZEJ DEKLARACJI, PROWADZĘ NASTĘPUJĄCY RODZAJ DZIAŁALNOŚCI</w:t>
            </w:r>
          </w:p>
        </w:tc>
      </w:tr>
      <w:tr>
        <w:trPr>
          <w:trHeight w:val="742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eastAsia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Rodzaj prowadzonej działalności:.............................................................................................................................................................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(opisać prowadzoną działalność)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4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świadczam, że na terenie nieruchomości wskazanej w części C.1. niniejszej deklaracji odpady komunalne gromadzone są w następujących pojemnikach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Typ pojemnik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ilość pojemników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(sztuk)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eastAsia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ilość odbiorów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   miesiącu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liczba pojemników odebranych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 miesiącu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(iloczyn poz.2x3)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Stawka opłaty za jedno odebranie pojemn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Do zapłat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(iloczyn poz.4x5)</w:t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080/110 litrów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20 litrów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240 litrów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660 litrów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770 litrów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100 litrów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3000 litrów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4000 litrów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5000 litrów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7000 litrów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0000 litrów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Wysokość opłaty miesięcznej (suma z kolumny 6)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360" w:hanging="360"/>
              <w:jc w:val="both"/>
              <w:outlineLvl w:val="1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C.6. OŚWIADCZENIE WŁAŚCICIELA NIERUCHOMOŚCI, NA KTÓREJ ZAMIESZKUJĄ MIESZKAŃCY I W CZĘŚCI NIERUCHOMOSCI, NA KTÓREJ NIE ZAMIESZKUJĄ MIESZKAŃCY, A POWSTAJĄ ODPADY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Oświadczam, że na terenie nieruchomości wskazanej w części C.1. niniejszej deklaracji, wysokość opłaty miesięcznej za gospodarowanie odpadami komunalnymi, wynosi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2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Wysokość opłaty miesięcznej  z C.4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................................................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Wysokość opłaty miesięcznej  z C.5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..................................................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Suma opłat miesięcznych(1+2)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...................................................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-6" w:hanging="107"/>
              <w:jc w:val="both"/>
              <w:outlineLvl w:val="1"/>
              <w:rPr>
                <w:rFonts w:ascii="Tahoma" w:hAnsi="Tahoma" w:cs="Tahoma"/>
                <w:b/>
                <w:b/>
                <w:sz w:val="18"/>
                <w:szCs w:val="18"/>
                <w:highlight w:val="lightGray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highlight w:val="lightGray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  <w:lang w:val="pl-PL" w:eastAsia="en-US"/>
              </w:rPr>
              <w:t xml:space="preserve">C.7. OŚWIADCZENIE WŁAŚCICIELA DOMKU LETNISKOWEGO LUB/I INNEJ NIERUCHOMOŚCI    WYKORZYSTYWANEJ NA CELE REKREACYJNO-WYPOCZYNKOWE      </w:t>
            </w:r>
          </w:p>
        </w:tc>
      </w:tr>
      <w:tr>
        <w:trPr>
          <w:trHeight w:val="1801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roczna opłata ryczałtowa za rok od domku letniskowego lub/i innej nieruchomości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wykorzystywanej na cele rekreacyjno-wypoczynkowe wynosi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2462"/>
              <w:gridCol w:w="2462"/>
              <w:gridCol w:w="2463"/>
            </w:tblGrid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pl-PL" w:eastAsia="en-US"/>
                    </w:rPr>
                    <w:t xml:space="preserve">        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1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pl-PL" w:eastAsia="en-US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2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pl-PL" w:eastAsia="en-US"/>
                    </w:rPr>
                    <w:t xml:space="preserve">         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pl-PL" w:eastAsia="en-US"/>
                    </w:rPr>
                    <w:t xml:space="preserve">         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liczba domków lub/i innych nieruchomości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ryczałt roczny, gdy w C.3.(1) zaznaczono TAK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ryczałt roczny, gdy w C.3.(1) zaznaczono NIE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Do zapłaty  (iloczyn poz.1x2) lub (iloczyn poz. 1x3)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...............................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pl-PL" w:eastAsia="en-US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162 zł/rok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pl-PL" w:eastAsia="en-US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216 zł/rok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...........................zł/ro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96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D. ZAŁĄCZNIKI </w:t>
            </w: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  <w:t>(zaznaczyć właściwy kwadrat)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35</wp:posOffset>
                      </wp:positionV>
                      <wp:extent cx="120650" cy="110490"/>
                      <wp:effectExtent l="5080" t="5080" r="5080" b="5080"/>
                      <wp:wrapNone/>
                      <wp:docPr id="2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.25pt;margin-top:0.05pt;width:9.4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3035</wp:posOffset>
                      </wp:positionV>
                      <wp:extent cx="120650" cy="110490"/>
                      <wp:effectExtent l="5080" t="5080" r="5080" b="5080"/>
                      <wp:wrapNone/>
                      <wp:docPr id="2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.25pt;margin-top:12.05pt;width:9.4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1. pełnomocnictwo, wraz z opłatą skarbową;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2.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inny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dokument, z którego wynika uprawnienie do reprezentowania właściciela nieruchomości ;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jc w:val="both"/>
              <w:outlineLvl w:val="1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E. OŚWIADCZENIE I PODPIS SKŁADAJĄCEGO DEKLARACJĘ/OSOBY REPREZENTUJĄCEJ </w:t>
            </w:r>
          </w:p>
        </w:tc>
      </w:tr>
      <w:tr>
        <w:trPr>
          <w:trHeight w:val="1191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podane dane są zgodne ze stanem faktycznym.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310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Imię/Imiona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Nazwisko/Nazwiska (w przypadku reprezentacji wieloosobowej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Data wypełnienia deklaracji (dzień-miesiąc-rok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Podpis/podpisy (pieczęć) właściciela nieruchomości/osoby/osób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reprezentujących właściciela nieruchomości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ind w:left="45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F. ADNOTACJE ORGANU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uczen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Niniejsza deklaracja stanowi podstawę prawną do wystawienia tytułu wykonawczego, zgodnie z przepisami ustawy z dnia 17 czerwca 1966r. o postępowaniu egzekucyjnym w administracji ( Dz.U. z 2018r. poz. 1314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bjaśnieni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ierwsza deklaracja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 - Właściciel nieruchomości jest obowiązany złożyć deklarację o wysokości opłaty za gospodarowanie odpadami komunalnymi w terminie 14 dni od dnia zamieszkania na danej nieruchomości pierwszego mieszkańca lub powstania na danej nieruchomości, na której nie zamieszkują mieszkańcy odpadów komunalnych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Nowa deklaracja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 -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Opłatę za gospodarowanie odpadami komunalnymi w zmienionej wysokości uiszcza się za miesiąc, w którym nastąpiła zmiana. W przypadku, gdy w danym miesiącu na danej nieruchomości mieszkaniec zamieszkuje przez część miesiąca, opłatę za gospodarowanie odpadami komunalnymi w miesiącu, w którym nastąpiła zmiana, uiszcza się w gminie, w której dotychczas zamieszkiwał, a w nowym miejscu zamieszkania – począwszy od miesiąca następnego, po którym nastąpiła zmian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Korygująca deklaracja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– składana jest w przypadku nieprawidłowego wypełnienia wcześniej złożonej deklaracji w zakresie np. danych o właścicielu nieruchomości, danych o nieruchomości. Zgodnie z art. 81 §2 Ordynacji podatkowej skorygowanie deklaracji następuje przez złożenie korygującej deklaracj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Załącznikami do deklaracji w przypadku reprezentowania właściciela nieruchomości przez pełnomocnika jest pełnomocnictwo wraz z opłatą skarbową lub inny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dokument, z którego wynika uprawnienie do reprezentowania właściciela nieruchomośc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Wysokość stawki opłaty za gospodarowanie odpadami komunalnymi określa odrębna uchwała Zgromadzenia Związku Gmin Regionu Ostródzko-Iławskiego "Czyste Środowisko" z siedzibą w Ostródzie, dostępna na stronie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l-PL" w:eastAsia="en-US"/>
                </w:rPr>
                <w:t>www.czystesrodowisko.eu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Opłatę za gospodarowanie odpadami komunalnymi należy uiszczać w terminie określonym odrębną uchwałą Zgromadzenia Związku Gmin Regionu Ostródzko-Iławskiego "Czyste Środowisko" z siedzibą w Ostródzie, dostępną na stronie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l-PL" w:eastAsia="en-US"/>
                </w:rPr>
                <w:t>www.czystesrodowisko.eu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ms Rmn"/>
        <w:lang w:val="pl-PL"/>
      </w:rPr>
      <w:t xml:space="preserve"> </w:t>
    </w:r>
    <w:r>
      <w:rPr>
        <w:lang w:val="pl-PL"/>
      </w:rPr>
      <w:tab/>
    </w:r>
    <w:r>
      <w:rPr>
        <w:sz w:val="16"/>
        <w:szCs w:val="16"/>
        <w:lang w:val="pl-PL"/>
      </w:rPr>
      <w:t xml:space="preserve"> </w:t>
    </w:r>
  </w:p>
  <w:p>
    <w:pPr>
      <w:pStyle w:val="Header"/>
      <w:tabs>
        <w:tab w:val="clear" w:pos="708"/>
        <w:tab w:val="left" w:pos="2472" w:leader="none"/>
      </w:tabs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ms Rmn" w:hAnsi="Tms Rmn" w:eastAsia="Times New Roman" w:cs="Tms Rmn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zwciciem2Znak">
    <w:name w:val="Tekst podstawowy z wcięciem 2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" w:hAnsi="Tms Rmn" w:eastAsia="Times New Roman" w:cs="Tms Rmn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Zmart2">
    <w:name w:val="zm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rFonts w:eastAsia="Times New Roman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esrodowisko.eu/" TargetMode="External"/><Relationship Id="rId3" Type="http://schemas.openxmlformats.org/officeDocument/2006/relationships/hyperlink" Target="http://www.czystesrodowisk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9:00Z</dcterms:created>
  <dc:creator>MFilipiak_WGK</dc:creator>
  <dc:description/>
  <cp:keywords/>
  <dc:language>en-US</dc:language>
  <cp:lastModifiedBy>Sekretariat</cp:lastModifiedBy>
  <cp:lastPrinted>2018-12-19T11:54:00Z</cp:lastPrinted>
  <dcterms:modified xsi:type="dcterms:W3CDTF">2019-01-21T13:05:00Z</dcterms:modified>
  <cp:revision>4</cp:revision>
  <dc:subject/>
  <dc:title/>
</cp:coreProperties>
</file>