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25245" cy="124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oczna analiza stanu gospodarki odpadami komunalnymi na terenie Związku Gmin Regionu Ostródzko-   Iławskiego „Czyste Środowisko”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</w:rPr>
        <w:t>za rok 2014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Ostróda, kwiecień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a charakterystyka systemu gospodarowania odpadami komunalnymi na terenie Związku Gmin Regionu Ostródzko-Iławskiego „Czyste Środowisko”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a możliwości przetwarzania zmieszanych odpadów komunalnych, odpadów zielonych oraz pozostałości z sortowania i pozostałości z mechaniczno-biologicznego przetwarzania odpadów komunalnych przeznaczonych do składowania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zeby inwestycyjne związane z gospodarowaniem odpadami komunalnymi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poniesione w związku z odbieraniem, odzyskiem, recyklingiem i unieszkodliwianiem odpadów komunalnych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mieszkańców na obszarze Związku Gmin Regionu Ostródzko-Iławskiego „Czyste Środowisko”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właścicieli nieruchomości, którzy nie zawarli umowy, o której mowa w art. 6 ust. 1, w imieniu których gmina powinna podjąć działania, o których mowa w art. 6 ust. 6-12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ość odpadów komunalnych wytwarzanych na terenie Związku Gmin Regionu Ostródzko-Iławskiego „Czyste Środowisko”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Ilość zmieszanych odpadów komunalnych, odpadów zielonych odbieranych z terenu Związku Gmin oraz powstających z przetwarzania odpadów komunalnych pozostałości z sortowania i pozostałości z mechaniczno-biologicznego przetwarzania odpadów komunalnych przeznaczonych do skład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ę sporządzono na podstawie art. 3 ust. 2 pkt 10 ustawy z dnia 13 września 1996 r.  o utrzymaniu czystości i porządku w gminach (t. j. Dz. U. z 2013 r. poz. 1399 z późn. zm.) – powoływanej dalej jako u.c.p.g., gdzie  w art. 9tb określony został wymagany zakres przedmiotowej analiz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y dokonuje się w celu weryfikacji możliwości technicznych i organizacyjnych           w zakresie gospodarowania odpadami komunalnymi. Niniejsza analiza obejmuje 2014 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nalizę stanu gospodarki odpadami komunalnymi sporządza się w terminie do dnia 30 kwietnia za poprzedni rok kalendarzowy. Materiał podlega publicznemu udostępnieniu na stronie podmiotowej Biuletynu Informacji Publicznej Związku Gmin Regionu Ostródzko-Iławskiego „Czyste Środowisko” </w:t>
      </w:r>
      <w:hyperlink r:id="rId3">
        <w:r>
          <w:rPr>
            <w:rStyle w:val="InternetLink"/>
            <w:sz w:val="24"/>
            <w:szCs w:val="24"/>
          </w:rPr>
          <w:t>www.zgczystesrodowisko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a charakterystyka systemu gospodarowania odpadami komunalnymi na terenie Związku Gmin Regionu Ostródzko-Iławskiego „Czyste Środowisko”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funkcjonowania nowego systemu gospodarki odpadami komunalnymi określają szczegółowo regulaminy utrzymania czystości i porządku podjęte przez rady gmin członkowskich jak również uchwały obligatoryjne i nieobligatoryjne podjęte przez Zgromadzenie Związku Gmin, a mianowic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gulaminy utrzymania czystości i porządku na terenie Związku Gmin: Uchwała Rady Gminy Godkowo Nr XXX/151/2013 z dnia 26 marca 2013 r. ; Uchwała Rady Miejskiej w Miłomłynie Nr XXXVI/218/2013 z dnia 27 marca 2013 r. ; Uchwała Rady Miejskiej    w Morągu Nr XXX/443/13 z dnia 28 lutego 2013 r. ; Uchwała Rady Miejskiej                w Miłakowie Nr XXXII/180/2012 z dnia 28 grudnia 2012 r. ; Uchwała Rady Gminy        w Małdytach Nr XXII/210/13 z dnia 6.03.2013 r. ; Uchwała podjęta w trybie obowiązków wynikających z ustawy z dnia 13 września 1996 r. o utrzymaniu porządku i czystości w gminach uchwały Rady Miejskiej w Zalewie; Uchwała Rady Gminy            w Łukcie Nr XXVII/143/2013 z dnia 19 marca 2013 r.; Uchwała Rady Gminy Grunwald z siedzibą w Gierzwałdzie Nr XXV/134/2012 z dnia 11 grudnia 2012 r. ; Uchwała Rady Gminy w Dąbrównie Nr XXII/205/12 z dnia 20 grudnia 2012 r. ; Uchwała Rady Miejskiej w Olsztynku Nr XXII-237/2013 z dnia 24 stycznia 2013 r. ; Uchwała podjęta w trybie obowiązków wynikających z ustawy z dnia 13 września 1996 r. o utrzymaniu porządku i czystości w gminach uchwały Rady Gminy w Jonkowie ; Uchwała Rady Gminy w Ostródzie Nr XXXII/178/12 z dnia 28 grudnia 2012 r. ; Uchwała Rady Gminy Iława Nr XXVII/265/2012 z dnia 28 grudnia 2012 r. ;Uchwała Rady Gminy Lubawa Nr XXII/148/13 z dnia 31 stycznia 2013 r. ; Uchwała Rady Gminy Nowe Miasto Lubawskie Nr XXXII/186/2013 z dnia 6 marca 2013 r. ; Uchwała Rady Miejskiej w Nowym Mieście Lubawskim Nr XXVII/184/2012 z dnia 28 grudnia 2012 r. ; Uchwała Rady Gminy Kurzętnik Nr XXXII/199/13 z dnia 12 lutego 2013 r. ; Uchwała podjęta w trybie obowiązków wynikających z ustawy z dnia 13 września 1996 r. o utrzymaniu porządku i czystości w gminach Rady Miejskiej w Ostródzie ; Uchwała Rady Miejskiej  w Iławie Nr XXXV/351/13 z dnia 27 lutego 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a Zgromadzenia Związku Gmin Regonu Ostródzko- Iławskiego „ Czyste Środowisko” Nr IX/43/2012 z dnia 14 grudnia 2012 r. w sprawie określenia szczegółowego sposobu i zakresu  świadczenia usług w zakresie odbierania odpadów komunalnych od właścicieli nieruchomości i zagospodarowania tych odpad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Zgromadzenia Związku Gmin Regionu Ostródzko- Iławskiego „ Czyste Środowisko” Nr VII/30/2012 z dnia 28 czerwca 2012 r. w sprawie postanowienia           o odbieraniu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Zgromadzenia Związku Gmin Regionu Ostródzko- Iławskiego „ Czyste Środowisko” Nr VII/31/2012 z dnia 28 czerwca 2012 r. w sprawie podziału Związku Gmin na sekt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MS Mincho;ＭＳ 明朝"/>
          <w:iCs/>
          <w:sz w:val="24"/>
          <w:szCs w:val="24"/>
          <w:lang w:eastAsia="pl-PL"/>
        </w:rPr>
        <w:t xml:space="preserve">Uchwała </w:t>
      </w:r>
      <w:r>
        <w:rPr>
          <w:rFonts w:eastAsia="Times New Roman"/>
          <w:sz w:val="24"/>
          <w:szCs w:val="24"/>
          <w:lang w:eastAsia="pl-PL"/>
        </w:rPr>
        <w:t>Zgromadzenia Związku Gmin Regionu Ostródzko- Iławskiego „ Czyste Środowisko” Nr IX/45/2012 z dnia 14 grudnia 2012 r. w sprawie wyboru metody ustalenia opłaty za gospodarowanie odpadami komunalnymi oraz wysokości tej opłaty i stawki opłaty za pojemni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MS Mincho;ＭＳ 明朝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720" w:hanging="0"/>
        <w:jc w:val="both"/>
        <w:rPr>
          <w:rFonts w:ascii="Garamond" w:hAnsi="Garamond" w:eastAsia="MS Mincho;ＭＳ 明朝" w:cs="Garamond"/>
          <w:iCs/>
          <w:sz w:val="28"/>
          <w:szCs w:val="28"/>
          <w:lang w:eastAsia="pl-PL"/>
        </w:rPr>
      </w:pPr>
      <w:r>
        <w:rPr>
          <w:rFonts w:eastAsia="MS Mincho;ＭＳ 明朝" w:cs="Garamond" w:ascii="Garamond" w:hAnsi="Garamond"/>
          <w:iCs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>W wyniku ogłoszonych i przeprowadzonych pięciu przetargów na odbieranie odpadów komunalnych z pięciu Sektorów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wyłoniono następujących 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I (</w:t>
      </w:r>
      <w:r>
        <w:rPr>
          <w:bCs/>
          <w:sz w:val="24"/>
          <w:szCs w:val="24"/>
        </w:rPr>
        <w:t>gmina Godkowo, gmina Miłakowo, gmina Morąg, gmina Małdyty, gmina Zalewo        i gmina Miłomłyn)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Oczyszczania Morąg 14-300 Morąg ul. Wenecka 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UK Sp. z o.o. 14-400 Pasłęk, ul. Piłsudskiego 6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tor II (</w:t>
      </w:r>
      <w:r>
        <w:rPr>
          <w:rFonts w:eastAsia="Times New Roman"/>
          <w:bCs/>
          <w:sz w:val="24"/>
          <w:szCs w:val="24"/>
          <w:lang w:eastAsia="pl-PL"/>
        </w:rPr>
        <w:t>gmina Jonkowo, gmina Łukta, gmina Ostróda, gmina Grunwald, gmina Olsztynek       i gmina Dąbrówno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Gospodarka Komunalna Sp. z o.o. 11-015 Olsztynek ul. Górna 1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Transport Usług Komunalnych Edward Górtowski 11-042 Jonkowo, Wołowno 19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stróda-Recykling Edyta Jaskółowska ul. Przemysłowa 8E 14-100 Ostród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tor III (</w:t>
      </w:r>
      <w:r>
        <w:rPr>
          <w:rFonts w:eastAsia="Times New Roman"/>
          <w:bCs/>
          <w:sz w:val="24"/>
          <w:szCs w:val="24"/>
          <w:lang w:eastAsia="pl-PL"/>
        </w:rPr>
        <w:t>gmina Iława, gmina Lubawa, gmina Nowe Miasto Lubawskie, Miasto Nowe Miasto Lubawskie i gmina Kurzętnik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MPGK Sp. z o.o. Nowe Miasto Lubawskie 13-300 Nowe Miasto Lubawskie ul. Działyńskich 8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GK Sp. z o.o. 13-306 Kurzętnik ul. Kościuszki 2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LSK Sp. z o.o. 14-260 Lubawa ul. Kopernika 6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Usług Komunalnych „EKO” Sp. z o.o., 14-200 Iława ul. Biskupska 7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ZUPiH „ SPOMER” Sp. z o.o., 14-200 Iława ul. Biskupska 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IV (miasto Ostród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V (miasto Iław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Usług Komunalnych „EKO” Sp. z o.o., 14-200 Iława ul. Biskupska 7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ZUPiH „ SPOMER” Sp. z o.o., 14-200 Iława ul. Biskupska 7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 zostali wybrani w trybie przetargu nieograniczonego. Umowa została zawarta na okres 3 lat z mocą obowiązywania do dnia 30 czerwca 2016 r.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 zamian za uiszczoną opłatę za gospodarowanie odpadami komunalnymi odbierane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były od właścicieli nieruchomości następujące ilości oraz rodzaje odpadów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 na której zamieszkują mieszkańcy, odpady komunalne zmieszane –   w każdej ilośc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 na której nie zamieszkują mieszkańcy a powstają odpady w ilościach zadeklarowanych przez właściciela nieruchomości, lecz nie mniej niż minimalna pojemność pojemników przewidziana dla danego rodzaju nieruchomośc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która w części stanowi nieruchomość, na której zamieszkują mieszkańcy i w części nieruchomość, na której nie zamieszkują mieszkańcy, a powstają odpady w sposób określony w ust.1 i 2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odpady ze szkła, odpady z papieru i tektury, metali i opakowań wielomateriałowych, odpady mebli i inne odpady wielkogabarytowe, zużyty sprzęt elektryczny                        i elektroniczny oraz zużyte opony pochodzące z pojazdów o dopuszczalnej masie całkowitej do 3,5 tony, odpady zielone, odpady komunalne ulegające biodegradacji,   w tym odpady opakowaniowe ulegające biodegradacji, odpady budowlane                      i rozbiórkowe z prac prowadzonych we własnym zakresie – w każdej ilości,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 zamian za uiszczoną przez właścicieli nieruchomości opłatę, odbieranie odpadów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omunalnych od właścicieli nieruchomości prowadzone było z częstotliwością: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1) odpady mokre (bioodpady):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a) w okresie od 1 kwietnia do 31 października – nie rzadziej niż jeden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b) w okresie od 1 listopada do 31 marca – nie rzadziej niż raz na dwa tygodnie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2) odpady suche oraz wyselekcjonowane: papier i tektura, tworzywa sztuczne, opakowania wielomateriałowe i metale, szkło - nie rzadziej niż raz w miesiąc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3) niesegregowane (zmieszane) odpady komunalne - nie rzadziej niż raz na dwa tygodnie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4) meble i inne odpady wielkogabarytowe – nie rzadziej niż raz w rok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5) odpady z koszy ulicznych nie rzadziej niż 1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6) odpady komunalne z cmentarzy - nie rzadziej niż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7) odpady budowlane i rozbiórkowe – odbiór po uzgodnieniu terminu z jednostką wywozową;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8) zużyty sprzęt elektryczny i elektroniczny – nie rzadziej niż raz w roku.</w:t>
      </w:r>
    </w:p>
    <w:p>
      <w:pPr>
        <w:pStyle w:val="Normal"/>
        <w:suppressAutoHyphens w:val="true"/>
        <w:autoSpaceDE w:val="false"/>
        <w:spacing w:before="113" w:after="0"/>
        <w:ind w:left="1060" w:hanging="0"/>
        <w:jc w:val="both"/>
        <w:textAlignment w:val="center"/>
        <w:rPr>
          <w:rFonts w:eastAsia="Times New Roman" w:cs="Aria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W Punkcie Selektywnej Zbiórki Odpadów Komunalnych mieszkaniec oddać może:</w:t>
      </w:r>
    </w:p>
    <w:p>
      <w:pPr>
        <w:pStyle w:val="Normal"/>
        <w:autoSpaceDE w:val="false"/>
        <w:spacing w:before="0" w:after="0"/>
        <w:ind w:left="1080" w:hanging="513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- odpady z selektywnej zbiórki: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papier i tektura, metale, tworzywa sztuczne, opakowania wielomateriałowe, szkło, odpady komunalne ulegające biodegradacji, w tym odpady opakowaniowe ulegające biodegradacji, odpady zielone, chemikalia, przeterminowane leki, zużyte baterie                 i akumulatory, zużyty sprzęt elektryczny i elektroniczny, meble i inne odpady wielkogabarytowe, odpady budowlane i rozbiórkowe, zużyte opony pochodzące                  z pojazdów o dopuszczalnej masie całkowitej do 3,5 tony.</w:t>
      </w:r>
    </w:p>
    <w:p>
      <w:pPr>
        <w:pStyle w:val="Normal"/>
        <w:autoSpaceDE w:val="false"/>
        <w:spacing w:before="0" w:after="0"/>
        <w:ind w:left="1080" w:hanging="513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- odpady niebezpieczne powstające na nieruchomościach, na których zamieszkują mieszkańcy, w szczególności: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resztki farb, lakierów, klejów, żywic, środków do konserwacji i ochrony drewna oraz opakowania po nich, rozpuszczalniki, środki czyszczące, substancje do wywabiania plam     i opakowania po nich, zbiorniki po aerozolach, pozostałości po domowych środkach do dezynfekcji i dezynsekcji, środki ochrony roślin oraz opakowania po nich, lampy fluorescencyjne i inne odpady zawierające rtęć, w tym świetlówki, termometry, przełączniki, zużyte kartridże i tonery, przepracowane oleje.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SZOK przyjmował wyłącznie te odpady , które zostały dostarczone do punktu przez ich wytwórców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SZOK mógł odmówić przyjęcia odpadów, jeżeli ich rodzaj i ilość wskazywały na to, że nie powstały one na nieruchomości, na której mieszkają mieszkańcy. </w:t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a możliwości przetwarzania zmieszanych odpadów komunalnych, odpadów zielonych oraz pozostałości z sortowania odpadów komunalnych przeznaczonych do składow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odnie z „Planem Gospodarki Odpadami dla województwa warmińsko-mazurskiego na lata 2011-2016” przyjętym uchwałą Sejmiku Województwa Warmińsko-Mazurskiego XVIII/333/12 z dnia 19 czerwca 2012 r. teren Związku Gmin Regionu Ostródzko-Iławskiego „Czyste Środowisko” należy do Regionu Zachodniego. System gospodarki odpadami                w </w:t>
      </w:r>
      <w:r>
        <w:rPr>
          <w:b/>
          <w:bCs/>
          <w:sz w:val="24"/>
          <w:szCs w:val="24"/>
        </w:rPr>
        <w:t xml:space="preserve">Regionie Zachodnim </w:t>
      </w:r>
      <w:r>
        <w:rPr>
          <w:sz w:val="24"/>
          <w:szCs w:val="24"/>
        </w:rPr>
        <w:t xml:space="preserve">organizują dwa związki międzygminne: Związek Gmin Regionu Ostródzko-Iławskiego „Czyste Środowisko” zarządzający Zakładem Unieszkodliwiania Odpadów Komunalnych RUDNO Sp. z o.o. w Rudnie k/Ostródy oraz Ekologiczny Związek Gmin „Działdowszczyzna” w Działdowie. Związek Gmin Regionu Ostródzko-Iławskiego „Czyste Środowisko” posiada nowoczesny Zakład Unieszkodliwiania Odpadów Komunalnych w Rudnie, który został oddany do użytku w 2009 roku. ZUOK RUDNO Sp. z o.o. w Rudnie realizuje projekt pn. </w:t>
      </w:r>
      <w:r>
        <w:rPr>
          <w:rFonts w:cs="Times New Roman,Italic"/>
          <w:i/>
          <w:iCs/>
          <w:sz w:val="24"/>
          <w:szCs w:val="24"/>
        </w:rPr>
        <w:t>Budowa systemu gospodarki odpadami komunalnymi na terenie związku gmin Regionu Ostródzko</w:t>
      </w:r>
      <w:r>
        <w:rPr>
          <w:i/>
          <w:iCs/>
          <w:sz w:val="24"/>
          <w:szCs w:val="24"/>
        </w:rPr>
        <w:t>-</w:t>
      </w:r>
      <w:r>
        <w:rPr>
          <w:rFonts w:cs="Times New Roman,Italic"/>
          <w:i/>
          <w:iCs/>
          <w:sz w:val="24"/>
          <w:szCs w:val="24"/>
        </w:rPr>
        <w:t xml:space="preserve">Iławskiego „Czyste Środowisko” – </w:t>
      </w:r>
      <w:r>
        <w:rPr>
          <w:i/>
          <w:iCs/>
          <w:sz w:val="24"/>
          <w:szCs w:val="24"/>
        </w:rPr>
        <w:t xml:space="preserve">etap II, </w:t>
      </w:r>
      <w:r>
        <w:rPr>
          <w:sz w:val="24"/>
          <w:szCs w:val="24"/>
        </w:rPr>
        <w:t>który polegać będzie m.in. na rozbudowie procesu biologicznego przetwarzania odpadów komunalnych      w funkcjonującym zakładzie. W planowanym systemie gospodarki odpadami, na wypadek awarii instalacji regionalnej, instalacje zarządzane przez ZUOK RUDNO Sp. z o.o. w Rudnie oraz Ekologiczny Związek Gmin „Działdowszczyzna” będą pełniły rolę instalacji zastępczych</w:t>
      </w:r>
    </w:p>
    <w:p>
      <w:pPr>
        <w:pStyle w:val="Normal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ględem siebie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zeby inwestycyjne związane z gospodarowaniem odpadami komunalnymi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NewRomanPSMT"/>
          <w:sz w:val="24"/>
          <w:szCs w:val="24"/>
        </w:rPr>
        <w:t>Związek Gmin Regionu Ostródzko-Iławskiego „Czyste Środowisko” w roku 2014 nie planował żadnych inwestycji. Natomiast w</w:t>
      </w:r>
      <w:r>
        <w:rPr>
          <w:sz w:val="24"/>
          <w:szCs w:val="24"/>
        </w:rPr>
        <w:t xml:space="preserve"> 2014 roku na terenie Zakładu Unieszkodliwiania Odpadów Komunalnych Rudno, którego Związek Gmin jest 100% właścicielem,  zostały otworzone trzy Stacje Przeładunkowe na terenie których funkcjonują również Punkty Selektywnej Zbiórki Odpadów Komunalnyc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ółwieś gm. Zalewo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40" w:hanging="331"/>
        <w:contextualSpacing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Lipowiec gm. Kurzętnik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40" w:hanging="331"/>
        <w:contextualSpacing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Miasto Iława ul. Komunalna. </w:t>
      </w:r>
    </w:p>
    <w:p>
      <w:pPr>
        <w:pStyle w:val="Normal"/>
        <w:autoSpaceDE w:val="false"/>
        <w:spacing w:before="0" w:after="0"/>
        <w:ind w:left="680" w:hanging="0"/>
        <w:contextualSpacing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październiku 2014 r. z</w:t>
      </w:r>
      <w:r>
        <w:rPr>
          <w:rFonts w:eastAsia="Times New Roman"/>
          <w:bCs/>
          <w:kern w:val="2"/>
          <w:sz w:val="24"/>
          <w:szCs w:val="24"/>
          <w:lang w:eastAsia="pl-PL"/>
        </w:rPr>
        <w:t>akończyła się rozbudowa Zakładu w Rudnie. Z</w:t>
      </w:r>
      <w:r>
        <w:rPr>
          <w:rFonts w:eastAsia="Times New Roman"/>
          <w:bCs/>
          <w:sz w:val="24"/>
          <w:szCs w:val="24"/>
          <w:lang w:eastAsia="pl-PL"/>
        </w:rPr>
        <w:t>akończenie projek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 xml:space="preserve">polegało na Budowie systemu gospodarki odpadami komunalnymi na terenie Związk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Gmin Regionu Ostródzko-Iławskiego „Czyste Środowisko” etap I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edmiotowy zakres przedsięwzięcia obejmował rozbudowę Zakładu Unieszkodliwiania Odpadów Komunalnych w Rudnie. Inwestycja była współfinansowana z Programu Operacyjnego Infrastruktura i Środowisko 2007-2013 w kwocie ponad 28 mln. zł. 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Koszty poniesione w związku z odbieraniem, odzyskiem, recyklingiem                                  i unieszkodliwianiem odpadów komunalnych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szty związane z odbieraniem, transportem, zbieraniem, odzyskiem                                      i unieszkodliwianiem odebranych odpadów komunalnych  pokrywane były z opłat wnoszonych przez właścicieli nieruchomości, którzy poprzez złożenie deklaracji                   o wysokości opłaty za gospodarowanie odpadami komunalnymi, określali wysokość wnoszonej opłaty za wytworzone odpad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leży zaznaczyć, że zgodnie z zapisem art. 6r ust. 2 ustawy o utrzymaniu czystości              i porządku, z pobranych opłat za gospodarowanie odpadami komunalnymi gmina pokrywa koszty funkcjonowania systemu gospodarowania odpadami komunalnymi, obejmujące wydatki związane z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em, transportem, zbieraniem, odzyskiem i unieszkodliwianiem odpadów komunalnych 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m i utrzymaniem punktów selektywnego zbierania odpadów komunalnych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ą administracyjną systemu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oszty poniesione w związku z odbieraniem, odzyskiem, recyklingiem i unieszkodliwianiem odpadów komunalnych w 2014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ór i transpor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6 510,1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eszkodliwia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95 957,85</w:t>
            </w:r>
          </w:p>
        </w:tc>
      </w:tr>
      <w:tr>
        <w:trPr>
          <w:trHeight w:val="5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administracyjna obsługi systemu (wynagrodzenia pracowników, szkolenia, zakup materiałów biurowych, druk deklaracji  i książeczek opłat, czynsz,  itp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9 146,8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Liczba mieszkańców na obszarze Związku Gmin Regionu Ostródzko-Iławskiego „Czyste Środowisko”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zameldowanych wg GUS na dzień 31.12.2014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ność stan na dzień 31.12.2014r. wg złożonych deklaracj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68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222.98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180.03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iczba osób zamieszkujących wykazanych w deklaracjach stanowi 80,73% w stosunku do osób zameldowanych, z czego 36,58% zadeklarowało segregowanie odpadów, natomiast 63,42% oddaje odpady zmiesza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łożone deklaracje ogółem: 4621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  nieruchomości zamieszkałe 397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ruchomości niezamieszkałe 6505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iczba właścicieli nieruchomości, którzy nie zawarli umowy, o której mowa w art. 6 ust. 1, w imieniu których gmina powinna podjąć działania, o których mowa w art. 6 ust.       6-12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odjętą przez Zgromadzenie Związku Gmin Uchwałą Nr VII/30/2012 z dnia 28 czerwca 2012 r. w sprawie postanowienia o odbieraniu odpadów komunalnych od właścicieli nieruchomości, na których nie zamieszkują mieszkańcy, a powstają odpady komunalne system gospodarki odpadami komunalnymi na terenie Związku Gmin Regionu Ostródzko-Iławskiego „Czyste Środowisko” obejmował zarówno nieruchomości zamieszkałe, jak i niezamieszkałe. W nowym systemie dokumentem obligującym właścicieli nieruchomości do uiszczania opłaty za odbiór i zagospodarowanie odpadów komunalnych jest deklaracja o wysokości opłaty za gospodarowanie odpadami komunalnymi, do złożenia której zobowiązany jest każdy właściciel nieruchomości zamieszkałej i nieruchomości niezamieszkałej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W świetle obowiązujących przepisów zorganizowanie przez gminę odbioru odpadów komunalnych – w przypadkach, o których mowa w art.6 ustawy o utrzymaniu czystości       i porządku – nie miało zastosowania.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lość odpadów komunalnych wytwarzanych na terenie Związku Gmin Regionu Ostródzko-Iławskiego „Czyste Środowisko” oraz Ilość zmieszanych odpadów komunalnych, odpadów zielonych odbieranych z terenu Związku Gmin oraz powstających z przetwarzania odpadów komunalnych pozostałości z sortowania 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łości z mechaniczno-biologicznego przetwarzania odpadów komunalnych przeznaczonych do składowania </w:t>
      </w:r>
    </w:p>
    <w:p>
      <w:pPr>
        <w:pStyle w:val="Normal"/>
        <w:ind w:left="360" w:hanging="0"/>
        <w:jc w:val="both"/>
        <w:rPr/>
      </w:pPr>
      <w:r>
        <w:rPr/>
        <w:t>Zestawienie ilości odpadów wytworzonych i odebranych w roku 2014 na terenie Związku Gmin Regionu Ostródzko-Iławskiego „Czyste Środowisko”</w:t>
      </w:r>
    </w:p>
    <w:tbl>
      <w:tblPr>
        <w:tblW w:w="92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249"/>
        <w:gridCol w:w="907"/>
        <w:gridCol w:w="1404"/>
        <w:gridCol w:w="1289"/>
        <w:gridCol w:w="851"/>
        <w:gridCol w:w="850"/>
        <w:gridCol w:w="1312"/>
      </w:tblGrid>
      <w:tr>
        <w:trPr>
          <w:trHeight w:val="5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 xml:space="preserve">Informacja o masie poszczegÓlnych rodzajów odebranych </w:t>
              <w:br/>
              <w:t>Z OBSZARU GMINY odpadów komunalnych</w:t>
            </w:r>
            <w:r>
              <w:rPr>
                <w:rFonts w:eastAsia="Times New Roman" w:cs="Arial" w:ascii="Arial" w:hAnsi="Arial"/>
                <w:b/>
                <w:bCs/>
                <w:caps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>Oraz sposobie ich zagospodarowania</w:t>
            </w:r>
          </w:p>
        </w:tc>
      </w:tr>
      <w:tr>
        <w:trPr>
          <w:trHeight w:val="5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ebranych 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posób zagospodarowania odebranych odpadów komunalnych </w:t>
            </w:r>
          </w:p>
        </w:tc>
      </w:tr>
      <w:tr>
        <w:trPr>
          <w:trHeight w:val="2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2.67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odpady nieulegające biodegrad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9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-5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budowla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11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11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eki inne niż wymienione w 20 01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-10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0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5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,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19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aterie i akumulato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4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2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5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4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etal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4</w:t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sa odebranych odpadów o kodzie 20 03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g]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sa odpadów </w:t>
              <w:br/>
              <w:t>o kodzie 20 03 01 poddanych skład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g]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sa odpadów </w:t>
              <w:br/>
              <w:t>o kodzie 20 03 01 poddanych innym niż składowanie procesom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ebranych z obszarów miejskich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.51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.513,6</w:t>
            </w:r>
          </w:p>
        </w:tc>
      </w:tr>
      <w:tr>
        <w:trPr>
          <w:trHeight w:val="59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ebranych z obszarów wiejskich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.15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.158,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acja o masie odpadów komunalnych ulegających biodegradacji:</w:t>
      </w:r>
    </w:p>
    <w:tbl>
      <w:tblPr>
        <w:tblW w:w="92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01"/>
        <w:gridCol w:w="858"/>
        <w:gridCol w:w="843"/>
        <w:gridCol w:w="318"/>
        <w:gridCol w:w="542"/>
        <w:gridCol w:w="1124"/>
        <w:gridCol w:w="865"/>
        <w:gridCol w:w="2170"/>
      </w:tblGrid>
      <w:tr>
        <w:trPr>
          <w:trHeight w:val="5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>informacja o Masie odpadów komunalnych ulegających biodegradacji</w:t>
            </w:r>
          </w:p>
        </w:tc>
      </w:tr>
      <w:tr>
        <w:trPr>
          <w:trHeight w:val="59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masa selektywnie odebranych odpadów komunalnych ulegających biodegradacji [Mg]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 ulegających biodegradacj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 ulegających biodegradacj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komunalnych ulegających biodegradacji przekazanych do składowania na składowisk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 ulegających biodegradacji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 ulegających biodegradacj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zagospodarowania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1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3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1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1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echaniczno-biologiczne przetwarzanie</w:t>
            </w:r>
          </w:p>
        </w:tc>
      </w:tr>
      <w:tr>
        <w:trPr>
          <w:trHeight w:val="1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echaniczno-biologiczne przetwarzani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FORMACJA O OSIĄGNIĘTYCH POZIOMACH ODZYSKU ZA 2014 R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Obowiązek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a) osiągania poziomów recyklingu i przygotowania do ponownego użycia frakcji: papieru, metali, tworzyw sztucznych i szkła –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minimum 14% za 2014 r</w:t>
            </w: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., zgodnie z tabelą nr 1 w załączniku do rozporządzenia Ministra Środowiska z dnia 29 maja 2012 r. w sprawie poziomów recyklingu, przygotowania do ponownego użycia i odzysku innymi metodami niektórych frakcji odpadów komunalnych (Dz. U. z 2012 r., poz. 645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W roku 2014 Związek osiągnął</w:t>
            </w: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15,6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b) osiągania poziomów recyklingu, przygotowania do ponownego użycia i odzysku innymi metodami innych niż niebezpieczne odpadów budowlanych i rozbiórkowych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– minimum 38% za 2014 r</w:t>
            </w: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., zgodnie z tabelą nr 2 w załączniku do rozporządzenia Ministra Środowiska z dnia 29 maja 2012 r. w sprawie poziomów recyklingu, przygotowania do ponownego użycia i odzysku innymi metodami niektórych frakcji odpadów komunalnych (Dz. U. z 2012 r., poz. 645)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W roku 2014 Związek osiągnął</w:t>
            </w: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51,6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c) ograniczenia masy odpadów komunalnych ulegających biodegradacji przekazywanych do składowania – 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maksymalnie 50% za 2014 r</w:t>
            </w: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., zgodnie  z tabelą w załączniku do rozporządzenia Ministra Środowiska z dnia 25 maja 2012 r. w sprawie poziomów ograniczenia masy odpadów komunalnych ulegających biodegradacji przekazywanych do składowania oraz sposobu obliczania poziomu ograniczania masy tych odpadów (Dz. U. 2012 r., poz. 676)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W roku 2014 Związek  osiągnął</w:t>
            </w: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47,33%.</w:t>
            </w:r>
          </w:p>
        </w:tc>
      </w:tr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óda, 30 kwietnia 201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OPRACOWAŁ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yna Dobkiewicz – Dyrektor Biura Związk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40" w:hanging="360"/>
      </w:pPr>
      <w:rPr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czystesrodowisk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4:00Z</dcterms:created>
  <dc:creator>Krystyna Dobkiewicz</dc:creator>
  <dc:description/>
  <dc:language>en-US</dc:language>
  <cp:lastModifiedBy>Paweł</cp:lastModifiedBy>
  <dcterms:modified xsi:type="dcterms:W3CDTF">2016-05-04T12:54:00Z</dcterms:modified>
  <cp:revision>2</cp:revision>
  <dc:subject/>
  <dc:title/>
</cp:coreProperties>
</file>