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47060</wp:posOffset>
            </wp:positionH>
            <wp:positionV relativeFrom="paragraph">
              <wp:posOffset>205105</wp:posOffset>
            </wp:positionV>
            <wp:extent cx="1325245" cy="12420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oczna analiza stanu gospodarki odpadami komunalnymi na terenie Związku Gmin Regionu Ostródzko-Iławskiego „Czyste Środowisko”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              </w:t>
      </w:r>
      <w:r>
        <w:rPr>
          <w:b/>
          <w:sz w:val="56"/>
          <w:szCs w:val="56"/>
        </w:rPr>
        <w:t>za rok 2013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stróda, kwiecień 2014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tęp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a charakterystyka systemu gospodarowania odpadami komunalnymi na tereni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i pozostałości z mechaniczno-biologicznego przetwarzania odpadów komunalnych przeznaczonych do składowania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poniesione w związku z odbieraniem, odzyskiem, recyklingiem i unieszkodliwianiem odpadów komunalnych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mieszkańców na obszarz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6-12 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ość odpadów komunalnych wytwarzanych na terenie Związku Gmin Regionu Ostródzko-Iławskiego „Czyste Środowisko”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Ilość zmieszanych odpadów komunalnych, odpadów zielonych odbieranych z terenu Związku Gmin oraz powstających z przetwarzania odpadów komunalnych pozostałości z sortowania i pozostałości z mechaniczno-biologicznego przetwarzania odpadów komunalnych przeznaczonych do skład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nalizę sporządzono na podstawie art. 3 ust. 2 pkt 10 ustawy z dnia 13 września 1996 r.  o utrzymaniu czystości i porządku w gminach (t. j. Dz. U. z 2013 r. poz. 1399 z późn. zm.) – powoływanej dalej jako u.c.p.g., gdzie  w art. 9tb określony został wymagany zakres przedmiotowej analiz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nalizy dokonuje się w celu weryfikacji możliwości technicznych i organizacyjnych           w zakresie gospodarowania odpadami komunalny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analiza obejmuje 2013 r., w którym nastąpiły istotne zmiany w przepisach dotyczących gospodarki odpadami komunalnymi. 1 stycznia 2013 r. weszła w życie nowelizacja ustawy o utrzymaniu czystości i porządku w gminach, zgodnie z którą od 01.07.2013 r. obowiązek objęcia zorganizowanym systemem gospodarki odpadami komunalnymi wszystkich mieszkańców został scedowany na gmin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Analizę stanu gospodarki odpadami komunalnymi sporządza się w terminie do dnia 30 kwietnia za poprzedni rok kalendarzowy. Materiał podlega publicznemu udostępnieniu na stronie podmiotowej Biuletynu Informacji Publicznej Związku Gmin Regionu Ostródzko-Iławskiego „Czyste Środowisko” </w:t>
      </w:r>
      <w:hyperlink r:id="rId3">
        <w:r>
          <w:rPr>
            <w:rStyle w:val="InternetLink"/>
            <w:sz w:val="24"/>
            <w:szCs w:val="24"/>
          </w:rPr>
          <w:t>www.zgczystesrodowisko.e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a charakterystyka systemu gospodarowania odpadami komunalnymi na terenie Związku Gmin Regionu Ostródzko-Iławskiego „Czyste Środowisko”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ierwszym półroczu 2013 r. usługę odbioru, transportu i zagospodarowania odpadów komunalnych z nieruchomości świadczyli przedsiębiorcy, z którymi właściciele nieruchomości mieli zawarte indywidualne umowy. Właściciele nieruchomości mieli obowiązek udokumentować zawarcie umowy i wykonywanie usługi przez uprawniony podmio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1 lipca 2013 r. uruchomiony został nowy system gospodarowania odpadami komunalnymi. Od tego czasu podmiotem odpowiedzialnym za organizację                           i funkcjonowanie nowego systemu stał się Związek Gmin Regionu Ostródzko-Iławskiego „Czyste Środowisko”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Zasady funkcjonowania nowego systemu gospodarki odpadami komunalnymi określają szczegółowo regulaminy utrzymania czystości i porządku podjęte przez rady gmin członkowskich jak również uchwały obligatoryjne i nieobligatoryjne podjęte przez Zgromadzenie Związku Gmin, a mianowici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gulaminy utrzymania czystości i porządku na terenie Związku Gmin: Uchwała Rady Gminy Godkowo Nr XXX/151/2013 z dnia 26 marca 2013 r. ; Uchwała Rady Miejskiej w Miłomłynie Nr XXXVI/218/2013 z dnia 27 marca 2013 r. ; Uchwała Rady Miejskiej w Morągu Nr XXX/443/13 z dnia 28 lutego 2013 r. ; Uchwała Rady Miejskiej w Miłakowie Nr XXXII/180/2012 z dnia 28 grudnia 2012 r. ; Uchwała Rady Gminy w Małdytach Nr XXII/210/13 z dnia 6.03.2013 r. ; Uchwała podjęta w trybie obowiązków wynikających z ustawy z dnia 13 września 1996 r. o utrzymaniu porządku i czystości w gminach uchwały Rady Miejskiej w Zalewie; Uchwała Rady Gminy w Łukcie Nr XXVII/143/2013 z dnia 19 marca 2013 r.; Uchwała Rady Gminy Grunwald z siedzibą w Gierzwałdzie Nr XXV/134/2012 z dnia 11 grudnia 2012 r. ; Uchwała Rady Gminy w Dąbrównie Nr XXII/205/12 z dnia 20 grudnia 2012 r. ; Uchwała Rady Miejskiej w Olsztynku Nr XXII-237/2013 z dnia 24 stycznia 2013 r. ; Uchwała podjęta w trybie obowiązków wynikających z ustawy z dnia 13 września 1996 r. o utrzymaniu porządku i czystości w gminach uchwały Rady Gminy w Jonkowie ; Uchwała Rady Gminy w Ostródzie Nr XXXII/178/12 z dnia 28 grudnia 2012 r. ; Uchwała Rady Gminy Iława Nr XXVII/265/2012 z dnia 28 grudnia 2012 r. ;Uchwała Rady Gminy Lubawa Nr XXII/148/13 z dnia 31 stycznia 2013 r. ; Uchwała Rady Gminy Nowe Miasto Lubawskie Nr XXXII/186/2013 z dnia 6 marca 2013 r. ; Uchwała Rady Miejskiej w Nowym Mieście Lubawskim Nr XXVII/184/2012 z dnia 28 grudnia 2012 r. ; Uchwała Rady Gminy Kurzętnik Nr XXXII/199/13 z dnia 12 lutego 2013 r. ; Uchwała podjęta w trybie obowiązków wynikających z ustawy z dnia 13 września 1996 r. o utrzymaniu porządku i czystości w gminach Rady Miejskiej w Ostródzie ; Uchwała Rady Miejskiej  w Iławie Nr XXXV/351/13 z dnia 27 lutego 201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hwała Zgromadzenia Związku Gmin Regionu Ostródzko- Iławskiego „ Czyste Środowisko” Nr IX/43/2012 z dnia 14 grudnia 2012 r. w sprawie określenia szczegółowego sposobu i zakresu  świadczenia usług w zakresie odbierania odpadów komunalnych od właścicieli nieruchomości i zagospodarowania tych odpadów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gromadzenia Związku Gmin Regionu Ostródzko- Iławskiego „ Czyste Środowisko” Nr VII/30/2012 z dnia 28 czerwca 2012 r. w sprawie postanowienia o odbieraniu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Zgromadzenia Związku Gmin Regionu Ostródzko- Iławskiego „ Czyste Środowisko” Nr VII/31/2012 z dnia 28 czerwca 2012 r. w sprawie podziału Związku Gmin na sekto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  <w:t xml:space="preserve">Uchwała </w:t>
      </w:r>
      <w:r>
        <w:rPr>
          <w:rFonts w:eastAsia="Times New Roman"/>
          <w:sz w:val="24"/>
          <w:szCs w:val="24"/>
          <w:lang w:eastAsia="pl-PL"/>
        </w:rPr>
        <w:t>Zgromadzenia Związku Gmin Regionu Ostródzko- Iławskiego „ Czyste Środowisko” Nr IX/45/2012 z dnia 14 grudnia 2012 r. w sprawie wyboru metody ustalenia opłaty za gospodarowanie odpadami komunalnymi oraz wysokości tej opłaty i stawki opłaty za pojemnik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360" w:hanging="0"/>
        <w:jc w:val="both"/>
        <w:rPr>
          <w:rFonts w:eastAsia="MS Mincho;ＭＳ 明朝"/>
          <w:iCs/>
          <w:sz w:val="24"/>
          <w:szCs w:val="24"/>
          <w:lang w:eastAsia="pl-PL"/>
        </w:rPr>
      </w:pPr>
      <w:r>
        <w:rPr>
          <w:rFonts w:eastAsia="MS Mincho;ＭＳ 明朝"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60" w:before="0" w:after="0"/>
        <w:ind w:left="720" w:hanging="0"/>
        <w:jc w:val="both"/>
        <w:rPr>
          <w:rFonts w:ascii="Garamond" w:hAnsi="Garamond" w:eastAsia="MS Mincho;ＭＳ 明朝" w:cs="Garamond"/>
          <w:iCs/>
          <w:sz w:val="28"/>
          <w:szCs w:val="28"/>
          <w:lang w:eastAsia="pl-PL"/>
        </w:rPr>
      </w:pPr>
      <w:r>
        <w:rPr>
          <w:rFonts w:eastAsia="MS Mincho;ＭＳ 明朝" w:cs="Garamond" w:ascii="Garamond" w:hAnsi="Garamond"/>
          <w:iCs/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W wyniku ogłoszonych i przeprowadzonych pięciu przetargów na odbieranie odpadów komunalnych z pięciu Sektorów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wyłoniono następujących wykonaw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 (</w:t>
      </w:r>
      <w:r>
        <w:rPr>
          <w:bCs/>
          <w:sz w:val="24"/>
          <w:szCs w:val="24"/>
        </w:rPr>
        <w:t>gmina Godkowo, gmina Miłakowo, gmina Morąg, gmina Małdyty, gmina Zalewo i gmina Miłomłyn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Oczyszczania Morąg 14-300 Morąg ul. Wenecka 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UK Sp. z o.o. 14-400 Pasłęk, ul. Piłsudskiego 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 (</w:t>
      </w:r>
      <w:r>
        <w:rPr>
          <w:rFonts w:eastAsia="Times New Roman"/>
          <w:bCs/>
          <w:sz w:val="24"/>
          <w:szCs w:val="24"/>
          <w:lang w:eastAsia="pl-PL"/>
        </w:rPr>
        <w:t>gmina Jonkowo, gmina Łukta, gmina Ostróda, gmina Grunwald, gmina Olsztynek i gmina Dąbrówno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Gospodarka Komunalna Sp. z o.o. 11-015 Olsztynek ul. Górna 1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Transport Usług Komunalnych Edward Górtowski 11-042 Jonkowo, Wołowno 19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stróda-Recykling Edyta Jaskółowska ul. Przemysłowa 8E 14-100 Ostród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tor III (</w:t>
      </w:r>
      <w:r>
        <w:rPr>
          <w:rFonts w:eastAsia="Times New Roman"/>
          <w:bCs/>
          <w:sz w:val="24"/>
          <w:szCs w:val="24"/>
          <w:lang w:eastAsia="pl-PL"/>
        </w:rPr>
        <w:t>gmina Iława, gmina Lubawa, gmina Nowe Miasto Lubawskie, Miasto Nowe Miasto Lubawskie i gmina Kurzętnik.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>MPGK Sp. z o.o. Nowe Miasto Lubawskie 13-300 Nowe Miasto Lubawskie ul. Działyńskich 8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GK Sp. z o.o. 13-306 Kurzętnik ul. Kościuszki 2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LSK Sp. z o.o. 14-260 Lubawa ul. Kopernika 6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IV (miasto Ostród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tor V (miasto Iław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Zakład Unieszkodliwiania Odpadów Komunalnych RUDNO Sp. z o.o. 14-100 Ostróda ul. Stępowskiego 1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rzedsiębiorstwo Usług Komunalnych „EKO” Sp. z o.o., 14-200 Iława ul. Biskupska 7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ZUPiH „ SPOMER” Sp. z o.o., 14-200 Iława ul. Biskupska 7</w:t>
      </w:r>
    </w:p>
    <w:p>
      <w:pPr>
        <w:pStyle w:val="Normal"/>
        <w:rPr>
          <w:rFonts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/>
          <w:color w:val="000000"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y zostali wybrani w trybie przetargu nieograniczonego. Umowa została zawarta na okres 3 lat z mocą obowiązywania do dnia 30 czerwca 2016 r.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opłatę za gospodarowanie odpadami komunalnymi odbierane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były od właścicieli nieruchomości następujące ilości oraz rodzaje odpadów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 na której zamieszkują mieszkańcy, odpady komunalne zmieszane – w każdej ilośc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z nieruchomości na której nie zamieszkują mieszkańcy a powstają odpady w ilościach zadeklarowanych przez właściciela nieruchomości, lecz nie mniej niż minimalna pojemność pojemników przewidziana dla danego rodzaju nieruchomośc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która w części stanowi nieruchomość, na której zamieszkują mieszkańcy i w części nieruchomość, na której nie zamieszkują mieszkańcy, a powstają odpady w sposób określony w ust.1 i 2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680" w:hanging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odpady ze szkła, odpady z papieru i tektury, metali i opakowań wielomateriałowych, odpady mebli i inne odpady wielkogabarytowe, zużyty sprzęt elektryczny i elektroniczny oraz zużyte opony pochodzące z pojazdów o dopuszczalnej masie całkowitej do 3,5 tony, odpady zielone, odpady komunalne ulegające biodegradacji, w tym odpady opakowaniowe ulegające biodegradacji, odpady budowlane i rozbiórkowe z prac prowadzonych we własnym zakresie – w każdej ilości,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 zamian za uiszczoną przez właścicieli nieruchomości opłatę, odbieranie odpadów </w:t>
      </w:r>
    </w:p>
    <w:p>
      <w:pPr>
        <w:pStyle w:val="Normal"/>
        <w:autoSpaceDE w:val="false"/>
        <w:spacing w:before="0" w:after="0"/>
        <w:ind w:firstLine="34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komunalnych od właścicieli nieruchomości prowadzone było z częstotliwością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1) odpady mokre (bioodpady):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a) w okresie od 1 kwietnia do 31 października – nie rzadziej niż jeden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b) w okresie od 1 listopada do 31 marca –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2) odpady suche oraz wyselekcjonowane: papier i tektura, tworzywa sztuczne, opakowania wielomateriałowe i metale, szkło - nie rzadziej niż raz w miesiąc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3) niesegregowane (zmieszane) odpady komunalne - nie rzadziej niż raz na dwa tygodnie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4) meble i inne odpady wielkogabarytowe – nie rzadziej niż raz w rok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5) odpady z koszy ulicznych nie rzadziej niż 1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6) odpady komunalne z cmentarzy - nie rzadziej niż raz w tygodniu; 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7) odpady budowlane i rozbiórkowe – odbiór po uzgodnieniu terminu z jednostką wywozową;</w:t>
      </w:r>
    </w:p>
    <w:p>
      <w:pPr>
        <w:pStyle w:val="Normal"/>
        <w:autoSpaceDE w:val="false"/>
        <w:spacing w:before="0" w:after="0"/>
        <w:ind w:left="34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8) zużyty sprzęt elektryczny i elektroniczny – nie rzadziej niż raz w roku.</w:t>
      </w:r>
    </w:p>
    <w:p>
      <w:pPr>
        <w:pStyle w:val="Normal"/>
        <w:suppressAutoHyphens w:val="true"/>
        <w:autoSpaceDE w:val="false"/>
        <w:spacing w:before="113" w:after="0"/>
        <w:ind w:left="1060" w:hanging="0"/>
        <w:jc w:val="both"/>
        <w:textAlignment w:val="center"/>
        <w:rPr>
          <w:rFonts w:eastAsia="Times New Roman" w:cs="Arial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W Punkcie Selektywnej Zbiórki Odpadów Komunalnych przyjmowane były: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z selektywnej zbiórk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apier i tektura, metale, tworzywa sztuczne, opakowania wielomateriałowe, szkło, odpady komunalne ulegające biodegradacji, w tym odpady opakowaniowe ulegające biodegradacji, odpady zielone, chemikalia, przeterminowane leki, zużyte baterie i akumulatory, zużyty sprzęt elektryczny i elektroniczny, meble i inne odpady wielkogabarytowe, odpady budowlane i rozbiórkowe, zużyte opony pochodzące z pojazdów o dopuszczalnej masie całkowitej do 3,5 tony.</w:t>
      </w:r>
    </w:p>
    <w:p>
      <w:pPr>
        <w:pStyle w:val="Normal"/>
        <w:autoSpaceDE w:val="false"/>
        <w:spacing w:before="0" w:after="0"/>
        <w:ind w:left="1080" w:hanging="513"/>
        <w:jc w:val="both"/>
        <w:textAlignment w:val="center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- odpady niebezpieczne powstające na nieruchomościach, na których zamieszkują mieszkańcy, w szczególności: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resztki farb, lakierów, klejów, żywic, środków do konserwacji i ochrony drewna oraz opakowania po nich, rozpuszczalniki, środki czyszczące, substancje do wywabiania plam i opakowania po nich, zbiorniki po aerozolach, pozostałości po domowych środkach do dezynfekcji i dezynsekcji, środki ochrony roślin oraz opakowania po nich, lampy fluorescencyjne i inne odpady zawierające rtęć, w tym świetlówki, termometry, przełączniki, zużyte kartridże i tonery, przepracowane oleje.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SZOK przyjmował wyłącznie te odpady , które zostały dostarczone do punktu przez ich wytwórców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SZOK mógł odmówić przyjęcia odpadów, jeżeli ich rodzaj i ilość wskazywały na to, że nie powstały one na nieruchomości, na której mieszkają mieszkańcy. </w:t>
      </w:r>
    </w:p>
    <w:p>
      <w:pPr>
        <w:pStyle w:val="Normal"/>
        <w:autoSpaceDE w:val="false"/>
        <w:spacing w:before="0" w:after="0"/>
        <w:ind w:left="360" w:hanging="0"/>
        <w:jc w:val="both"/>
        <w:textAlignment w:val="center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unkt Selektywnego Zbierania Odpadów Komunalnych mieści się na terenie ZUOK Rudno, czynny był od poniedziałku do piątku w godzinach od 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do 17</w:t>
      </w:r>
      <w:r>
        <w:rPr>
          <w:rFonts w:eastAsia="Times New Roman" w:cs="Arial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Arial"/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360" w:hanging="0"/>
        <w:jc w:val="both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a możliwości przetwarzania zmieszanych odpadów komunalnych, odpadów zielonych oraz pozostałości z sortowania odpadów komunalnych przeznaczonych do składow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odnie z „Planem Gospodarki Odpadami dla województwa warmińsko-mazurskiego na lata 2011-2016” przyjętym uchwałą Sejmiku Województwa Warmińsko-Mazurskiego XVIII/333/12 z dnia 19 czerwca 2012 r. teren Związku Gmin Regionu Ostródzko-Iławskiego „Czyste Środowisko” należy do Regionu Zachodniego. System gospodarki odpadami               w </w:t>
      </w:r>
      <w:r>
        <w:rPr>
          <w:b/>
          <w:bCs/>
          <w:sz w:val="24"/>
          <w:szCs w:val="24"/>
        </w:rPr>
        <w:t xml:space="preserve">Regionie Zachodnim </w:t>
      </w:r>
      <w:r>
        <w:rPr>
          <w:sz w:val="24"/>
          <w:szCs w:val="24"/>
        </w:rPr>
        <w:t xml:space="preserve">organizują dwa związki międzygminne: Związek Gmin Regionu Ostródzko-Iławskiego „Czyste Środowisko” zarządzający Zakładem Unieszkodliwiania Odpadów Komunalnych RUDNO Sp. z o.o. w Rudnie k/Ostródy oraz Ekologiczny Związek Gmin „Działdowszczyzna” w Działdowie. Związek Gmin Regionu Ostródzko-Iławskiego „Czyste Środowisko” posiada nowoczesny Zakład Unieszkodliwiania Odpadów Komunalnych w Rudnie, który został oddany do użytku w 2009 roku. ZUOK RUDNO Sp. z o.o. w Rudnie realizuje projekt pn. </w:t>
      </w:r>
      <w:r>
        <w:rPr>
          <w:rFonts w:cs="Times New Roman,Italic"/>
          <w:i/>
          <w:iCs/>
          <w:sz w:val="24"/>
          <w:szCs w:val="24"/>
        </w:rPr>
        <w:t>Budowa systemu gospodarki odpadami komunalnymi na terenie Związku Gmin Regionu Ostródzko</w:t>
      </w:r>
      <w:r>
        <w:rPr>
          <w:i/>
          <w:iCs/>
          <w:sz w:val="24"/>
          <w:szCs w:val="24"/>
        </w:rPr>
        <w:t>-</w:t>
      </w:r>
      <w:r>
        <w:rPr>
          <w:rFonts w:cs="Times New Roman,Italic"/>
          <w:i/>
          <w:iCs/>
          <w:sz w:val="24"/>
          <w:szCs w:val="24"/>
        </w:rPr>
        <w:t xml:space="preserve">Iławskiego „Czyste Środowisko” – </w:t>
      </w:r>
      <w:r>
        <w:rPr>
          <w:i/>
          <w:iCs/>
          <w:sz w:val="24"/>
          <w:szCs w:val="24"/>
        </w:rPr>
        <w:t xml:space="preserve">etap II, </w:t>
      </w:r>
      <w:r>
        <w:rPr>
          <w:sz w:val="24"/>
          <w:szCs w:val="24"/>
        </w:rPr>
        <w:t>który polegać będzie m.in. na rozbudowie procesu biologicznego przetwarzania odpadów komunalnych      w funkcjonującym zakładzie. W planowanym systemie gospodarki odpadami, na wypadek awarii instalacji regionalnej, instalacje zarządzane przez ZUOK RUDNO Sp. z o.o. w Rudnie oraz Ekologiczny Związek Gmin „Działdowszczyzna” będą pełniły rolę instalacji zastępczych</w:t>
      </w:r>
    </w:p>
    <w:p>
      <w:pPr>
        <w:pStyle w:val="Normal"/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ględem siebie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rzeby inwestycyjne związane z gospodarowaniem odpadami komunalnym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sz w:val="24"/>
          <w:szCs w:val="24"/>
        </w:rPr>
        <w:t>Związek Gmin Regionu Ostródzko-Iławskiego „Czyste Środowisko” w roku 2013 nie planował żadnych inwestycji. Natomiast w</w:t>
      </w:r>
      <w:r>
        <w:rPr>
          <w:sz w:val="24"/>
          <w:szCs w:val="24"/>
        </w:rPr>
        <w:t xml:space="preserve"> 2013 roku na terenie Zakładu Unieszkodliwiania Odpadów Komunalnych Rudno został otworzony Punkt Selektywnej Zbiórki Odpadów Komun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godnie z ustawą o utrzymaniu czystości i porządku w gminach Związek Gmin musiał utworzyć miejsce, do którego mieszkańcy mogą przywozić i bezpłatnie zostawiać posegregowane odpady komunalne, które np. nie mieszczą się w pojemnikach                         w szczególności odpady problemowe, takie jak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ielkogabarytowe (meble, sprzęt elektroniczny i elektryczn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niebezpieczne (leki, chemikali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rozbiórkowe i budowlane (gruz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poniesione w związku z odbieraniem, odzyskiem, recyklingiem                                  i unieszkodliwianiem odpadów komunalnych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związane z odbieraniem, transportem, zbieraniem, odzyskiem                                      i unieszkodliwianiem odebranych odpadów komunalnych  pokrywane były z opłat wnoszonych przez właścicieli nieruchomości, którzy poprzez złożenie deklaracji                  o wysokości opłaty za gospodarowanie odpadami komunalnymi, określali wysokość wnoszonej opłaty za wytworzone odpad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zaznaczyć, że zgodnie z zapisem art. 6r ust. 2 ustawy o utrzymaniu czystości              i porządku, z pobranych opłat za gospodarowanie odpadami komunalnymi gmina pokrywa koszty funkcjonowania systemu gospodarowania odpadami komunalnymi, obejmujące wydatki związane z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ieraniem, transportem, zbieraniem, odzyskiem i unieszkodliwianiem odpadów komunalnych 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m i utrzymaniem punktów selektywnego zbierania odpadów komunalnych;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ą administracyjną systemu;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oszty poniesione w związku z odbieraniem, odzyskiem, recyklingiem                              i unieszkodliwianiem odpadów komunalnych w okresie od VII-XII.201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i transpo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255,-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nieszkodliwia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151,9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administracyjna obsługi systemu (wynagrodzenia pracowników, szkolenia, zakup materiałów biurowych, druk deklaracji                      i książeczek opłat, czynsz,  itp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950,6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mieszkańców na obszarze Związku Gmin Regionu Ostródzko-Iławskiego „Czyste Środowisko”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zameldowanych na dzień 31.12.2013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ność stan na dzień 31.12.2013r. wg złożonych deklaracji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ś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7.9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2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03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223.164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 179.71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iczba osób zamieszkujących wykazanych w deklaracjach stanowi 80,53% w stosunku do osób zameldowanych, z czego 37,39% zadeklarowało segregowanie odpadów natomiast 62,61% oddaje odpady zmiesza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one deklaracje ogółem: 4411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:  nieruchomości zamieszkałe 3819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ieruchomości niezamieszkałe 592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czba właścicieli nieruchomości, którzy nie zawarli umowy, o której mowa w art. 6 ust. 1, w imieniu których gmina powinna podjąć działania, o których mowa w art. 6 ust. 6-1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Zgodnie z podjętą przez Zgromadzenie Związku Gmin Uchwałą Nr VII/30/2012 z dnia 28 czerwca 2012 r. w sprawie postanowienia o odbieraniu odpadów komunalnych od właścicieli nieruchomości, na których nie zamieszkują mieszkańcy, a powstają odpady komunalne system gospodarki odpadami komunalnymi na terenie Związku Gmin Regionu Ostródzko-Iławskiego „Czyste Środowisko” obejmował zarówno nieruchomości zamieszkałe, jak i niezamieszkałe. W nowym systemie dokumentem obligującym właścicieli nieruchomości do uiszczania opłaty za odbiór i zagospodarowanie odpadów komunalnych jest deklaracja o wysokości opłaty za gospodarowanie odpadami komunalnymi, do złożenia której zobowiązany jest każdy właściciel nieruchomości zamieszkałej i nieruchomości niezamieszkałej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W świetle obowiązujących przepisów zorganizowanie przez gminę odbioru odpadów komunalnych – w przypadkach, o których mowa w art.6 ustawy o utrzymaniu czystości       i porządku – nie miało zastosowania.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Ilość odpadów komunalnych wytwarzanych na terenie Związku Gmin Regionu Ostródzko-Iławskiego „Czyste Środowisko” oraz Ilość zmieszanych odpadów komunalnych, odpadów zielonych odbieranych z terenu Związku Gmin oraz powstających z przetwarzania odpadów komunalnych pozostałości z sortowania              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zostałości z mechaniczno-biologicznego przetwarzania odpadów komunalnych przeznaczonych do składowani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zyjmuje się, że w ramach Nowego Systemu Gospodarowania Odpadami Komunalnymi na terenie Związku Gmin Regionu Ostródzko-Iławskiego „Czyste Środowisko” ilość wytworzonych odpadów komunalnych była równa ilości odebranych odpadów komunalnych oraz powstających z przetwarzania odpadów komunalnych pozostałości      z sortowania i pozostałości z mechaniczno-biologicznego przetwarzania odpadów komunalnych przeznaczonych do składow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dmienić warto, że mieszkańcy zagospodarowali część odpadów komunalnych we własnym zakresie, tj.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apier, tekturę oraz drewno i opakowania z drewna – jako paliw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gruz, odpady mineralne  – do utwardzania nawierzchn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pady zielone, kuchenne ulegające biodegradacji – w przydomowych kompostownikach i do skarmiania zwierząt.</w:t>
      </w:r>
    </w:p>
    <w:p>
      <w:pPr>
        <w:pStyle w:val="Normal"/>
        <w:ind w:left="360" w:hanging="0"/>
        <w:jc w:val="both"/>
        <w:rPr/>
      </w:pPr>
      <w:r>
        <w:rPr/>
        <w:t>Zestawienie ilości odpadów wytworzonych i odebranych w roku 2013 na terenie Związku Gmin Regionu Ostródzko-Iławskiego „Czyste Środowisko”</w:t>
      </w:r>
    </w:p>
    <w:tbl>
      <w:tblPr>
        <w:tblW w:w="92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1842"/>
        <w:gridCol w:w="426"/>
        <w:gridCol w:w="1984"/>
        <w:gridCol w:w="851"/>
        <w:gridCol w:w="1259"/>
        <w:gridCol w:w="903"/>
        <w:gridCol w:w="1597"/>
      </w:tblGrid>
      <w:tr>
        <w:trPr>
          <w:trHeight w:val="59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 xml:space="preserve">Informacja o masie poszczegÓlnych rodzajów odebranych </w:t>
              <w:br/>
              <w:t>Z OBSZARU GMINY odpadów komunalnych</w:t>
            </w:r>
            <w:r>
              <w:rPr>
                <w:rFonts w:eastAsia="Times New Roman" w:cs="Arial" w:ascii="Arial" w:hAnsi="Arial"/>
                <w:b/>
                <w:bCs/>
                <w:caps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Oraz sposobie ich zagospodarowania</w:t>
            </w:r>
          </w:p>
        </w:tc>
      </w:tr>
      <w:tr>
        <w:trPr>
          <w:trHeight w:val="59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ebranych odpadów komun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posób zagospodarowania odebranych odpadów komunalnych </w:t>
            </w:r>
          </w:p>
        </w:tc>
      </w:tr>
      <w:tr>
        <w:trPr>
          <w:trHeight w:val="21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.32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2 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odpady nieulegające biodegradacj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7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-5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Szkło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52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aterie i akumulatory łącznie z bateriami i akumulatorami wymienionymi w 16 06 0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 15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worzywa sztu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71,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budowla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budowla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5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1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8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1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8,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1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6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-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 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3,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2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-10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1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88,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146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04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13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9,5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,2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13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użyte urządzenia elektryczne i elektroniczne inne niż wymienione w 200121, 200123 i 20013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,2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4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6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baterie i akumulator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4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4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aterie i akumulatory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4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 12 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wytworzone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nne odpady (w tym zmieszane substancje i przedmioty) z mechanicznej obróbki odpadów inne niż wymienione w 1912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12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5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4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etale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 4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8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5</w:t>
            </w:r>
          </w:p>
        </w:tc>
      </w:tr>
      <w:tr>
        <w:trPr>
          <w:trHeight w:val="21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 04 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Żelazo i sta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92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-4</w:t>
            </w:r>
          </w:p>
        </w:tc>
      </w:tr>
      <w:tr>
        <w:trPr>
          <w:trHeight w:val="5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ebranych odpadów o kodzie 20 03 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padów </w:t>
              <w:br/>
              <w:t>o kodzie 20 03 01 poddanych skład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asa odpadów </w:t>
              <w:br/>
              <w:t>o kodzie 20 03 01 poddanych innym niż składowanie procesom przetwar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ebranych z obszarów miejski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.835,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2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.562,1</w:t>
            </w:r>
          </w:p>
        </w:tc>
      </w:tr>
      <w:tr>
        <w:trPr>
          <w:trHeight w:val="59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ebranych z obszarów wiejski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.084,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9,9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.785,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acja o masie odpadów komunalnych ulegających biodegradacji:</w:t>
      </w:r>
    </w:p>
    <w:tbl>
      <w:tblPr>
        <w:tblW w:w="925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2268"/>
        <w:gridCol w:w="18"/>
        <w:gridCol w:w="1701"/>
        <w:gridCol w:w="265"/>
        <w:gridCol w:w="53"/>
        <w:gridCol w:w="1666"/>
        <w:gridCol w:w="408"/>
        <w:gridCol w:w="2625"/>
      </w:tblGrid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ap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lang w:eastAsia="pl-PL"/>
              </w:rPr>
              <w:t>informacja o Masie odpadów komunalnych ulegających biodegradacji</w:t>
            </w:r>
          </w:p>
        </w:tc>
      </w:tr>
      <w:tr>
        <w:trPr>
          <w:trHeight w:val="590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Łączna masa selektywnie odebranych odpadów komunalnych ulegających biodegradacji [Mg]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aps/>
                <w:sz w:val="20"/>
                <w:szCs w:val="20"/>
                <w:lang w:eastAsia="pl-PL"/>
              </w:rPr>
              <w:t>1.065,4</w:t>
            </w:r>
          </w:p>
        </w:tc>
      </w:tr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przekazanych do składowania na składowisk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d odebranych odpadów komunalnych ulegających biodegradacj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odebranych odpadów komunalnych ulegających biodegradacj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[Mg]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gospodarowania 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6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6,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kompostowanie</w:t>
            </w:r>
          </w:p>
        </w:tc>
      </w:tr>
      <w:tr>
        <w:trPr>
          <w:trHeight w:val="590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chaniczno-biologiczne przetwarzanie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x20 01 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zież z włókien naturalnych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,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0011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Odzież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,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x200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Tekstyli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6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4,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drewn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,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,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1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2,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kazanie osobom fizycznym (skarmianie zwierząt domowych)</w:t>
            </w:r>
          </w:p>
        </w:tc>
      </w:tr>
      <w:tr>
        <w:trPr>
          <w:trHeight w:val="59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0,9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cykling materiałow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FORMUJE O OSIĄGNIĘTYCH POZIOMACH ODZYSKU ZA 2013 R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Zapewnienie odpowiednich poziomów recyklingu i przygotowania do ponownego użycia/ ograniczenie masy odpadów komunalnych ulegających biodegradacj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Obowiązek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a) osiągania poziomów recyklingu i przygotowania do ponownego użycia frakcji: papieru, metali, tworzyw sztucznych i szkła – 10% za 2012 r. oraz minimum 12% za 2013 r., zgodnie z tabelą nr 1 w załączniku do rozporządzenia Ministra Środowiska z dnia 29 maja 2012 r. w sprawie poziomów recyklingu, przygotowania do ponownego użycia i odzysku innymi metodami niektórych frakcji odpadów komunalnych (Dz. U. z 2012 r., poz. 645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W roku 2012 każda gmina wchodząca w skład Związku rozliczała się samodzielnie z osiąganych poziomów, za rok 2013 rozliczenia poziomów dokonał Związek. W roku 2013 osiągnął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13,8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został osiągnięt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b) osiągania poziomów recyklingu, przygotowania do ponownego użycia i odzysku innymi metodami innych niż niebezpieczne odpadów budowlanych i rozbiórkowych – 30% za 2012 r. oraz minimum 36% za 2013 r., zgodnie z tabelą nr 2 w załączniku do rozporządzenia Ministra Środowiska z dnia 29 maja 2012 r. w sprawie poziomów recyklingu, przygotowania do ponownego użycia i odzysku innymi metodami niektórych frakcji odpadów komunalnych (Dz. U. z 2012 r., poz. 645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W roku 2012 każda gmina wchodząca w skład Związku rozliczała się samodzielnie z osiąganych poziomów, za rok 2013 rozliczenia poziomów dokonał Związek. W roku 2013 osiągnął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62,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został osiągnięt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>c) ograniczenia masy odpadów komunalnych ulegających biodegradacji przekazywanych do składowania – 75% za 2012 r. oraz maksymalnie 50% za 2013 r., zgodnie  z tabelą w załączniku do rozporządzenia Ministra Środowiska z dnia 25 maja 2012 r. w sprawie poziomów ograniczenia masy odpadów komunalnych ulegających biodegradacji przekazywanych do składowania oraz sposobu obliczania poziomu ograniczania masy tych odpadów (Dz. U. 2012 r., poz. 676)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4"/>
                <w:lang w:eastAsia="pl-PL"/>
              </w:rPr>
              <w:t xml:space="preserve">W roku 2012 każda gmina wchodząca w skład Związku rozliczała się samodzielnie z osiąganych poziomów, za rok 2013 rozliczenia poziomów dokonał Związek. W roku 2013 osiągnął </w:t>
            </w:r>
            <w:r>
              <w:rPr>
                <w:rFonts w:eastAsia="Times New Roman" w:cs="Arial" w:ascii="Times New Roman" w:hAnsi="Times New Roman"/>
                <w:b/>
                <w:color w:val="000000"/>
                <w:szCs w:val="24"/>
                <w:lang w:eastAsia="pl-PL"/>
              </w:rPr>
              <w:t>poziom 47,96%.</w:t>
            </w:r>
          </w:p>
        </w:tc>
      </w:tr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ziom został osiągnięty</w:t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OPRACOWAŁ: Krystyna Dobkiewicz – Dyrektor Biura Związ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Ostróda, 30 kwietnia 2014r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luka">
    <w:name w:val="styllu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czystesrodowisk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3:00Z</dcterms:created>
  <dc:creator>Krystyna Dobkiewicz</dc:creator>
  <dc:description/>
  <dc:language>en-US</dc:language>
  <cp:lastModifiedBy>Paweł</cp:lastModifiedBy>
  <cp:lastPrinted>2016-04-19T14:56:00Z</cp:lastPrinted>
  <dcterms:modified xsi:type="dcterms:W3CDTF">2016-05-04T12:53:00Z</dcterms:modified>
  <cp:revision>2</cp:revision>
  <dc:subject/>
  <dc:title/>
</cp:coreProperties>
</file>