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uchwały Nr XVII/16/200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rządu Związku Gmin „Czyste Środowisko”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z dnia 12 listopada 2009r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tanie mienia komunal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wiązku Gmin Regionu Ostródzko-Iławskiego „Czyste Środowisko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tan mienia komunalnego na dzień 31 października 2009 r. przedstawia się następująco:</w:t>
      </w:r>
    </w:p>
    <w:tbl>
      <w:tblPr>
        <w:tblW w:w="101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415"/>
        <w:gridCol w:w="989"/>
        <w:gridCol w:w="1336"/>
        <w:gridCol w:w="1520"/>
        <w:gridCol w:w="2473"/>
      </w:tblGrid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dzaj mienia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ednostk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ary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ość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rtość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posób zagospodarowania w bezpośrednim zarządzie Związku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oś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rtość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Grunty ogółe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.8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.804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rol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77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grunty pod lasam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inne/grunty pod wysypiskie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.5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I. Środki trwał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41.5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41.537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1. Grupa 1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59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Grupa 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.1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Urządzenia technicz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.5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Grupa 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.27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34.3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34.34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6:36:00Z</dcterms:created>
  <dc:creator>Promocja</dc:creator>
  <dc:description/>
  <cp:keywords/>
  <dc:language>en-US</dc:language>
  <cp:lastModifiedBy>ZUOK</cp:lastModifiedBy>
  <cp:lastPrinted>2009-11-12T08:36:00Z</cp:lastPrinted>
  <dcterms:modified xsi:type="dcterms:W3CDTF">2010-04-19T08:02:00Z</dcterms:modified>
  <cp:revision>4</cp:revision>
  <dc:subject/>
  <dc:title>Informacja o przebiegu </dc:title>
</cp:coreProperties>
</file>