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9240" cy="1520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3930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14095" cy="101409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136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8" r="-2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1136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58" r="-4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9146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7" r="-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……………………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71120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113665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58" r="-5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" cy="113665"/>
            <wp:effectExtent l="0" t="0" r="0" b="0"/>
            <wp:docPr id="9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358" r="-7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113665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358" r="-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25170"/>
            <wp:effectExtent l="0" t="0" r="0" b="0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0565" cy="240665"/>
            <wp:effectExtent l="0" t="0" r="0" b="0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2:00Z</dcterms:created>
  <dc:creator>Microsoft Office User</dc:creator>
  <dc:description/>
  <cp:keywords/>
  <dc:language>en-US</dc:language>
  <cp:lastModifiedBy>Administrator ZG</cp:lastModifiedBy>
  <cp:lastPrinted>2022-11-02T14:07:00Z</cp:lastPrinted>
  <dcterms:modified xsi:type="dcterms:W3CDTF">2022-11-02T13:12:00Z</dcterms:modified>
  <cp:revision>2</cp:revision>
  <dc:subject/>
  <dc:title/>
</cp:coreProperties>
</file>