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E5D04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2E5D04"/>
          <w:sz w:val="36"/>
          <w:szCs w:val="36"/>
          <w:lang w:eastAsia="pl-PL"/>
        </w:rPr>
        <w:t>Zbierający zużyty sprzęt elektryczny i elektroniczny pochodzący z gospodarstw domowych</w:t>
      </w:r>
    </w:p>
    <w:p>
      <w:pPr>
        <w:pStyle w:val="Normal"/>
        <w:spacing w:lineRule="atLeast" w:line="345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Zbierający zużyty sprzęt elektryczny i elektroniczny pochodzący z gospodarstw domowych, o których mowa w ustawie z dnia 11 września 2015 r. o zużytym sprzęcie elektrycznym i elektronicznym (t.j. DZ. U. 2019 poz.1895 z późn. zm.)</w:t>
      </w:r>
    </w:p>
    <w:p>
      <w:pPr>
        <w:pStyle w:val="Normal"/>
        <w:spacing w:lineRule="atLeast" w:line="345" w:before="280" w:after="28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Wykaz zbierających zużyty sprzęt elektryczny i elektroniczny na terenie Związku Gmin Regionu Ostródzko-Iławskiego „Czyste Środowisko”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9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Nazwa i adres instalacj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Nazwa i adres podmiotu zarządz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Arial" w:hAnsi="Arial" w:eastAsia="Times New Roman" w:cs="Arial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Zakład przetwarz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zużytego sprzę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elektrycznego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elektron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Kajkowo, ul. Bukowa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4-100 Ostród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Przedsiębiorstwo Handlowo – Usługowe „STALZŁOM”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Kajk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ul. Bukowa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4-100 Ostró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Arial" w:hAnsi="Arial" w:eastAsia="Times New Roman" w:cs="Arial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Zakład przetwarz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zużytego sprzę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elektrycznego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elektron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Silin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4-300 Morą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Przedsiębiorstwo Wielobranżowe „ALICJ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inż. Władysław Kule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ul. Krańcowa 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4-300 Morąg</w:t>
            </w:r>
          </w:p>
        </w:tc>
      </w:tr>
      <w:tr>
        <w:trPr>
          <w:trHeight w:val="1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Arial" w:hAnsi="Arial" w:eastAsia="Times New Roman" w:cs="Arial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Zakład Unieszkodliwiania Odpadów Komunalnych Sp. z o.o. Rudno 17        14-100 Ostróda</w:t>
            </w:r>
          </w:p>
          <w:p>
            <w:pPr>
              <w:pStyle w:val="Normal"/>
              <w:spacing w:lineRule="atLeast" w:line="345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Zakład Unieszkodliwiania Odpadów Komunalnych Sp. z o.o.                             ul. Czarnieckiego 28                                 14-100 Ostróda</w:t>
            </w:r>
          </w:p>
        </w:tc>
      </w:tr>
    </w:tbl>
    <w:p>
      <w:pPr>
        <w:pStyle w:val="Normal"/>
        <w:spacing w:lineRule="atLeast" w:line="345" w:before="280" w:after="280"/>
        <w:jc w:val="both"/>
        <w:rPr>
          <w:rFonts w:ascii="Arial" w:hAnsi="Arial" w:eastAsia="Arial" w:cs="Arial"/>
          <w:color w:val="333333"/>
          <w:sz w:val="23"/>
          <w:szCs w:val="23"/>
          <w:lang w:eastAsia="pl-PL"/>
        </w:rPr>
      </w:pPr>
      <w:r>
        <w:rPr>
          <w:rFonts w:eastAsia="Arial" w:cs="Arial" w:ascii="Arial" w:hAnsi="Arial"/>
          <w:color w:val="333333"/>
          <w:sz w:val="23"/>
          <w:szCs w:val="23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3:00Z</dcterms:created>
  <dc:creator>Krystyna Dobkiewicz</dc:creator>
  <dc:description/>
  <dc:language>en-US</dc:language>
  <cp:lastModifiedBy>Piotr Milewski</cp:lastModifiedBy>
  <dcterms:modified xsi:type="dcterms:W3CDTF">2020-09-10T12:53:00Z</dcterms:modified>
  <cp:revision>2</cp:revision>
  <dc:subject/>
  <dc:title/>
</cp:coreProperties>
</file>