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tillium Web;Times New Roman" w:hAnsi="Titillium Web;Times New Roman" w:eastAsia="Times New Roman" w:cs="Titillium Web;Times New Roman"/>
          <w:b/>
          <w:b/>
          <w:bCs/>
          <w:color w:val="2E5D04"/>
          <w:sz w:val="45"/>
          <w:szCs w:val="45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b/>
          <w:bCs/>
          <w:color w:val="2E5D04"/>
          <w:sz w:val="45"/>
          <w:szCs w:val="45"/>
          <w:lang w:eastAsia="pl-PL"/>
        </w:rPr>
        <w:t xml:space="preserve">Adresy punktów zbierania odpadów folii, sznurka oraz opon, powstających                       w gospodarstwach rolnych lub zakładów przetwarzania takich odpadów </w:t>
      </w:r>
    </w:p>
    <w:p>
      <w:pPr>
        <w:pStyle w:val="Normal"/>
        <w:spacing w:lineRule="atLeast" w:line="345" w:before="280" w:after="280"/>
        <w:jc w:val="both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Adresy punktów zbierania odpadów folii, sznurka oraz opon, powstających                      w gospodarstwach rolnych lub zakładów przetwarzania takich odpadów:</w:t>
      </w:r>
    </w:p>
    <w:p>
      <w:pPr>
        <w:pStyle w:val="Normal"/>
        <w:spacing w:lineRule="atLeast" w:line="345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Zakład Unieszkodliwiania Odpadów Komunalnych Sp. z o.o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                               Rudno 17                                                                                                                      14-100 Ostróda</w:t>
      </w:r>
    </w:p>
    <w:p>
      <w:pPr>
        <w:pStyle w:val="Normal"/>
        <w:spacing w:lineRule="atLeast" w:line="345" w:before="280" w:after="280"/>
        <w:jc w:val="both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345" w:before="280" w:after="280"/>
        <w:jc w:val="both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4:00Z</dcterms:created>
  <dc:creator>Krystyna Dobkiewicz</dc:creator>
  <dc:description/>
  <dc:language>en-US</dc:language>
  <cp:lastModifiedBy>Piotr Milewski</cp:lastModifiedBy>
  <dcterms:modified xsi:type="dcterms:W3CDTF">2020-09-10T12:54:00Z</dcterms:modified>
  <cp:revision>2</cp:revision>
  <dc:subject/>
  <dc:title/>
</cp:coreProperties>
</file>